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ЕКТ 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ОЇ  МІСЬКОЇ  РАД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Дата розгляду: 2</w:t>
      </w:r>
      <w:r>
        <w:rPr>
          <w:rFonts w:cs="Times New Roman" w:ascii="Times New Roman" w:hAnsi="Times New Roman"/>
          <w:lang w:val="uk-UA"/>
        </w:rPr>
        <w:t>9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uk-UA"/>
        </w:rPr>
        <w:t>8</w:t>
      </w:r>
      <w:r>
        <w:rPr>
          <w:rFonts w:cs="Times New Roman" w:ascii="Times New Roman" w:hAnsi="Times New Roman"/>
        </w:rPr>
        <w:t>.2018</w:t>
      </w:r>
    </w:p>
    <w:p>
      <w:pPr>
        <w:pStyle w:val="TextBody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52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</w:tblGrid>
      <w:tr>
        <w:trPr/>
        <w:tc>
          <w:tcPr>
            <w:tcW w:w="525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ind w:right="-108" w:hanging="0"/>
              <w:rPr/>
            </w:pPr>
            <w:r>
              <w:rPr>
                <w:b/>
                <w:bCs/>
                <w:lang w:val="uk-UA"/>
              </w:rPr>
              <w:t>Про затвердження Програми діагностики, лікування та профілактики вірусних гепатитів  в місті Ромни «Анти гепатит»   на 2018 -2023  роки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76"/>
        <w:ind w:left="0" w:firstLine="425"/>
        <w:jc w:val="both"/>
        <w:rPr/>
      </w:pPr>
      <w:r>
        <w:rPr>
          <w:lang w:val="uk-UA"/>
        </w:rPr>
        <w:t xml:space="preserve">Відповідно до пункту 22 статті 26 Закону України «Про місцеве самоврядування в Україні», </w:t>
      </w:r>
      <w:r>
        <w:rPr>
          <w:color w:val="000000"/>
          <w:lang w:val="uk-UA"/>
        </w:rPr>
        <w:t>з метою зниження захворюваності населення вірусними гепатитами В і  С, раннє їх виявлення та лікування</w:t>
      </w:r>
    </w:p>
    <w:p>
      <w:pPr>
        <w:pStyle w:val="TextBodyIndent"/>
        <w:spacing w:lineRule="auto" w:line="276"/>
        <w:ind w:left="0" w:firstLine="425"/>
        <w:jc w:val="both"/>
        <w:rPr/>
      </w:pPr>
      <w:r>
        <w:rPr/>
        <w:t>МІСЬКА РАДА</w:t>
      </w:r>
      <w:r>
        <w:rPr>
          <w:i/>
          <w:iCs/>
        </w:rPr>
        <w:t xml:space="preserve"> </w:t>
      </w:r>
      <w:r>
        <w:rPr/>
        <w:t>ВИРІШИЛА:</w:t>
      </w:r>
    </w:p>
    <w:p>
      <w:pPr>
        <w:pStyle w:val="TextBodyIndent"/>
        <w:numPr>
          <w:ilvl w:val="0"/>
          <w:numId w:val="3"/>
        </w:numPr>
        <w:spacing w:lineRule="auto" w:line="276"/>
        <w:ind w:left="0" w:firstLine="425"/>
        <w:jc w:val="both"/>
        <w:rPr/>
      </w:pPr>
      <w:r>
        <w:rPr>
          <w:lang w:val="uk-UA"/>
        </w:rPr>
        <w:t>Затвердити  Програму  діагностики, лікування та профілактики вірусних гепатитів в місті Ромни «Анти гепатит» на 2018  - 2023 роки  (додається).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Внести зміни в Програму економічного та соціального розвитку м. Ромни на 2018 рік, додавши дану Програму в перелік програм по галузям, які будуть реалізуватись у 2018 році.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з гуманітарних та соціальних питань, організацію його виконання доручити заступнику міського голови Тетірку І.В.</w:t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Розробник проекту: </w:t>
      </w:r>
      <w:r>
        <w:rPr/>
        <w:t>головний  лікар  Роменської ЦРЛ  Гунькова В.В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Зауваження та пропозиції</w:t>
      </w:r>
      <w:r>
        <w:rPr/>
        <w:t xml:space="preserve"> приймаються до  20.0</w:t>
      </w:r>
      <w:r>
        <w:rPr>
          <w:lang w:val="uk-UA"/>
        </w:rPr>
        <w:t>8</w:t>
      </w:r>
      <w:r>
        <w:rPr/>
        <w:t>.2018 за тел.: 5-16-93 та ел. адресою</w:t>
      </w:r>
      <w:r>
        <w:rPr>
          <w:color w:val="FF0000"/>
        </w:rPr>
        <w:t xml:space="preserve"> </w:t>
      </w: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  <w:lang w:val="en-US"/>
        </w:rPr>
        <w:t>romny</w:t>
      </w:r>
      <w:r>
        <w:rPr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sr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rt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Heading1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міської ради</w:t>
      </w:r>
    </w:p>
    <w:p>
      <w:pPr>
        <w:pStyle w:val="21"/>
        <w:shd w:fill="auto" w:val="clear"/>
        <w:tabs>
          <w:tab w:val="clear" w:pos="708"/>
          <w:tab w:val="left" w:pos="2730" w:leader="none"/>
        </w:tabs>
        <w:spacing w:lineRule="exact" w:line="250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 xml:space="preserve">               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uk-UA"/>
        </w:rPr>
        <w:t>9</w:t>
      </w:r>
      <w:r>
        <w:rPr>
          <w:b/>
          <w:bCs/>
          <w:sz w:val="24"/>
          <w:szCs w:val="24"/>
        </w:rPr>
        <w:t>.0</w:t>
      </w:r>
      <w:r>
        <w:rPr>
          <w:b/>
          <w:bCs/>
          <w:sz w:val="24"/>
          <w:szCs w:val="24"/>
          <w:lang w:val="uk-UA"/>
        </w:rPr>
        <w:t>8</w:t>
      </w:r>
      <w:r>
        <w:rPr>
          <w:b/>
          <w:bCs/>
          <w:sz w:val="24"/>
          <w:szCs w:val="24"/>
        </w:rPr>
        <w:t>.2018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іагностики, лікування та профілактики вірусних гепатитів в м. Ромни «Антигепатит» на 2018 – 2023 рок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Паспорт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>Програми діагностики, лікування та профілактики вірусних гепатитів в м. Ромни «Антигепатит» на 2018 – 2023 роки (далі – Програма)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438"/>
        <w:gridCol w:w="398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ЦР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ЦР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ЦР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ЦР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-2023 ро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етап: 2018-2020 рок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 етап: 2021-2023 ро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усього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6,5 тис.гр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міського бюджет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6,5 тис.грн.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br w:type="page"/>
      </w:r>
      <w:r>
        <w:rPr>
          <w:b/>
          <w:bCs/>
          <w:lang w:val="uk-UA"/>
        </w:rPr>
        <w:t>2. Визначення проблеми, на розв’язання</w:t>
      </w:r>
    </w:p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якої спрямована Програм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Хронічні вірусні гепатити є одними з найбільш поширених інфекційних захворювань, що викликають розвиток цирозу та раку печінки. Найчастіше захворювання спостерігається у осіб молодого, працездатного ві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ажливим  питанням охорони здоров’я в місті є забезпечення сучасними методами діагностики та лікування хворих на ці інфекції, проведення необхідних профілактичних заходів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 2010 року розпочалась офіційна реєстрація хворих на хронічні вірусні гепатити. Рівень захворюваності на ці інфекції залишається одним з найвищі становить 15,3 на 100тис. населення  по місту (Україна 2016 рік – 17,4). По кількості виявлених хворих у 2017 році область знаходиться на першому місці у державі, що свідчить про значну роботу, що проводиться у регіоні з метою раннього виявлення інфек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 2007 року в місті діє міська програма діагностики, лікування та профілактики вірусних гепатитів «Антигепатит». Завдяки заходам програми вдалося покращити діагностичні можливості медичної мережі з раннього виявлення вірусних гепатитів, у тому числі підвищити насторогу лікарів усіх спеціальностей до цієї проблеми. За час дії програми придбаний імуноферментний аналізатор в 2013р. Проведена сучасна противірусна терапія хворим дозволила позбутися захворювання на гепатит у 90 % пролікованих, що відповідає ефективності лікування у високорозвинених країнах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аразі область отримує лікарські засоби для хворих на гепатити, придбаних за кошти державного бюджету, проте, річна квота регіону може забезпечити лікування лише 30-40 % захворілих за цей період, що недостатньо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роведення противірусного лікування потребує 74 хворих. </w:t>
      </w:r>
    </w:p>
    <w:p>
      <w:pPr>
        <w:pStyle w:val="Style16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Несприятлива епідемічна ситуація з вірусних гепатитів в Україні,  області та місті,  високий рівень захворюваності, економічних і соціальних збитків, значна інвалідизація хворих, недостатня матеріально-технічна база й обмежені можливості в проведенні лабораторних та інструментальних досліджень, висока вартість препаратів для лікування хворих на гепатити вимагає вирішення цієї проблеми. </w:t>
      </w:r>
    </w:p>
    <w:p>
      <w:pPr>
        <w:pStyle w:val="Style16"/>
        <w:spacing w:before="0" w:after="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Мета Програми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Метою Програми є зниження захворюваності населення вірусними гепатитами В і С, раннє їх виявлення та лікування, профілактика інфікування та попередження розвитку у хворих цирозу та раку печінки шляхом покращання матеріально-технічної бази закладів охорони здоров’я, у першу чергу здійснення необхідних лабораторних досліджень та підвищення доступності до сучасного противірусного лікування виявлених хворих.</w:t>
      </w:r>
    </w:p>
    <w:p>
      <w:pPr>
        <w:pStyle w:val="Style16"/>
        <w:spacing w:before="0" w:after="0"/>
        <w:ind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6"/>
        <w:spacing w:before="0" w:after="60"/>
        <w:jc w:val="center"/>
        <w:rPr>
          <w:b/>
          <w:b/>
          <w:lang w:val="uk-UA"/>
        </w:rPr>
      </w:pPr>
      <w:r>
        <w:rPr>
          <w:b/>
          <w:lang w:val="uk-UA"/>
        </w:rPr>
        <w:t>4. Обґрунтування шляхів і засобів розв’язання проблеми, обсягів та джерел фінансування; строки та етапи виконання Програми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Проведення необхідного обстеження підлягаючих контингентів, зокрема медичних працівників, призовників, вагітних, осіб, що мали операційні втручання у минулому чи отримували препарати крові на гепатити для встановлення діагнозу і призначення сучасного лікування хворим може бути забезпечене в умовах достатнього фінансування лабораторій. Для адекватної оцінки стану хворого є потреба в придбанні спеціального обладнання, що забезпечить обстеження хворого згідно з існуючими стандартами. Більшість хворих на хронічні вірусні гепатити В та С потребує проведення специфічної противірусної терапії, вартість якої становить від 20 до 40 тис. гривень на курс лікування. Профілактична спрямованість заходів програми є невідкладною її частиною та забезпечить специфічний та неспецифічний захист населення від вірусних гепатитів.</w:t>
      </w:r>
    </w:p>
    <w:p>
      <w:pPr>
        <w:pStyle w:val="Style16"/>
        <w:spacing w:before="0" w:after="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Фінансування Програми здійснюється головними розпорядниками коштів міського бюджету у межах видатків, передбачених відповідними місцевими бюджетами, та за рахунок інших джерел, не заборонених законодавством, відповідно до потреб.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Виконання Програми здійснюється у 2 етапи: І етап: 2018-2020 ро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І етап: 2021-2023 роки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Ресурсне забезпечення Програми наведене в додатку 1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6"/>
        <w:spacing w:before="0" w:after="60"/>
        <w:jc w:val="center"/>
        <w:rPr>
          <w:b/>
          <w:b/>
          <w:lang w:val="uk-UA"/>
        </w:rPr>
      </w:pPr>
      <w:r>
        <w:rPr>
          <w:b/>
          <w:lang w:val="uk-UA"/>
        </w:rPr>
        <w:t>5. Перелік завдань і заходів Програми та результативні показники</w:t>
      </w:r>
    </w:p>
    <w:p>
      <w:pPr>
        <w:pStyle w:val="HTML1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новними завданнями Програми, що реалізуються відповідно до її напрямків, є:</w:t>
      </w:r>
    </w:p>
    <w:p>
      <w:pPr>
        <w:pStyle w:val="HTML1"/>
        <w:ind w:firstLine="1134"/>
        <w:jc w:val="both"/>
        <w:rPr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заційне забезпечення діагностики, лікування та профілактики вірусних гепатитів;</w:t>
      </w:r>
    </w:p>
    <w:p>
      <w:pPr>
        <w:pStyle w:val="HTML1"/>
        <w:ind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удосконалення діагностики вірусних гепатитів;</w:t>
      </w:r>
    </w:p>
    <w:p>
      <w:pPr>
        <w:pStyle w:val="HTML1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кращання матеріально-технічної бази лікувально-профілактичних закладів у частині оснащення діагностичним і лікувальним обладнанням;</w:t>
      </w:r>
    </w:p>
    <w:p>
      <w:pPr>
        <w:pStyle w:val="HTML1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ниження захворюваності на гостри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вірусний гепатит В;</w:t>
      </w:r>
    </w:p>
    <w:p>
      <w:pPr>
        <w:pStyle w:val="HTML1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алізація інформаційно-освітньої програми для населення з профілактики вірусних гепатитів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spacing w:before="0" w:after="60"/>
        <w:rPr>
          <w:bCs/>
          <w:lang w:val="uk-UA"/>
        </w:rPr>
      </w:pPr>
      <w:r>
        <w:rPr>
          <w:bCs/>
          <w:lang w:val="uk-UA"/>
        </w:rPr>
        <w:t>Очікувані кінцеві результати реалізації Програми:</w:t>
      </w:r>
    </w:p>
    <w:p>
      <w:pPr>
        <w:pStyle w:val="Style16"/>
        <w:spacing w:before="0" w:after="0"/>
        <w:ind w:firstLine="1134"/>
        <w:jc w:val="both"/>
        <w:rPr>
          <w:lang w:val="uk-UA"/>
        </w:rPr>
      </w:pPr>
      <w:r>
        <w:rPr>
          <w:lang w:val="uk-UA"/>
        </w:rPr>
        <w:t xml:space="preserve">зниження захворюваності на гострий гепатит В у 1,5-2 рази; </w:t>
      </w:r>
    </w:p>
    <w:p>
      <w:pPr>
        <w:pStyle w:val="Style16"/>
        <w:spacing w:before="0" w:after="0"/>
        <w:ind w:firstLine="1134"/>
        <w:jc w:val="both"/>
        <w:rPr>
          <w:lang w:val="uk-UA"/>
        </w:rPr>
      </w:pPr>
      <w:r>
        <w:rPr>
          <w:lang w:val="uk-UA"/>
        </w:rPr>
        <w:t>зниження захворюваності на хронічний гепатит В на 20%;</w:t>
      </w:r>
    </w:p>
    <w:p>
      <w:pPr>
        <w:pStyle w:val="Style16"/>
        <w:spacing w:before="0" w:after="0"/>
        <w:ind w:firstLine="1134"/>
        <w:jc w:val="both"/>
        <w:rPr>
          <w:lang w:val="uk-UA"/>
        </w:rPr>
      </w:pPr>
      <w:r>
        <w:rPr>
          <w:lang w:val="uk-UA"/>
        </w:rPr>
        <w:t>стабілізація захворюваності на гострий гепатит С;</w:t>
      </w:r>
    </w:p>
    <w:p>
      <w:pPr>
        <w:pStyle w:val="Style16"/>
        <w:spacing w:before="0" w:after="0"/>
        <w:ind w:firstLine="1134"/>
        <w:jc w:val="both"/>
        <w:rPr>
          <w:lang w:val="uk-UA"/>
        </w:rPr>
      </w:pPr>
      <w:r>
        <w:rPr>
          <w:lang w:val="uk-UA"/>
        </w:rPr>
        <w:t xml:space="preserve">зниження захворюваності на хронічний гепатит С на 10-15%;  </w:t>
      </w:r>
    </w:p>
    <w:p>
      <w:pPr>
        <w:pStyle w:val="Style16"/>
        <w:spacing w:before="0" w:after="0"/>
        <w:ind w:firstLine="1134"/>
        <w:jc w:val="both"/>
        <w:rPr>
          <w:lang w:val="uk-UA"/>
        </w:rPr>
      </w:pPr>
      <w:r>
        <w:rPr>
          <w:lang w:val="uk-UA"/>
        </w:rPr>
        <w:t xml:space="preserve">зниження інвалідизації хворих унаслідок хронічних вірусних захворювань печінки; </w:t>
      </w:r>
    </w:p>
    <w:p>
      <w:pPr>
        <w:pStyle w:val="Normal"/>
        <w:ind w:firstLine="1134"/>
        <w:jc w:val="both"/>
        <w:rPr>
          <w:lang w:val="uk-UA"/>
        </w:rPr>
      </w:pPr>
      <w:r>
        <w:rPr>
          <w:lang w:val="uk-UA"/>
        </w:rPr>
        <w:t>зниження смертності від цирозу і раку печінки;</w:t>
      </w:r>
    </w:p>
    <w:p>
      <w:pPr>
        <w:pStyle w:val="Normal"/>
        <w:ind w:firstLine="1134"/>
        <w:jc w:val="both"/>
        <w:rPr>
          <w:lang w:val="uk-UA"/>
        </w:rPr>
      </w:pPr>
      <w:r>
        <w:rPr>
          <w:lang w:val="uk-UA"/>
        </w:rPr>
        <w:t>збільшення відсотка пролікованих сучасними противірусними препаратами хворих на хронічні вірусні гепатити (з 20 до 60% від потребуючих).</w:t>
      </w:r>
    </w:p>
    <w:p>
      <w:pPr>
        <w:pStyle w:val="Normal"/>
        <w:ind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6. Напрями діяльності та заходи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прями діяльності та заходи Програми наведені в додатку 2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>7. Координація та контроль за ходом виконання Програми</w:t>
      </w:r>
    </w:p>
    <w:p>
      <w:pPr>
        <w:pStyle w:val="TextBody"/>
        <w:shd w:fill="auto" w:val="clear"/>
        <w:spacing w:lineRule="auto" w:line="276"/>
        <w:ind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ординацію та контроль за виконанням практичних заходів з реалізації Програми здійснюватиме Роменська  центральна районна лікарня , що відповідає за обґрунтовану оцінку результатів виконання Програми та за потреби розробляє пропозиції щодо доцільності продовження тих чи інших заходів і завдань, уточнення показників, обсягів і джерел фінансування, переліку виконавців.</w:t>
      </w:r>
    </w:p>
    <w:p>
      <w:pPr>
        <w:pStyle w:val="TextBody"/>
        <w:shd w:fill="auto" w:val="clear"/>
        <w:spacing w:lineRule="auto" w:line="276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ція про хід виконання Програми заслуховується щороку на засіданні Роменської міської ради  до 01 </w:t>
      </w:r>
      <w:r>
        <w:rPr>
          <w:lang w:val="uk-UA"/>
        </w:rPr>
        <w:t xml:space="preserve">жовт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року , наступного за звітним та оприлюднюється в ЗМІ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ind w:left="7088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1276" w:leader="none"/>
        </w:tabs>
        <w:ind w:left="7088" w:hanging="0"/>
        <w:jc w:val="both"/>
        <w:rPr>
          <w:lang w:val="uk-UA"/>
        </w:rPr>
      </w:pPr>
      <w:r>
        <w:rPr>
          <w:lang w:val="uk-UA"/>
        </w:rPr>
        <w:t>до Програм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есурсне забезпечення Програм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ис. гривень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926"/>
        <w:gridCol w:w="890"/>
        <w:gridCol w:w="905"/>
        <w:gridCol w:w="901"/>
        <w:gridCol w:w="941"/>
        <w:gridCol w:w="901"/>
        <w:gridCol w:w="1477"/>
      </w:tblGrid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яг ресурсів, усього тис. грн.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36,5</w:t>
            </w:r>
          </w:p>
        </w:tc>
      </w:tr>
      <w:tr>
        <w:trPr>
          <w:trHeight w:val="6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 тис. грн.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36,5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інших джере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1133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129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2</w:t>
      </w:r>
    </w:p>
    <w:p>
      <w:pPr>
        <w:pStyle w:val="Normal"/>
        <w:tabs>
          <w:tab w:val="clear" w:pos="708"/>
          <w:tab w:val="left" w:pos="1276" w:leader="none"/>
        </w:tabs>
        <w:ind w:left="129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Програми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 xml:space="preserve">Напрями діяльності та заходи Програми </w:t>
      </w:r>
    </w:p>
    <w:tbl>
      <w:tblPr>
        <w:tblW w:w="152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536"/>
        <w:gridCol w:w="2543"/>
        <w:gridCol w:w="1440"/>
        <w:gridCol w:w="2340"/>
        <w:gridCol w:w="1539"/>
        <w:gridCol w:w="843"/>
        <w:gridCol w:w="1758"/>
        <w:gridCol w:w="834"/>
        <w:gridCol w:w="1800"/>
      </w:tblGrid>
      <w:tr>
        <w:trPr>
          <w:trHeight w:val="77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лік заходів прогр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 заход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 (вартість), тис. гривен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діагностики вірусних гепатиті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firstLine="94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идбання </w:t>
            </w:r>
            <w:r>
              <w:rPr>
                <w:bCs/>
                <w:color w:val="000000"/>
                <w:lang w:val="uk-UA"/>
              </w:rPr>
              <w:t>та забезпечення інструментарієм та реактивами для прове-дення біохімічних досліджень, імуноло-гічних досліджень на гепатити підлягаючих континг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val="uk-UA"/>
              </w:rPr>
              <w:t>2018-2023 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оменська ЦР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lang w:val="uk-UA"/>
              </w:rPr>
              <w:t>І етап:   2018 рі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>
                <w:lang w:val="uk-UA"/>
              </w:rPr>
              <w:t>2019 рі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>
                <w:lang w:val="uk-UA"/>
              </w:rPr>
              <w:t>2020 рі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lang w:val="uk-UA"/>
              </w:rPr>
              <w:t>ІІ етап:  2021 рі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>
                <w:lang w:val="uk-UA"/>
              </w:rPr>
              <w:t>2022 рі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>
                <w:lang w:val="uk-UA"/>
              </w:rPr>
              <w:t>2023 рі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якісної діагностики хронічних гепатитів з використанням сучасних методів досліджень, виявлення хворих на ранніх стадіях</w:t>
            </w:r>
          </w:p>
        </w:tc>
      </w:tr>
      <w:tr>
        <w:trPr>
          <w:trHeight w:val="22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лікування хворих на гепати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</w:t>
            </w:r>
            <w:r>
              <w:rPr>
                <w:color w:val="000000"/>
                <w:lang w:val="uk-UA"/>
              </w:rPr>
              <w:t>ридбання препаратів для хворих міста, які потребують противірусної терап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val="uk-UA"/>
              </w:rPr>
              <w:t>2018-2023 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і ради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айонні державні адміністрації, об’єднані територіальні громад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ські, районні бюджети, бюджети об’єднаних територіаль-них грома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6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lang w:val="uk-UA"/>
              </w:rPr>
              <w:t>І етап:   2018 рік</w:t>
            </w:r>
          </w:p>
          <w:p>
            <w:pPr>
              <w:pStyle w:val="Normal"/>
              <w:tabs>
                <w:tab w:val="clear" w:pos="708"/>
                <w:tab w:val="left" w:pos="1174" w:leader="none"/>
              </w:tabs>
              <w:jc w:val="right"/>
              <w:rPr/>
            </w:pPr>
            <w:r>
              <w:rPr>
                <w:lang w:val="uk-UA"/>
              </w:rPr>
              <w:t>2019 рі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>
                <w:lang w:val="uk-UA"/>
              </w:rPr>
              <w:t>2020 рі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lang w:val="uk-UA"/>
              </w:rPr>
              <w:t>ІІ етап:  2021 рі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>
                <w:lang w:val="uk-UA"/>
              </w:rPr>
              <w:t>2022 рі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>
                <w:lang w:val="uk-UA"/>
              </w:rPr>
              <w:t>2023 рі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0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0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val="uk-UA"/>
              </w:rPr>
              <w:t>12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val="uk-UA"/>
              </w:rPr>
              <w:t>12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val="uk-UA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більшення доступності хворих до сучасного лікування захворювань на хронічний гепатит</w:t>
            </w:r>
          </w:p>
        </w:tc>
      </w:tr>
      <w:tr>
        <w:trPr>
          <w:trHeight w:val="23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ниження захворюваності на гострий вірусний гепатит В серед населенн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идбання вакцини для ЛПЗ області і про-ведення вакцинопро-філактики гепатиту В в групах ризику та інших континг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val="uk-UA"/>
              </w:rPr>
              <w:t>2018-2023 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менська ЦР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6,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lang w:val="uk-UA"/>
              </w:rPr>
              <w:t>І етап:   2018 рі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>
                <w:lang w:val="uk-UA"/>
              </w:rPr>
              <w:t>2019 рі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>
                <w:lang w:val="uk-UA"/>
              </w:rPr>
              <w:t>2020 рі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lang w:val="uk-UA"/>
              </w:rPr>
              <w:t>ІІ етап:  2021 рі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>
                <w:lang w:val="uk-UA"/>
              </w:rPr>
              <w:t>2022 рі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>
                <w:lang w:val="uk-UA"/>
              </w:rPr>
              <w:t>2023 рі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val="uk-UA"/>
              </w:rPr>
              <w:t>Збільшення відсотка щеплених хворих, зменшення захворюваності населення на гепатит 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еалізація інформаційно-освітньої програми для населення з профілактики вірусних гепатиті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uk-UA"/>
              </w:rPr>
            </w:pPr>
            <w:r>
              <w:rPr>
                <w:color w:val="000000"/>
                <w:lang w:val="uk-UA"/>
              </w:rPr>
              <w:t>Підготовка та видання просвітницьких матеріалів з імунопрофілактики гепати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lang w:val="uk-UA"/>
              </w:rPr>
              <w:t>2018-2023 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менська ЦРЛ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 не потребу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вільного доступу населення до інформації з профілактики вірусних гепатитів</w:t>
            </w:r>
          </w:p>
        </w:tc>
      </w:tr>
      <w:tr>
        <w:trPr/>
        <w:tc>
          <w:tcPr>
            <w:tcW w:w="8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lang w:val="uk-UA"/>
              </w:rPr>
            </w:pPr>
            <w:r>
              <w:rPr/>
              <w:t>Загальна сума по заходах Програми</w:t>
            </w:r>
            <w:r>
              <w:rPr>
                <w:lang w:val="uk-UA"/>
              </w:rPr>
              <w:t>, тис. гривень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36,5</w:t>
            </w:r>
          </w:p>
        </w:tc>
      </w:tr>
      <w:tr>
        <w:trPr>
          <w:trHeight w:val="654" w:hRule="atLeast"/>
        </w:trPr>
        <w:tc>
          <w:tcPr>
            <w:tcW w:w="8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36,5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rFonts w:ascii="Calibri" w:hAnsi="Calibri" w:eastAsia="Times New Roman" w:cs="Calibri"/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cs="Calibri"/>
      <w:sz w:val="23"/>
      <w:szCs w:val="23"/>
      <w:lang w:val="ru-RU" w:bidi="ar-SA"/>
    </w:rPr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2">
    <w:name w:val="Основной текст (2)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740"/>
      <w:jc w:val="both"/>
    </w:pPr>
    <w:rPr>
      <w:rFonts w:ascii="Calibri" w:hAnsi="Calibri" w:eastAsia="Times New Roman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rFonts w:eastAsia="Times New Roman"/>
      <w:sz w:val="25"/>
      <w:szCs w:val="2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@sm.ukrte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28:00Z</dcterms:created>
  <dc:creator>Економ</dc:creator>
  <dc:description/>
  <dc:language>en-US</dc:language>
  <cp:lastModifiedBy>Админ</cp:lastModifiedBy>
  <dcterms:modified xsi:type="dcterms:W3CDTF">2018-07-26T06:28:00Z</dcterms:modified>
  <cp:revision>2</cp:revision>
  <dc:subject/>
  <dc:title/>
</cp:coreProperties>
</file>