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08.2018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до списку присяжних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ідповідно до частини 5 статті 124 Конституції України, статті 25 Закону України «Про місцеве самоврядування в Україні», статті 64 Закону України «Про судоустрій і статус суддів» та згоди кандида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списку присяжних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lineRule="auto" w:line="276" w:before="0" w:after="120"/>
        <w:ind w:firstLine="425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такі зміни до списку присяжних, затвердженого рішенням міської ради сьомого скликання від 03.05.2017: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иключити з його скла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агаляс Л.В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TextBody"/>
        <w:spacing w:lineRule="auto" w:line="276" w:before="0" w:after="120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лючити до списку присяжних Рось О.Г., доповнивши додаток до рішення таким пунктом: 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417"/>
        <w:gridCol w:w="1418"/>
        <w:gridCol w:w="1843"/>
        <w:gridCol w:w="1417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,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аспортні д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ісце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тактний телефон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сь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льг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ригорівна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.08.2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х</w:t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ручити відділу юридичної та кадрової роботи направити копію цього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– А. ТУРЧИН, головний спеціаліст відділу юридичної та кадрової роботи.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уваження та пропозиції до проекту рішення приймаються до 22.06.2018 відділом юридичної та кадрової роботи за адресою: м. Ромни, бульвар Шевченка, 2, за телефоном 5 29 01, електронною пошт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yurist@romny-vk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3:00Z</dcterms:created>
  <dc:creator>Админ</dc:creator>
  <dc:description/>
  <dc:language>en-US</dc:language>
  <cp:lastModifiedBy>Админ</cp:lastModifiedBy>
  <dcterms:modified xsi:type="dcterms:W3CDTF">2018-07-26T14:03:00Z</dcterms:modified>
  <cp:revision>2</cp:revision>
  <dc:subject/>
  <dc:title/>
</cp:coreProperties>
</file>