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Дата розгляду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22.08.2018</w:t>
      </w:r>
      <w:r>
        <w:rPr>
          <w:b/>
          <w:bCs/>
          <w:sz w:val="24"/>
          <w:szCs w:val="24"/>
          <w:lang w:val="ru-RU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5528" w:hanging="0"/>
        <w:jc w:val="both"/>
        <w:rPr/>
      </w:pPr>
      <w:r>
        <w:rPr>
          <w:b/>
          <w:sz w:val="24"/>
          <w:szCs w:val="24"/>
        </w:rPr>
        <w:t>Про затвердження незалежної оцінки вартості об’єкта нерухомого майна і надання дозволу на викуп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30 частини 1 статті 26 Закону України «Про місцеве самоврядування в Україні», Закону України «Про приватизацію державного та комунального майна» </w:t>
      </w:r>
    </w:p>
    <w:p>
      <w:pPr>
        <w:pStyle w:val="Style14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ІСЬКА РАДА ВИРІШИЛА: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незалежну оцінку вартості об’єкта нерухомого майна комунальної власності – нежитлового приміщення першого поверху п’ятиповерхового житлового будинку загальною площею 128,6 кв. 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адресою: м. Ромни, вул. Київська, 82, приміщення 60 в сумі</w:t>
      </w:r>
      <w:r>
        <w:rPr>
          <w:sz w:val="24"/>
          <w:szCs w:val="24"/>
          <w:lang w:val="ru-RU"/>
        </w:rPr>
        <w:t xml:space="preserve"> 65 400 (шістдесят п’ять тисяч чотириста</w:t>
      </w:r>
      <w:r>
        <w:rPr>
          <w:sz w:val="24"/>
          <w:szCs w:val="24"/>
        </w:rPr>
        <w:t>) гривен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0 коп.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зволити викуп приміщення першого поверху п’ятиповерхового житлового будинку загальною площею 128,6 кв. м за адресою: м. Ромни, вул. Київська, 82, приміщення 60 його орендарю – фізичній особі-підприємцю Наливайку Юрію Вікторовичу за ціною продажу, визначеною незалежною оцінкою за вирахуванням невід’ємних поліпшень, що становить     43 570 (сорок три тисячі п’ятсот сімдесят) гривень 00 коп.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ручити начальнику управління економічного розвитку Роменської міської ради Янчук Юлії Олександрівні укласти з покупцем вказаного майна -  фізичною                  особою-підприємцем Наливайком Юрієм Вікторовичем  –  договір купівлі-продажу.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</w:rPr>
        <w:t>Витрати, пов’язані з виготовленням незалежної оцінки вартості вищевказаного нежитлового приміщення, покласти на покупця.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купець має сплатити кошти за викуп даного майна у  строк не більше 30 днів з моменту підписання договору купівлі-продажу шляхом перерахування на рахунок міського бюджету по коду бюджетної кваліфікації доходів 31030000, розрахунковий рахунок              № 31516905700011 в Головному управлінні Державної казначейської служби України Сумської області, МФО банку 837013, код ЄДРПОУ 37929744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озробник проекту: СУБОТА Т.</w:t>
      </w:r>
      <w:r>
        <w:rPr>
          <w:sz w:val="24"/>
          <w:szCs w:val="24"/>
        </w:rPr>
        <w:t xml:space="preserve"> – начальник відділу використання майна комунальної власності управління економічного розвитку Роменської міської ра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уваження та пропозиції: до проекту приймаються за тел. 5 32 92 або ел. адресою: </w:t>
      </w:r>
      <w:r>
        <w:rPr>
          <w:sz w:val="24"/>
          <w:szCs w:val="24"/>
          <w:lang w:val="en-US"/>
        </w:rPr>
        <w:t>ec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cmn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c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5:00Z</dcterms:created>
  <dc:creator>Админ</dc:creator>
  <dc:description/>
  <dc:language>en-US</dc:language>
  <cp:lastModifiedBy>Админ</cp:lastModifiedBy>
  <cp:lastPrinted>2017-02-13T09:26:00Z</cp:lastPrinted>
  <dcterms:modified xsi:type="dcterms:W3CDTF">2018-07-26T06:35:00Z</dcterms:modified>
  <cp:revision>2</cp:revision>
  <dc:subject/>
  <dc:title/>
</cp:coreProperties>
</file>