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ЕКТ </w:t>
      </w:r>
      <w:r>
        <w:rPr>
          <w:rFonts w:cs="Times New Roman" w:ascii="Times New Roman" w:hAnsi="Times New Roman"/>
          <w:color w:val="000000"/>
          <w:sz w:val="24"/>
          <w:szCs w:val="24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 МІСЬКОЇ РАДИ  СУМСЬКОЇ 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розгляду 22.08.2018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453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внесення змін і доповнень до Програми економічного і соціального розвитку міста Ромни на 2018 рік  </w:t>
      </w:r>
    </w:p>
    <w:p>
      <w:pPr>
        <w:pStyle w:val="22"/>
        <w:tabs>
          <w:tab w:val="clear" w:pos="708"/>
          <w:tab w:val="left" w:pos="180" w:leader="none"/>
        </w:tabs>
        <w:spacing w:lineRule="auto" w:line="276" w:before="0" w:after="0"/>
        <w:rPr>
          <w:rFonts w:ascii="Times New Roman" w:hAnsi="Times New Roman" w:cs="Times New Roman"/>
          <w:b w:val="false"/>
          <w:b w:val="false"/>
          <w:bCs/>
          <w:sz w:val="16"/>
          <w:szCs w:val="16"/>
          <w:lang w:val="uk-UA"/>
        </w:rPr>
      </w:pPr>
      <w:r>
        <w:rPr>
          <w:rFonts w:cs="Times New Roman"/>
          <w:b w:val="false"/>
          <w:bCs/>
          <w:sz w:val="16"/>
          <w:szCs w:val="16"/>
          <w:lang w:val="uk-UA"/>
        </w:rPr>
      </w:r>
    </w:p>
    <w:p>
      <w:pPr>
        <w:pStyle w:val="TextBody"/>
        <w:spacing w:lineRule="auto" w:line="276"/>
        <w:ind w:firstLine="425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Відповідно до пункту 22 частини 1 статті 26 Закону України «Про місцеве самоврядування в Україні», на підставі  клопотань керівників структурних підрозділів</w:t>
      </w:r>
    </w:p>
    <w:p>
      <w:pPr>
        <w:pStyle w:val="TextBody"/>
        <w:spacing w:lineRule="auto" w:line="276"/>
        <w:ind w:firstLine="425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ІСЬКА РАДА ВИРІШИЛА: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firstLine="425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firstLine="4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сти зміни до додатку 5 Програми економічного і соціального розвитку міста  Ромни на 2018 рік, затвердженої рішенням тридцять п’ятої сесії Роменської міської ради сьомого скликання від 21.12.2017, виклавши його в редакції згідно з додатком до цього рішення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firstLine="425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Style13"/>
        <w:ind w:left="0" w:hanging="0"/>
        <w:jc w:val="both"/>
        <w:rPr/>
      </w:pPr>
      <w:r>
        <w:rPr>
          <w:szCs w:val="24"/>
        </w:rPr>
        <w:t>Розробник</w:t>
      </w:r>
      <w:r>
        <w:rPr>
          <w:b w:val="false"/>
          <w:szCs w:val="24"/>
        </w:rPr>
        <w:t xml:space="preserve"> – Шкіль Р.В., начальник відділу розвитку території, заступник начальника управління економічного розвитку Роменської міськ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уваження та пропозиції </w:t>
      </w:r>
      <w:r>
        <w:rPr>
          <w:rFonts w:cs="Times New Roman" w:ascii="Times New Roman" w:hAnsi="Times New Roman"/>
          <w:sz w:val="24"/>
          <w:szCs w:val="24"/>
        </w:rPr>
        <w:t xml:space="preserve">до проекту рішення приймаються відділом розвитку території управління економічного розвитку міської ради за адресою: м. Ромни, бульвар Шевченка, 2, каб. 26, тел. 5 32 45, електронною поштою на адресу </w:t>
      </w:r>
      <w:r>
        <w:rPr>
          <w:rFonts w:cs="Times New Roman" w:ascii="Times New Roman" w:hAnsi="Times New Roman"/>
          <w:sz w:val="24"/>
          <w:szCs w:val="24"/>
          <w:lang w:val="en-US"/>
        </w:rPr>
        <w:t>romeneco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екту рішення Роменської міської </w:t>
      </w:r>
    </w:p>
    <w:p>
      <w:pPr>
        <w:pStyle w:val="Normal"/>
        <w:spacing w:lineRule="auto" w:line="240" w:before="0" w:after="0"/>
        <w:ind w:right="-79" w:firstLine="10206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ади сьомого скликанн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Додаток 5 Програм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економічного і соціального розвитку міста Ромни на 2018 рі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«Заходи Програми економічного і соціального розвитку міста Ромни, що будуть фінансуватися з бюджету розвитку у 2018 році» </w:t>
      </w:r>
    </w:p>
    <w:p>
      <w:pPr>
        <w:pStyle w:val="Normal"/>
        <w:spacing w:lineRule="auto" w:line="240" w:before="0" w:after="0"/>
        <w:jc w:val="center"/>
        <w:rPr/>
      </w:pPr>
      <w:r>
        <w:rPr/>
        <w:t>у новій редакції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9420"/>
        <w:gridCol w:w="1825"/>
        <w:gridCol w:w="9"/>
        <w:gridCol w:w="121"/>
        <w:gridCol w:w="1240"/>
        <w:gridCol w:w="1399"/>
      </w:tblGrid>
      <w:tr>
        <w:trPr>
          <w:trHeight w:val="4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ума, тис. грн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trHeight w:val="29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1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Інвестиційна діяльність, створення умов для інвестиційної привабливості та розвитку міжнародної співпрац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готовлення експертної грошової оцінки земельних ділянок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ЕР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робочої станції з оформлення та видачі документів з комплектом обладнання для зняття біометричних даних для Управління адміністративних послуг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адміністратив-них послуг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Розроблення містобудівної документації (виготовлення проектів детального планування території та внесення змін до проекту детального планування центральної частини міста)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ком РМР, відділ архітектури та містобудуванн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4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Усього 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70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Житлово-комунальне господарство та енергозбереж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автомобільної дороги по вул. Руденка в м. Ромни Сумської області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сміттєвоза для КП «ККП» РМР» з метою обслуговування комунальної інфраструктури міста Ромни, Сумської області (співфінансування проекту ДФРР)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, КП КК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сміттєвоза (одержувач коштів КП «Комбінат комунальних підприємств»)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, КП КК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5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конструкція покрівлі даху житлового будинку по вул. Сумській, 1 в м. Ромни Сумської обл. 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, КП «Житло Експлуатація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водяних та фекальних насосів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удівництво водопроводу по вул.. Гоголя, Семирічки, Полетиків, 2-й пров. Полтавської </w:t>
            </w:r>
          </w:p>
          <w:p>
            <w:pPr>
              <w:pStyle w:val="Normal"/>
              <w:spacing w:lineRule="auto" w:line="240" w:before="0" w:after="0"/>
              <w:ind w:left="-10" w:right="-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м. Ромни Сумської області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КНС № 1 в м. Ромни Сумської області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right="-79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hanging="0"/>
        <w:jc w:val="right"/>
        <w:rPr/>
      </w:pPr>
      <w:r>
        <w:rPr/>
        <w:t>Продовження додатка 2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9420"/>
        <w:gridCol w:w="1954"/>
        <w:gridCol w:w="1240"/>
        <w:gridCol w:w="12"/>
        <w:gridCol w:w="1388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внутрішніх каналізаційних мереж по вул. Аптекарській, 1 в м. Ромни Сумської області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,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ліфтів (проведення експертного обстеження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пітальний ремонт автомобільної дороги по вул. Пушкіна, вул. Монастирська в м. Ромни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0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идбання павільйонів автобусних зупино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Субвенція державному  бюджету на придбання самохідної електричної газонокосарки для метеорологічної станції Ромни Сумського обласного центру з гідрометеорології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.управлінн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идбання декоративного посадкового матеріал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,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идбання інсталяції на тему «Закохане серце» за громадською ініціативою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Усього по ЖКГ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65,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хорона здоров’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будівлі поліклініки Роменської ЦРЛ Сумська область, м. Ромни, бул. Московський, 24  (співфінансування по ДФРР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РЛ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17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кисневого обладнання для Роменської ЦР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РЛ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холодильників для пологового відділення Роменської центральної районної лікарні, бульвар Московський, 24, м. Ромни Сумської області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РЛ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лінійного прискорювача та реконструкцію променевого відділення № 2 з встановленням лінійного прискорювача для ОКЗ «Сумський обласний клінічний онкологічний диспансер» (інша субвенція обласному бюджету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, онкодиспансер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4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принтерів лікарям первинної ланк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РЛ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6.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апаратів для анестезіологічного та терапевтичного відділень Роменської ЦРЛ (монітор пацієнта «Біомед ВМ-800Д» - 2 шт., пульсоксиметр МД-300 К2 – 1 шт.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РЛ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комп’ютерної техніки для Комунального некомерційного підприємства «Центр первинної медико-санітарної допомоги міста Ромни» РМ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ком, ЦПМСД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 xml:space="preserve">Придбання муфельної печі для районної стоматологічної поліклініки м. Ромни, вул. Аптекарська,17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матологіч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клініка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 xml:space="preserve">Придбання вакуумного міксера для районної стоматологічної поліклініки м. Ромни, вул. Аптекарська,17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матологіч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клініка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 xml:space="preserve">Придбання плити електричної для районної стоматологічної поліклініки м. Ромни, вул. Аптекарська,17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матологіч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клініка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 xml:space="preserve">Придбання сухожарових шаф для районної стоматологічної поліклініки м. Ромни, вул. Аптекарська,17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матологіч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клініка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по ох. зд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76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9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right="-79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hanging="0"/>
        <w:jc w:val="right"/>
        <w:rPr/>
      </w:pPr>
      <w:r>
        <w:rPr/>
        <w:t>Продовження додатка 2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9420"/>
        <w:gridCol w:w="1955"/>
        <w:gridCol w:w="1252"/>
        <w:gridCol w:w="138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пітальний ремонт Роменської загальноосвітньої школи І-ІІІ ступен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 по вул. Полтавська, 32 в м.Ромни Сумської області (співфінансування проекту ДФРР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24,47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пітальний ремонт даху спортивного комплексу і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іпного (ДЮСШ) за адресою: бульвар Шевченка, буд.4, м. Ромни Сумської област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півфінансування проекту ДФРР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ДЮС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 xml:space="preserve">Придбання ноутбуків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 w:eastAsia="uk-UA"/>
              </w:rPr>
              <w:t>для закладів освіти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 xml:space="preserve"> відділу освіти виконавчого комітету Роменської міської ради, вул. Соборна, 41, м. Ромни, Сумської област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и закладі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 w:eastAsia="uk-UA"/>
              </w:rPr>
              <w:t xml:space="preserve">Придбання спортивно-ігрових комплексів для дошкільних навчальних закладів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відділу освіти виконавчого комітету Роменської міської ради, вул. Соборна, 41, м. Ромни, Сумської област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и закладі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7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 w:eastAsia="uk-UA"/>
              </w:rPr>
              <w:t xml:space="preserve">Придбання комплекту гімнастичних матів для закладів освіти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відділу освіти виконавчого комітету Роменської міської ради, вул. Соборна, 41, м. Ромни, Сумської област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и закладі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 w:eastAsia="uk-UA"/>
              </w:rPr>
              <w:t xml:space="preserve">Придбання фітнес-станцій для закладів освіти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відділу освіти виконавчого комітету Роменської міської ради, вул. Соборна, 41, м. Ромни, Сумської област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. закладі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 w:eastAsia="uk-UA"/>
              </w:rPr>
              <w:t>Придбання комплектів глядацьких крісел для актової зали Роменської загальноосвітньої школи I—III ступенів №  5, вул. Прокопенка, 76, м. Ромни Сумської област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i w:val="false"/>
                <w:i w:val="fals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 w:eastAsia="uk-UA"/>
              </w:rPr>
              <w:t>Придбання комплектів меблів для закладів освіти відділу освіти виконавчого комітету Роменської міської ради Сумської області, м. Ромни, вул. Соборна, 4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.закладі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2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идбання мультимедійного комплексу для Роменської міської малої академії наук учнівської молоді Роменської міської ради Сумської обл., м. Ромни, вул. Соборна,4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идбання акустичної системи для центру позашкільної освіти та роботи з талановитою молоддю Роменської міської ради,Сумської обл., м. Ромни, вул. Г.Мазепи, 3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ридбання спортивного модуля «Комплекс «Спорт - 7» для КЗ Роменський  ДНЗ (ясла - садок) № 2 «Журавка»  Роменської міської ради  Сумської області, м. Ромни,  вул. Конотопська,46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идбання дитячого спортивно-ігрового комплексу  для Роменської спеціалізованої загальноосвітньої школи І-ІІІ ступенів № 2 ім. акад. А.Ф. Йоффе Роменської міської ради Сумської обл, м. Ромни, вул. Соборна, 3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Капітальний ремонт Роменської загальноосвітньої школи І-ІІІ ступенів № 7 по вул. Полтавська, 32 в м. Ромни Сумської області (елементи енергозбереження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18,39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Капітальний ремонт системи опалення Роменського дошкільного закладу № 10 «Казка» за адресою вул. Гетьмана Мазепи, 55-а, м. Ромни, Сумська област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right="-79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hanging="0"/>
        <w:jc w:val="right"/>
        <w:rPr/>
      </w:pPr>
      <w:r>
        <w:rPr/>
        <w:t>Продовження додатка 2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9420"/>
        <w:gridCol w:w="1955"/>
        <w:gridCol w:w="1252"/>
        <w:gridCol w:w="138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Капітальний ремонт покрівлі двоповерхового навчального корпусу «Роменської спеціалізованої ЗОШ І-ІІІ ст. № 2» за адресою: вул. Соборна, буд. 33, м. Ромни Сумської області (для коригування  ПКД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Капітальний ремонт покрівлі Роменської загальноосвітньої школи І-ІІІ ст. № 4, за адресою: вул. Монастирська, буд. 2, м. Ромни, Сумська область (для виготовлення ПКД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Капітальний ремонт надвірного туалету комунального закладу «Роменської дитячо-юнацької спортивної школи ім. В. Гречаного» за адресою: бульвар Шевченка,буд. 4, м. Ромни, Сумська област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идбання інтерактивних  комплексі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и закладі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идбання дидактичних комплекті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и закладі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0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системи опалення Роменського дошкільного закладу №5 «Веселка» за адресою: вул. Пушкіна, буд.25, м. Ромни, Сумської област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. закладі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идбання мультимедійних проекторів для Роменської загальноосвітньої школи І – ІІІ ступенів № 7 Роменської міської ради Сумської області, м. Ромни, вул. Полтавська, 3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. закладі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идбання комп’ютерної техніки для Роменської загальноосвітньої школи І – ІІІ ступенів № 7 Роменської міської ради Сумської області, м. Ромни, вул. Полтавська, 3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. закладі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0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 xml:space="preserve">Придбання копіювальної техніки для Роменської загальноосвітньої школи І – ІІІ ступенів № 7 Роменської міської ради Сумської області, м. Ромни, вул. Полтавська, 32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. закладі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3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 xml:space="preserve">Придбання комплектів учнівських меблів для Роменської загальноосвітньої школи І – ІІІ ступенів № 7 Роменської міської ради Сумської області, м. Ромни, вул. Полтавська, 32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. закладі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5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 xml:space="preserve">Придбання інтерактивних комплексів для Роменської загальноосвітньої школи І – ІІІ ступенів № 7 Роменської міської ради Сумської області, м. Ромни, вул. Полтавська, 32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. закладі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7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по освіт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674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тримка сім’ї, дітей та молод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Забезпечення належних умов для виховання та розвитку дітей – сиріт і дітей, позбавлених батьківського піклування, у дитячому будинку сімейного тип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а у справах дітей, виконко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идбання дитячого майданчика для дитячого будинку сімейного тип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а у справах дітей, виконко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4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Усього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2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ьтура, туриз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Капітальний ремонт покрівлі на будівлі по вул. Петропавлівська, 4, м. Ромн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3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right="-79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hanging="0"/>
        <w:jc w:val="right"/>
        <w:rPr/>
      </w:pPr>
      <w:r>
        <w:rPr/>
        <w:t>Продовження додатка 2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9420"/>
        <w:gridCol w:w="1955"/>
        <w:gridCol w:w="1252"/>
        <w:gridCol w:w="1387"/>
      </w:tblGrid>
      <w:tr>
        <w:trPr>
          <w:trHeight w:val="27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9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  <w:lang w:val="uk-UA"/>
              </w:rPr>
              <w:t xml:space="preserve">Формування громадянського суспільства, інформаційний простір т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оліпшення якості діяльності міської ради та її виконавчих органі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76" w:hanging="219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а підтримка Роменської міськрайонної радіостудії «Ромен» (придбання обладнання для виробництва, монтажу та видачі в ефір радіопередач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діл з пит. внутр.політ., виконком, радіо-студія «Ромен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1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76" w:hanging="219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центрального входу (утеплення) приміщення за адресою м. Ромни Сумської області, бульвар Шевченка, 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ко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29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  <w:lang w:val="uk-UA"/>
              </w:rPr>
              <w:t xml:space="preserve">Громадський бюджет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ігрового комплексу по СЗОШ № 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штування спортивно-ігрового майданчика з вуличними тренажерами (територія Роменської СЗОШ № 1, вул. Пушкіна, 15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лаштування спортивно-ігрового майданчика (територія Роменської ЗОШ І-ІІІ ступенів №4 Роменської міської ради Сумської області) з придбанням вуличних тренажерів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штування дитячого майданчика за адресою: вул. Троїцька, 94 (територія ЗОШ № 8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тренажерного обладнання для спортивного залу Роменської ДЮСШ імені Віктора Гречаного Роменської міської ради Сумської област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дитячого майданчика за адресою: м. Ромни, вул. Дудіна,1 та вул. Індустріальна, 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по Г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73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абезпечення з</w:t>
            </w: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  <w:lang w:val="uk-UA"/>
              </w:rPr>
              <w:t xml:space="preserve">аконності і правопорядку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адміністративної будівлі Територіального сервісного центру №5944 Регіонального сервісного центру МВС в Сумській області за адресою: Сумська область,</w:t>
            </w:r>
          </w:p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Ромни, вул. Полтавська, 4-А (субвенція з місцевого бюджету державному бюджету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, керівник установ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запасних частин для ремонту та оплати послуг по ремонту і переобладнанню військової техніки і озброєння військової частини А 147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.управління, військова части-на А 147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ПО БЮДЖЕТУ РОЗВИТК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595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2">
    <w:name w:val="Основной текст Знак"/>
    <w:qFormat/>
    <w:rPr>
      <w:b/>
    </w:rPr>
  </w:style>
  <w:style w:type="character" w:styleId="1">
    <w:name w:val="Основной текст Знак1"/>
    <w:basedOn w:val="Style11"/>
    <w:qFormat/>
    <w:rPr>
      <w:rFonts w:ascii="Calibri" w:hAnsi="Calibri" w:eastAsia="Times New Roman" w:cs="Times New Roman"/>
      <w:lang w:val="ru-RU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b/>
      <w:color w:val="000000"/>
      <w:sz w:val="20"/>
      <w:szCs w:val="20"/>
      <w:lang w:val="ru-RU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libri" w:hAnsi="Calibri" w:eastAsia="Calibri" w:cs="Calibri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100" w:after="100"/>
      <w:jc w:val="both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37:00Z</dcterms:created>
  <dc:creator>Админ</dc:creator>
  <dc:description/>
  <dc:language>en-US</dc:language>
  <cp:lastModifiedBy>Админ</cp:lastModifiedBy>
  <dcterms:modified xsi:type="dcterms:W3CDTF">2018-07-26T06:37:00Z</dcterms:modified>
  <cp:revision>2</cp:revision>
  <dc:subject/>
  <dc:title/>
</cp:coreProperties>
</file>