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15.08.201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Ромни (додаток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вересні 2018 року провести конкурс на перевезення пасажирів на міські автобусні маршрути загального користування, які працюють у звичайному режимі руху : №6 «вул.Каті Зеленко – пл.Засульська», №7 «Коледж КНЕУ – Колісникове» , №11 «вул. Декабристів  –  вул.Мельник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– підприємству,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визначених міських автобусних маршрутах загального користування в м.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. Ромни, бульвар Шевченка, 2, тел. 5 32 45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до проекту рішення виконкому міської ради 15.08.2018 № ____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Каті Зеленко – пл.Засульсь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едж КНЕУ – Колісников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 Декабристів  –  вул.Мельник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User</dc:creator>
  <dc:description/>
  <dc:language>en-US</dc:language>
  <cp:lastModifiedBy>Админ</cp:lastModifiedBy>
  <cp:lastPrinted>2018-07-20T14:49:00Z</cp:lastPrinted>
  <dcterms:modified xsi:type="dcterms:W3CDTF">2018-07-26T06:46:00Z</dcterms:modified>
  <cp:revision>2</cp:revision>
  <dc:subject/>
  <dc:title/>
</cp:coreProperties>
</file>