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8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Даменцевій Ганні Семенівні за адресою: вул. Маршала Малиновського, 53 земельну ділянку площею 0,0672 га (кадастровий номер 5910700000:03:038:011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ачурі Ярославу Володимировичу за адресою: вул. Чернишевського, 24 земельну ділянку площею 0,0861 га (кадастровий номер 5910700000:01:089:021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Мельнику Андрію Васильовичу за адресою: 4-й пров. Сумської, 7 земельну ділянку площею 0,0640 га (кадастровий номер 5910700000:01:017:021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езверхневу Миколі Миколайовичу за адресою: вул. Каті Зеленко, 20 земельну ділянку площею 0,0702 га (кадастровий номер 5910700000:03:111:0120) для будівництва і обслуговування житлового будинку, господарських будівель і споруд (присадибна ділянка). Гр. Безверхневу Миколі Миколайовичу  надати ½ частин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оротенку Віктору Володимировичу, гр. Коротенку Сергію Володимировичу за адресою: вул. Некрасова, 34 земельну ділянку площею 0,0675 га (кадастровий номер 5910700000:03:093:0112) для будівництва і обслуговування житлового будинку, господарських будівель і споруд (присадибна ділянка). Гр. Коротенку Віктору Володимировичу надати 127/150 частин від загальної площі земельної ділянки.                                 Гр. Коротенку Сергію Володимировичу надати 23/150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Спичці Валерію Володимировичу за адресою: вул. Всіхсвятська, 40 земельну ділянку площею 0,0442 га (кадастровий номер 5910700000:05:079:011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8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6:00Z</dcterms:created>
  <dc:creator>rada</dc:creator>
  <dc:description/>
  <dc:language>en-US</dc:language>
  <cp:lastModifiedBy>Админ</cp:lastModifiedBy>
  <cp:lastPrinted>2017-07-28T10:50:00Z</cp:lastPrinted>
  <dcterms:modified xsi:type="dcterms:W3CDTF">2018-08-22T06:26:00Z</dcterms:modified>
  <cp:revision>2</cp:revision>
  <dc:subject/>
  <dc:title/>
</cp:coreProperties>
</file>