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9.08.2018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ind w:lef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 затвердження Звіту про виконання </w:t>
            </w:r>
          </w:p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ind w:left="-7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Міського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у міста Ромни </w:t>
            </w:r>
            <w:r>
              <w:rPr>
                <w:rFonts w:cs="Times New Roman" w:ascii="Times New Roman" w:hAnsi="Times New Roman"/>
                <w:szCs w:val="24"/>
              </w:rPr>
              <w:t>за І півріччя</w:t>
            </w:r>
          </w:p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ind w:left="-7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ро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“Про місцеве самоврядування в Україні“, пункту 4 статті 80  Бюджетного кодексу України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 w:before="0" w:after="12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юджету міста Ромни </w:t>
      </w:r>
      <w:r>
        <w:rPr>
          <w:rFonts w:cs="Times New Roman" w:ascii="Times New Roman" w:hAnsi="Times New Roman"/>
          <w:sz w:val="24"/>
          <w:szCs w:val="24"/>
          <w:lang w:val="uk-UA"/>
        </w:rPr>
        <w:t>за І півріччя 2018 рок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доход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3 423 094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8 937 012,4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 486 081,5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видатк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4 800 260,3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2 188 708,2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 611 552,0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2).</w:t>
      </w:r>
    </w:p>
    <w:p>
      <w:pPr>
        <w:pStyle w:val="TextBody"/>
        <w:ind w:left="-426" w:firstLine="142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ind w:left="-426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993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РЕМІНЕЦЬ Н., заступник начальника –начальник бюджетного відділу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4.08.2018 фінансовим управлінням Роменського міськвиконкому за адресою: м.Ромни, бульвар Шевченка, 2, за телефоном 5 32 98, електронною поштою: </w:t>
      </w:r>
      <w:bookmarkStart w:id="0" w:name="RANGE!A1%3AF21"/>
      <w:bookmarkEnd w:id="0"/>
      <w:r>
        <w:rPr>
          <w:rFonts w:cs="Times New Roman" w:ascii="Times New Roman" w:hAnsi="Times New Roman"/>
          <w:color w:val="2E74B5"/>
          <w:sz w:val="24"/>
          <w:szCs w:val="24"/>
        </w:rPr>
        <w:t>fin@romny-vk.gov.ua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даток 1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00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>до проекту рішення міської ради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29.08.2018</w:t>
      </w:r>
    </w:p>
    <w:tbl>
      <w:tblPr>
        <w:tblW w:w="14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393"/>
        <w:gridCol w:w="1216"/>
        <w:gridCol w:w="365"/>
        <w:gridCol w:w="1258"/>
        <w:gridCol w:w="164"/>
        <w:gridCol w:w="1247"/>
        <w:gridCol w:w="1422"/>
        <w:gridCol w:w="1684"/>
        <w:gridCol w:w="1549"/>
      </w:tblGrid>
      <w:tr>
        <w:trPr>
          <w:trHeight w:val="27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3434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іт про виконання Міського бюджету міста Ромни за І півріччя  2018 року по доходах</w:t>
            </w:r>
          </w:p>
        </w:tc>
        <w:tc>
          <w:tcPr>
            <w:tcW w:w="15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вень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йменув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ової функціональної класифікації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альний фон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іальний фон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</w:tr>
      <w:tr>
        <w:trPr>
          <w:trHeight w:val="37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верджено розписом на рік з урахуванням змін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конано з початку року 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верджено розписом на рік з урахуванням змін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конано з початку року 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верджено розписом на рік з урахуванням змін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конано з початку року </w:t>
            </w:r>
          </w:p>
        </w:tc>
      </w:tr>
      <w:tr>
        <w:trPr>
          <w:trHeight w:val="94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кові надходженн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244 218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97 908,3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10,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6 281 71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737 218,7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156 918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93 521,5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 156 91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93 521,5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та збір на доходи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735 818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9 672 410,5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 735 81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672 410,5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451 818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49 128,7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451 81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249 128,7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2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6 378,2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50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66 378,2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доходи фізичних осіб, що сплачується податковими агентами, із доходів платника податку інших ніж  заробітна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009,3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599,1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 599,1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9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5,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295,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1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111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 1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 11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1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111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 10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 11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на плата за спеціальне використання лісових ресурс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2,1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72,17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на плата за спеціальне використання лісових ресурсів (крім рентноє плати за спеціальне використання лісових ресурсів в частині деревини, заготовленоє в порядку рубок головного користу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2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2,1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72,1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 податки на товари та по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4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5 097,1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 264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35 097,1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зний податок з вироблених в Україні підакцизних товарів (продукції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 635,7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0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0 635,7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9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 635,7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0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0 635,7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7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3 753,8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77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83 753,8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9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7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3 753,8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77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83 753,8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4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0 707,5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594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10 707,5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податки і зб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23 3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66 317,4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823 3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766 317,4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май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 496 2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5 560,3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496 2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65 560,3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ток на нерухоме майно, відмінне від земельної ділянки, сплачений юридичними особами, які є власниками об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Times New Roman" w:ascii="Times New Roman" w:hAnsi="Times New Roman"/>
              </w:rPr>
              <w:t>єктів житлової нерухом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29,9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3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29,9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ток на нерухоме майно, відмінне від земельної ділянки, сплачений фізичними особами, які є власниками об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Times New Roman" w:ascii="Times New Roman" w:hAnsi="Times New Roman"/>
              </w:rPr>
              <w:t>єктів житлової нерухом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2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70,0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070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3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863,6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ток на нерухоме майно, відмінне від земельної ділянки, сплачений юридичними особами, які є власниками об"єктів нежитлової нерухом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4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9 7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 188,2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9 7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6 188,2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ий податок з юрид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 683,1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0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90 683,1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на плата з юрид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6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2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 394,4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52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650 394,4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ий податок з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7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158,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 158,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на плата з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9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 872,8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3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3 872,8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ий податок з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0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 8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ий податок з юридичних осі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1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4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ний збі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9,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0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79,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ний збір, сплачений юридичними особ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3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0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8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ний збір, сплачений фізичними особ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6,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0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96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Єдиний пода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000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2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7 677,7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32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97 677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податок з юридичний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3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1 176,5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0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81 176,5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податок з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4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6 501,2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32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16 501,2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одатки та зб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10,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5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310,3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10,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5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310,3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25,9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025,9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від скидів забруднюючих речовин безпосередньо у водні об’єк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2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41,2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103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3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743,2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атков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1 77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2 429,8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3 36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4 302,8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155 13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06 732,7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и від власності та підприємницької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6 87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 625,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386 87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60 625,13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 87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 878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6 87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6 878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3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 87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 878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6 87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6 87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7,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7,1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1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7,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7,1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 9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 680,3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41 9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25 680,3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адання адміністративних 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000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2 5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 371,05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2 5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594 371,0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3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1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8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21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5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427 465,5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55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27 465,5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7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695,4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 70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695,4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ходження від орендної плати за користування цілісним майновим комплексом та іншим державним майн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000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657,3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 00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 657,3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4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4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657,3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 657,3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мито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000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51,9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4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51,9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100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6,4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6,4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мито, не віднесене до інших катего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2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5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мито, пов'язане з видачею та оформленням закордонних паспортів (посвідок) та паспортів громадян Україн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400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еподатков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24,3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,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438,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адходженн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0000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24,3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,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438,4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0603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24,3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124,3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2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,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 314,1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85,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4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85,4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54 96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2 903,2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54 96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02 903,2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54 96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5 98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54 96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65 98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10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 16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8 241,5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00 16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28 241,5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2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ренду майна бюджетних установ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3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6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90,5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46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590,5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4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2,8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334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102,8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власних надходжень бюджетних установ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6 918,2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36 918,2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і внески, гранти та дару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 638,3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01 638,33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79,9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279,9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и від операцій з капіта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935,7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00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 935,7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від продажу землі і нематеріальних актив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6 935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 935,7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від продажу землі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935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 935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935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 935,7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дохо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 915 988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 050 338,2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670 86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90 549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586 85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640 887,2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 385 049,7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 886 674,1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0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95 532,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 989 049,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 782 206,7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органів державного управлі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 943 539,7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 887 283,1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0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95 532,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 547 539,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782 815,7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венції  з державного бюджету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3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7 214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6 477 7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214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477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я субвенція з державного бюджету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39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28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74 7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628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874 7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убвенція з державного бюджету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4200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86 000,0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3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586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03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тації  з місцевих бюджетів іншим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104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227 51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1 691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27 51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691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02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 51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691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27 51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691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105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0 943 539,7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7 887 283,1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 60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895 532,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 547 539,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782 815,7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4 979 1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863 105,5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 979 1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 863 105,5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 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 039,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 00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7 039,21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ія з місцевого бюджету на 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3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88 7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78 053,3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588 70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 578 053,31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виплату грошової компенсації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4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 627,4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7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 4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183,7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769 40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1 183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8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80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 80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 8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2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27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527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8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4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 49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746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3 3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2 1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603 3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802 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2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2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26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1 6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0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21 6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33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553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 553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ші субвенції з місцевого бюдже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39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2 669,7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 348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3 932,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46 669,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87 280,5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ього дохо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301 037,7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 937 012,45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274 86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486 081,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 575 905,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 423 09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RANGE!A1%3AM107"/>
      <w:bookmarkStart w:id="2" w:name="RANGE!A1%3AM107"/>
      <w:bookmarkEnd w:id="2"/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01"/>
        <w:gridCol w:w="1640"/>
        <w:gridCol w:w="341"/>
        <w:gridCol w:w="1278"/>
        <w:gridCol w:w="1540"/>
        <w:gridCol w:w="138"/>
        <w:gridCol w:w="1502"/>
        <w:gridCol w:w="138"/>
        <w:gridCol w:w="916"/>
        <w:gridCol w:w="138"/>
        <w:gridCol w:w="874"/>
      </w:tblGrid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 проекту рішення міської ради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.08.2018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36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віт про виконання  Міського бюджету міста Ромни за І півріччя 2018</w:t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року по видатках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вень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Коди бюджетної класифікаці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конано за І півріччя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відсоток виконання до річних призначень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Типової програмної класифікації видатків та кредитування місцевих бюджетів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атверджено розписом на звітний рік з урахуванням змін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кошторисні призначення на звітний рік з урахуванням змін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конано за звітний період (рік)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 них</w:t>
            </w:r>
          </w:p>
        </w:tc>
      </w:tr>
      <w:tr>
        <w:trPr>
          <w:trHeight w:val="2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е управлi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 869 555,9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3 020,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754 28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754 289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 052 576,2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,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,1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 869 555,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3 020,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754 28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754 289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 052 576,2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,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вi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 165 021,4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132 418,8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7 051 176,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7 826 009,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6 297 440,3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,3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,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 269 336,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332 763,7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 318 128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 470 390,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 602 100,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,27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загальної середньої освіти загальноосвітніми навчальними за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 258 413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153 569,8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 802 072,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1 403 071,3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 411 983,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52</w:t>
            </w:r>
          </w:p>
        </w:tc>
      </w:tr>
      <w:tr>
        <w:trPr>
          <w:trHeight w:val="1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6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, у тому числі сімейного типу, прийомних сім’ях, сім’ях патронатного вихов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1 963,8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2 50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7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7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4 463,8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8,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713 733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9 923,5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392 35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399 709,3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083 657,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25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972 209,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7 51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116 331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122 841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119 719,7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,6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6 865,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програми, заклади та заходи у сфері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402 499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 151,7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298 28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305 998,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448 651,2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,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 862 655,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884 623,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5 368 79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7 877 825,5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 747 278,4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7,5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агатопрофільна стаціонарна медична допомога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 573 873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377 484,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8 100 07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 380 542,5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 951 357,8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2,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оматологічна допомога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842 148,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459 288,9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830 466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 059 035,9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301 437,6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,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винна медична допомога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211 027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 85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037 75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037 75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258 877,3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грами і централізовані заходи у галузі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83 235,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014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014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83 235,5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9 900,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82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8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9 900,9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3 334,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32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3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3 334,5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програми, заклади та заходи у сфері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2 370,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6 49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6 497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2 370,0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8 077 488,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 075,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4 623 870,7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4 665 507,0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8 133 564,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7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,65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8 663 069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4 979 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4 979 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8 663 069,3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 091 497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 0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 0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 091 497,6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9 571 571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2 979 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2 979 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9 571 571,7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8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ільг та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7 039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6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6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7 039,2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5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ільг на 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 666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 666,5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3 372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6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6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3 372,6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9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38 846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042 278,7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042 278,7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38 846,5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 846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 846,5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5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42 278,7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42 278,7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5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сім'ям з дітьми, малозабезпеченим сім’ям, тимчасової допомоги ді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002 576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 588 7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 588 7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002 576,6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,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у зв'язку з вагітністю і пол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5 644,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5 644,7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,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при усиновленні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 12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 12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при народженні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077 613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077 613,3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на дітей, над якими встановлено опіку чи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4 919,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5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5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4 919,8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на дітей одиноким матер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032 122,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388 7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388 7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032 122,4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тимчасової державної допомоги ді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6 807,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6 807,0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669 349,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3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3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669 349,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7 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7 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6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особам з інвалідністю, дітям з інвалідністю, особам, які не мають права на пенсію,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573 394,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0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0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573 394,7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8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438 092,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 795,8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349 27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355 635,3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458 888,2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,33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887 442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 795,8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164 06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170 416,3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908 238,0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,33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реабілітаційних послуг особам з інвалідністю та дітям з інвалід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0 650,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185 21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185 219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0 650,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лади і заходи з питань дітей та їх соціа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соціальної роботи з вразливими категоріями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1 554,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0 014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0 014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1 554,9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тримання та забезпечення діяльності центрів соціальних служб для сім’ї,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1 554,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0 014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0 014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1 554,9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алізація державної політики у молодіжній сф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 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 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3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 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 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3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0 243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54 25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54 25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0 243,6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,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2 333,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6 943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6 943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2 333,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625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 08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 089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625,5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та проведення громадськ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2 201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 279,9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 00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4 288,9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7 481,7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,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61 183,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69 4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69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61 183,7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5 026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97 808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97 808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5 026,9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льтура i мисте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665 420,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3 836,3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653 48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697 925,5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789 256,7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,5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діяльності біблі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477 739,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155,5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834 953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854 938,5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496 895,2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46 931,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4 680,7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889 36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913 827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51 612,2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,01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заклади та заходи в галузі культури і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 749,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29 16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29 16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 749,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,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1 954,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2 93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2 93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1 954,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заходи в галузі культури і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8 794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6 23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6 23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8 794,8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iзична культура i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79 585,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38,8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963 088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967 048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98 623,9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9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спортивної роботи в регі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5 750,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6 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6 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5 750,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23 835,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38,8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626 988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630 948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42 873,9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9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472 307,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7 942,2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783 25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783 259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620 250,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1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тримання та ефективна експлуатація об’єктів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9 261,5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2 76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2 76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8 261,5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 50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7 511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7 511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2 5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8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 941,5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9 42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9 429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 941,5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надійної та безперебійної експлуатації ліфт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82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82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82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82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273 307,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8 680,6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360 49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360 499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331 988,6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3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ономічн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9 527,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9 996,5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183 111,0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183 111,0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9 524,5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1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 заходів із землеустро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2 5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2 5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та регіональний розв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6 082,8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01 6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01 6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6 082,8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78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1 об'єктів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6 082,8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4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4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6 082,8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58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4 6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4 6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7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7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7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4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9 950,6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5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5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9 950,6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програми та заходи, пов'язані з економічною діяль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9 527,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 963,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9 011,0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9 011,0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3 491,0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,5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рияння розвитку малого та середнього підприєм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ходи з енергозбереж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952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952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,3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7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нески до статутного капіталу суб’єктів 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5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 45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 459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1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а економічн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 068,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 011,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2 011,0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2 011,0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 080,0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 015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743 41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080 717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 015,5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2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омадський порядок та безп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8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8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637 5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637 5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соби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 215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3 21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3 217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 215,5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розподіле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62 702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0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 видатків без урахування міжбюджетних трансфер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2 033 578,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776 952,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6 124 483,0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8 835 691,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3 810 530,3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9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0 00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6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7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4,97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ї з місцевого бюджету іншим місцевим бюджетам на здійснення програм та заходів за рахунок коштів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8 13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64 60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56 14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12 73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002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82 188 708,2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2 611 552,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37 166 623,0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38 835 691,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94 800 260,3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6,6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2,37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–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бюджетного відділу фінансового управління                                                                          Н.РЕМІНЕЦ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                                                         С. ХОРОНЬКО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8" w:leader="none"/>
      </w:tabs>
      <w:jc w:val="center"/>
      <w:outlineLvl w:val="6"/>
    </w:pPr>
    <w:rPr>
      <w:rFonts w:ascii="Arial" w:hAnsi="Arial" w:cs="Arial"/>
      <w:b/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6">
    <w:name w:val="Название Знак"/>
    <w:qFormat/>
    <w:rPr>
      <w:rFonts w:ascii="Times" w:hAnsi="Times" w:cs="Times"/>
      <w:sz w:val="36"/>
      <w:lang w:val="en-US" w:bidi="ar-SA"/>
    </w:rPr>
  </w:style>
  <w:style w:type="character" w:styleId="Style7">
    <w:name w:val="Основной текст Знак"/>
    <w:qFormat/>
    <w:rPr>
      <w:rFonts w:ascii="Times" w:hAnsi="Times" w:cs="Times"/>
      <w:sz w:val="28"/>
      <w:lang w:val="ru-RU" w:eastAsia="en-US" w:bidi="ar-S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Текст примечания Знак"/>
    <w:qFormat/>
    <w:rPr>
      <w:rFonts w:ascii="Times" w:hAnsi="Times" w:cs="Times"/>
      <w:lang w:val="uk-UA" w:bidi="ar-SA"/>
    </w:rPr>
  </w:style>
  <w:style w:type="character" w:styleId="Style9">
    <w:name w:val=" Знак Знак"/>
    <w:qFormat/>
    <w:rPr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8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">
    <w:name w:val=" Знак Знак9"/>
    <w:qFormat/>
    <w:rPr>
      <w:sz w:val="28"/>
      <w:lang w:val="en-US" w:eastAsia="en-US"/>
    </w:rPr>
  </w:style>
  <w:style w:type="character" w:styleId="7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11">
    <w:name w:val=" Знак Знак11"/>
    <w:qFormat/>
    <w:rPr>
      <w:sz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tyle13">
    <w:name w:val="Текст примечания"/>
    <w:basedOn w:val="Normal"/>
    <w:qFormat/>
    <w:pPr/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9:00Z</dcterms:created>
  <dc:creator>Неизвестный</dc:creator>
  <dc:description/>
  <dc:language>en-US</dc:language>
  <cp:lastModifiedBy>Админ</cp:lastModifiedBy>
  <cp:lastPrinted>2018-07-26T16:38:00Z</cp:lastPrinted>
  <dcterms:modified xsi:type="dcterms:W3CDTF">2018-08-02T06:59:00Z</dcterms:modified>
  <cp:revision>2</cp:revision>
  <dc:subject/>
  <dc:title/>
</cp:coreProperties>
</file>