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22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22.08.2018 </w:t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стан виконання Програми правової освіти населення міста Ромни на 2017-2020 рок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ідпункту 22 пункту 1 статті 26  Закону України «Про місцеве самоврядування в Україні», рішення міської ради від 26.07.2017 «</w:t>
      </w:r>
      <w:r>
        <w:rPr>
          <w:bCs/>
          <w:color w:val="000000"/>
          <w:lang w:eastAsia="uk-UA"/>
        </w:rPr>
        <w:t>Про  затвердження Програми правової освіти населення міста Ромни на 2017-2020 роки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1. Взяти до відома інформацію керуючого справами виконкому Сосненко Л.Г. про стан виконання Програми правової освіти населення міста Ромни на 2017-2020 роки, затвердженої рішенням Роменської міської ради від 26.07.2017 (далі по тексту - Програма) (додається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2. Залишити на контролі рішення міської ради сьомого скликання від 26.07.2017 «</w:t>
      </w:r>
      <w:r>
        <w:rPr>
          <w:bCs/>
          <w:color w:val="000000"/>
          <w:lang w:eastAsia="uk-UA"/>
        </w:rPr>
        <w:t>Про  затвердження Програми правової освіти населення міста Ромни на 2017-2020 роки</w:t>
      </w:r>
      <w:r>
        <w:rPr/>
        <w:t>».</w:t>
      </w:r>
    </w:p>
    <w:p>
      <w:pPr>
        <w:pStyle w:val="23"/>
        <w:tabs>
          <w:tab w:val="clear" w:pos="708"/>
          <w:tab w:val="left" w:pos="18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Розробник проекту рішення:</w:t>
      </w:r>
      <w:r>
        <w:rPr/>
        <w:t xml:space="preserve"> Циба А.В., головний спеціаліст відділу юридичної та кадрової роботи Роменської міської рад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уваження та пропозиції приймаються до 17.08.2018 року за тел.: 5 29 01 або електронною поштою: </w:t>
      </w:r>
      <w:r>
        <w:rPr>
          <w:b/>
          <w:bCs/>
          <w:color w:val="000000"/>
          <w:shd w:fill="FFFFFF" w:val="clear"/>
        </w:rPr>
        <w:t>yurviddil.rmr@ukr.net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 стан виконання Програми </w:t>
      </w:r>
      <w:r>
        <w:rPr>
          <w:b/>
          <w:bCs/>
          <w:color w:val="000000"/>
          <w:lang w:eastAsia="uk-UA"/>
        </w:rPr>
        <w:t>правової освіти населення міста Ромни на 2017-2020 роки</w:t>
      </w:r>
    </w:p>
    <w:p>
      <w:pPr>
        <w:pStyle w:val="Style19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ограма </w:t>
      </w:r>
      <w:r>
        <w:rPr>
          <w:bCs/>
          <w:color w:val="000000"/>
          <w:lang w:eastAsia="uk-UA"/>
        </w:rPr>
        <w:t>правової освіти населення міста Ромни на 2017-2020 роки</w:t>
      </w:r>
      <w:r>
        <w:rPr/>
        <w:t xml:space="preserve"> спрямована н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твердження гуманістичних правових ідей, загальнолюдських та націона</w:t>
        <w:softHyphen/>
        <w:t>льних правових цінностей, високих моральних засад у суспільному житті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изнання правової освіти населення одним із основних чинників форму</w:t>
        <w:softHyphen/>
        <w:t>вання високої правосвідомості і правової культури окремих громадян та всього суспіль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ктивної участі в організації і здійсненні заходів із правової освіти насе</w:t>
        <w:softHyphen/>
        <w:t>лення органів виконавчої влади, органів місцевого самоврядування, об’єднань громадян, навчальних закладів та закладів культури, наукових установ, міжві</w:t>
        <w:softHyphen/>
        <w:t>домчих координаційно-методичних рад з правової освіти населення, видав</w:t>
        <w:softHyphen/>
        <w:t>ництв та видавничих організацій, засобів масової інформації та поєднання ком</w:t>
        <w:softHyphen/>
        <w:t>плексу заходів у сфері правової освіти, що здійснюються цими органами, орга</w:t>
        <w:softHyphen/>
        <w:t>нізаціями, закладами і установ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ганічного поєднання правової освіти із загальною середньою, професійно-технічною і вищою освіто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роблення сучасної методологічної бази для реалізації усіх напрямів і форм правоосвітньої діяльності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дання правової освіти навчальними заклад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ліпшення умов для здійснення творчої, благодійної та іншої суспільно- корисної діяльності у сфері правової осві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лучення громадян до участі в удосконаленні системи правової освіти;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прияння самоосвіті населення з питань права і держави;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ня відкритості правової інформації, доступу всіх верств насе</w:t>
        <w:softHyphen/>
        <w:t>лення до її джере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истематичного і безперервного поширення серед населення знань про право і державу, в тому числі шляхом оприлюднення в офіційних виданнях, інших засобах масової інформації нормативно-правових актів, видання офіцій</w:t>
        <w:softHyphen/>
        <w:t>них збірників актів законодавства та коментарів до них, широкого розповсю</w:t>
        <w:softHyphen/>
        <w:t>дження правової літератур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безпосередньої участі юристів у поширенні правових знань, наданні безо</w:t>
        <w:softHyphen/>
        <w:t>платної правової допомоги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етою Програми є реалізація комплексу організаційно-методичних та інших заходів, спрямованих на підвищення загального рівня правової культури та вдосконалення системи правової освіти населення міста Ромни, набуття громадянами необхідного рівня правових знань, формування у них поваги до права, а також забезпечення рівного доступу до правової інформації і правосуд</w:t>
        <w:softHyphen/>
        <w:t>дя, посилення правових можливостей і правової спроможності представників вразливих груп населення, територіальних громад та спільноти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lang w:eastAsia="uk-UA"/>
        </w:rPr>
      </w:pPr>
      <w:r>
        <w:rPr>
          <w:bCs/>
          <w:color w:val="000000"/>
          <w:lang w:val="ru-RU" w:eastAsia="uk-UA"/>
        </w:rPr>
        <w:t>У</w:t>
      </w:r>
      <w:r>
        <w:rPr>
          <w:bCs/>
          <w:color w:val="000000"/>
          <w:lang w:eastAsia="uk-UA"/>
        </w:rPr>
        <w:t xml:space="preserve"> 2017 році з метою реалізації Програми, відповідальними виконавцями – координаційно-методичною радою з правової освіти населення, </w:t>
      </w:r>
      <w:r>
        <w:rPr>
          <w:color w:val="000000"/>
        </w:rPr>
        <w:t>проводився аналіз стану правової освіти населення, організовувались конференції, курси, семінари-практикуми, засідання у форматі «круглих столів» з актуальних питань соціальної роботи з дітьми, залучались молоді юристи до здійснення правоосвітньої та правовиховної роботи, періодично заслуховувались результати їх роботи, проводились тижні правових знань, конкурсів, рефератів з питань історії, теорії держави та права, вікторин та інших змагань з правознавства.</w:t>
      </w:r>
    </w:p>
    <w:p>
      <w:pPr>
        <w:pStyle w:val="Normal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66210</wp:posOffset>
              </wp:positionH>
              <wp:positionV relativeFrom="page">
                <wp:posOffset>51308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40.4pt;mso-position-vertical-relative:page;margin-left:3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4"/>
      <w:lang w:val="uk-UA" w:bidi="ar-SA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character" w:styleId="21">
    <w:name w:val="Основной текст (2)_"/>
    <w:basedOn w:val="Style12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22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basedOn w:val="Style12"/>
    <w:qFormat/>
    <w:rPr>
      <w:shd w:fill="FFFFFF" w:val="clear"/>
    </w:rPr>
  </w:style>
  <w:style w:type="character" w:styleId="Verdana85pt">
    <w:name w:val="Колонтитул + Verdana;8;5 pt"/>
    <w:basedOn w:val="Style15"/>
    <w:qFormat/>
    <w:rPr>
      <w:rFonts w:ascii="Verdana" w:hAnsi="Verdana" w:eastAsia="Verdana" w:cs="Verdana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221">
    <w:name w:val="Заголовок №2 (2)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8">
    <w:name w:val="Нижний колонтитул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b/>
      <w:bCs/>
      <w:sz w:val="28"/>
      <w:szCs w:val="28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840"/>
    </w:pPr>
    <w:rPr>
      <w:sz w:val="28"/>
      <w:szCs w:val="28"/>
      <w:lang w:val="ru-RU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2" w:before="0" w:after="300"/>
      <w:ind w:hanging="740"/>
      <w:outlineLvl w:val="1"/>
    </w:pPr>
    <w:rPr>
      <w:b/>
      <w:bCs/>
      <w:sz w:val="28"/>
      <w:szCs w:val="28"/>
      <w:lang w:val="ru-RU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ru-RU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1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5:00Z</dcterms:created>
  <dc:creator>user</dc:creator>
  <dc:description/>
  <dc:language>en-US</dc:language>
  <cp:lastModifiedBy>Админ</cp:lastModifiedBy>
  <cp:lastPrinted>2017-06-23T08:27:00Z</cp:lastPrinted>
  <dcterms:modified xsi:type="dcterms:W3CDTF">2018-08-02T06:55:00Z</dcterms:modified>
  <cp:revision>2</cp:revision>
  <dc:subject/>
  <dc:title/>
</cp:coreProperties>
</file>