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2.08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3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присвоєння звання «Почесний громадянин міста Ромни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ей 25, 26, частини 1  статті 59 Закону України «Про місцеве самоврядування в Україні», пункту 2.5. Розділу 2 рішення міської ради «Про затвердження Положення про присвоєння звання «Почесний громадянин міста Ромни» у новій редакції» від 28.07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Присвоїти звання «Почесний громадянин міста Ромни» за особливі заслуги перед містом: Біляєву Сергію Васильовичу, начальнику міжрегіонального центру швидкого реагування Державної служби України з надзвичайних ситуацій»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Доручити відділу юридичної та кадрової роботи провести організацію вручення відзнак Почесного громадянина міста Ромни до святкування Дня міста Ромн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керуючого справами виконкому Л. Г. Сосненк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17.08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9:00Z</dcterms:created>
  <dc:creator>Админ</dc:creator>
  <dc:description/>
  <dc:language>en-US</dc:language>
  <cp:lastModifiedBy>Админ</cp:lastModifiedBy>
  <dcterms:modified xsi:type="dcterms:W3CDTF">2018-08-02T07:19:00Z</dcterms:modified>
  <cp:revision>1</cp:revision>
  <dc:subject/>
  <dc:title/>
</cp:coreProperties>
</file>