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РОЕКТ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МЕН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І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Д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розгляду: 22.08.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TextBody"/>
        <w:tabs>
          <w:tab w:val="clear" w:pos="708"/>
          <w:tab w:val="left" w:pos="-2977" w:leader="none"/>
          <w:tab w:val="left" w:pos="4111" w:leader="none"/>
        </w:tabs>
        <w:spacing w:lineRule="auto" w:line="276"/>
        <w:ind w:right="439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 присвоєння звання «Почесний громадянин міста Ромни»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ind w:right="28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ей 25, 26, частини 1  статті 59 Закону України «Про місцеве самоврядування в Україні», пункту 2.5. Розділу 2 рішення міської ради «Про затвердження Положення про присвоєння звання «Почесний громадянин міста Ромни» у новій редакції» від 28.07.20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Присвоїти звання «Почесний громадянин міста Ромни» за особливі заслуги перед містом: Помарану  Павлу Івановичу, директору Державного професійно-технічного навчального закладу «Роменське вище професійне училище»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. Доручити відділу юридичної та кадрової роботи провести організацію вручення відзнак Почесного громадянина міста Ромни до святкування Дня міста Ромни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иконанням рішення покласти на керуючого справами виконкому Л. Г. Сосненко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ник проекту –  Л. ШИМКО, головний спеціаліст відділу юридичної та кадрової роботи.</w:t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уваження та пропозиції до проекту рішення приймаються до 17.08.2018 відділом юридичної та кадрової роботи за адресою: м. Ромни, бульвар Шевченка, 2, за телефоном 5 29 01, електронною пошто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yurist@romny-vk.gov.u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надходження заяв громадян проект рішення буде доповнено та оновлено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20:00Z</dcterms:created>
  <dc:creator>Админ</dc:creator>
  <dc:description/>
  <dc:language>en-US</dc:language>
  <cp:lastModifiedBy>Админ</cp:lastModifiedBy>
  <dcterms:modified xsi:type="dcterms:W3CDTF">2018-08-02T07:20:00Z</dcterms:modified>
  <cp:revision>1</cp:revision>
  <dc:subject/>
  <dc:title/>
</cp:coreProperties>
</file>