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8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27 га за адресою: вул. Гетьмана Мазепи, 51-А, гараж 42  гр. Василенку Роману Григо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7 га (кадастровий номер 5910700000:05:002:0218) за адресою: вул. Гетьмана Мазепи, 51-А, гараж 42                            гр. Василенку Роману Григор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19 га за адресою: вул. Гетьмана Мазепи, 51-А, гараж 43 гр. Моісеєву Ігору Володими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19 га (кадастровий номер 5910700000:05:002:0223) за адресою: вул. Гетьмана Мазепи, 51-А, гараж 43                            гр. Моісеєву Ігору Володимир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4,1081 га за адресою: вул. Вахрамеєва, 6-Б ТОВ «ЕЛЕВАТОРНИЙ КОМПЛЕКС ЗЕРНО ТОРГ»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4,1081 га (кадастровий номер 5910700000:04:009:0147) за адресою: вул. Вахрамеєва, 6-Б                             ТОВ «ЕЛЕВАТОРНИЙ КОМПЛЕКС ЗЕРНО ТОРГ»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Козацька (запроектована ділянка № 16) гр. Мітьку Максим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40) за адресою: вул. Козацька (запроектована ділянка № 16)                   гр. Мітьку Максим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405 га за адресою: селище Лучки, вул. Курганська, 20 гр. Омельченку Григорію Анд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/5 частину земельної ділянки від площі 0,0405 га (кадастровий номер 5924187300:01:003:0085) за адресою: селище Лучки, вул. Курганська, 20  гр. Омельченку Григорію Андрій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111 га за адресою: вул. Горького, 20 ОСББ «Роменцвіт» 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111 га (кадастровий номер 5910700000:05:078:0125) за адресою: вул. Горького, 20 ОСББ «Роменцвіт» 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8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1:00Z</dcterms:created>
  <dc:creator>rada</dc:creator>
  <dc:description/>
  <dc:language>en-US</dc:language>
  <cp:lastModifiedBy>Админ</cp:lastModifiedBy>
  <cp:lastPrinted>2017-07-28T11:24:00Z</cp:lastPrinted>
  <dcterms:modified xsi:type="dcterms:W3CDTF">2018-08-22T06:31:00Z</dcterms:modified>
  <cp:revision>2</cp:revision>
  <dc:subject/>
  <dc:title/>
</cp:coreProperties>
</file>