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6.09.2018</w:t>
      </w:r>
    </w:p>
    <w:p>
      <w:pPr>
        <w:pStyle w:val="Heading3"/>
        <w:spacing w:lineRule="auto" w:line="276" w:before="0" w:after="0"/>
        <w:ind w:right="311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структури  і штатів   апарату  виконавчого комітету Роменської міської ради, управлінь, відділів, їх загальну чисельність</w:t>
      </w:r>
    </w:p>
    <w:p>
      <w:pPr>
        <w:pStyle w:val="Heading2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</w:r>
    </w:p>
    <w:p>
      <w:pPr>
        <w:pStyle w:val="Heading2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/>
          <w:color w:val="5A5858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Відповідно до пункту 5 частини 1 статті 26, пункту 3 абзацу б статті 32, статті 54 Закону України «Про місцеве самоврядування в Україні», статті 22 Бюджетного кодексу України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постанови Кабінету Міністрів України від 17.03.2017 № 152 «Про забезпечення доступності лікарських засобів для лікування окремих захворювань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5A585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aps/>
          <w:color w:val="5A5858"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нести такі зміни до рішень міської ради від 22.02.2017 «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ро структуру  і штати   апарату  виконавчого комітету Роменської міської ради, управлінь, відділів,  їх загальну чисельність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», зі змінами внесеними рішеннями міської ради від 03.05.2017, 24.11.2017, 24.01.2018, 28.02.2018, 23.05.2018 року та від 27.06.2018 року:</w:t>
      </w:r>
    </w:p>
    <w:p>
      <w:pPr>
        <w:pStyle w:val="Heading1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Heading1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із пункту 6 розділу І «Апарат міської ради і виконавчого комітету» структури і  штатів апарату виконавчого комітету Роменської міської ради, управлінь, відділів, їх загальної чисельності, вивести посаду головного спеціаліс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розділ II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і відділи» структури і  штатів апарату виконавчого комітету Роменської міської ради, управлінь, відділів, їх загальної чисельності доповнити пунктом 23. «Відділ охорони здоров’я», виклавши його в наступній редакції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23. Відділ охорони здоров’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ього 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) Головний спеціаліст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– Л. ШИМКО, головний спеціаліст відділу юридичної та кадрової роботи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уваження та пропозиції до проекту рішення приймаються до 21.09.2018 відділом юридичної та кадрової роботи за адресою: м. Ромни, бульвар Шевченка, 2, за телефоном 5 29 01, електронною пошт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yurist@romny-vk.gov.u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дходження заяв громадян проект рішення буде доповнено та оновлено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eastAsia="Times New Roman"/>
      <w:lang w:val="uk-UA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5:00Z</dcterms:created>
  <dc:creator>Админ</dc:creator>
  <dc:description/>
  <dc:language>en-US</dc:language>
  <cp:lastModifiedBy>Admin</cp:lastModifiedBy>
  <dcterms:modified xsi:type="dcterms:W3CDTF">2018-08-30T11:35:00Z</dcterms:modified>
  <cp:revision>2</cp:revision>
  <dc:subject/>
  <dc:title/>
</cp:coreProperties>
</file>