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cs="Times" w:ascii="Times" w:hAnsi="Times"/>
          <w:sz w:val="20"/>
          <w:szCs w:val="20"/>
          <w:lang w:val="uk-UA" w:eastAsia="en-US"/>
        </w:rPr>
        <w:t>ПРОЕКТ РІШЕННЯ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val="uk-UA" w:eastAsia="en-US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ind w:right="5103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о передачу майна </w:t>
      </w:r>
      <w:r>
        <w:rPr>
          <w:rFonts w:cs="Times New Roman" w:ascii="Times New Roman" w:hAnsi="Times New Roman"/>
          <w:b/>
          <w:szCs w:val="24"/>
          <w:lang w:val="uk-UA"/>
        </w:rPr>
        <w:t xml:space="preserve"> Виконавчим комітетом Роменської міської рад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на баланс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 xml:space="preserve">КП «Житло- Експлуатація РМР» 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повідно до статті 26, частини 5 статті 60  Закону України </w:t>
      </w:r>
      <w:r>
        <w:rPr>
          <w:rFonts w:cs="Times New Roman" w:ascii="Times New Roman" w:hAnsi="Times New Roman"/>
          <w:szCs w:val="24"/>
          <w:lang w:val="uk-UA"/>
        </w:rPr>
        <w:t>«Про місцеве самоврядування в Україні», Постанови  Кабінету Міністрів від 26 квітні 2002 року № 564 «Про затвердження положення про дитячий будинок сімейного типу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няти з балансу Виконавчого комітету Роменської міської ради та передати на баланс КП «Житло – Експлуатація» Роменської міської ради» матеріальні цінності - дитячий майданчик (вартість 27000,0 грн.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31"/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425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нтроль за виконанням цього рішення покласти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Виконавчого комітету Роменської міської ради Тетірку І.В.</w:t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31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 Сичова Л.В., начальник відділу бухгалтерського обліку і звітності та господарського забезпече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sz w:val="24"/>
      <w:szCs w:val="20"/>
      <w:lang w:val="uk-UA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1:00Z</dcterms:created>
  <dc:creator>Админ</dc:creator>
  <dc:description/>
  <dc:language>en-US</dc:language>
  <cp:lastModifiedBy>Админ</cp:lastModifiedBy>
  <cp:lastPrinted>2017-10-23T10:18:00Z</cp:lastPrinted>
  <dcterms:modified xsi:type="dcterms:W3CDTF">2018-09-05T13:51:00Z</dcterms:modified>
  <cp:revision>2</cp:revision>
  <dc:subject/>
  <dc:title/>
</cp:coreProperties>
</file>