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6</w:t>
      </w:r>
      <w:r>
        <w:rPr>
          <w:b/>
          <w:sz w:val="22"/>
          <w:lang w:val="uk-UA"/>
        </w:rPr>
        <w:t>.09.2018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102" w:hanging="0"/>
        <w:jc w:val="both"/>
        <w:rPr>
          <w:b w:val="false"/>
          <w:b w:val="false"/>
          <w:szCs w:val="22"/>
        </w:rPr>
      </w:pPr>
      <w:r>
        <w:rPr/>
        <w:t xml:space="preserve">Про затвердження технічної документації із землеустрою щодо </w:t>
      </w:r>
      <w:r>
        <w:rPr>
          <w:szCs w:val="22"/>
        </w:rPr>
        <w:t>встановлення (відновлення меж 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>гр. Кіт Анатолію Івановичу за адресою: вул. Роменсько-Київської дивізії, 37 земельну ділянку площею 0,0568 га (кадастровий номер 5910700000:02:038:0131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>гр. Громиці Івану Петровичу за адресою: вул. Троїцька, 83 земельну ділянку площею 0,0638 га (кадастровий номер 5910700000:01:069:0208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>гр. Ніколенко Лідії Данилівні за адресою: вул. Западинська, 47-А земельну ділянку площею 0,0900 га (кадастровий номер 5910700000:05:082:0111) для будівництва і обслуговування житлового будинку, господарських будівель і споруд (присадибна ділянка). Гр. Ніколенко Лідії Данилівні надати 23/50 частини від загальної площі земельної ділянки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>гр. Воробей Наталії Вікторівні за адресою: 2-й пров. Олексієнка, 24 земельну ділянку площею 0,0664 га (кадастровий номер 5910700000:03:007:0124) для будівництва і обслуговування житлового будинку, господарських будівель і споруд (присадибна ділянка). Гр. Воробей Наталії Вікторівні 16/25 частини від загальної площі земельної ділянки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>гр. Карпенко Оксані Петрівні, гр. Карпенко Катерині Миколаївні за адресою:                      вул. Партизанська, 2-А земельну ділянку площею 0,0644 га (кадастровий номер 5910700000:03:020:0127) для будівництва і обслуговування житлового будинку, господарських будівель і споруд (присадибна ділянка). Гр. Карпенко Оксані Петрівні надати ½  частину від загальної площі земельної ділянки. Гр. Карпенко Катерині Миколаївні надати ½  частину від загальної площі земельної ділянки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>гр. Матвієнку Сергію Івановичу за адресою: 1-й пров. Борисяка, 26 земельну ділянку площею 0,0650 га (кадастровий номер 5910700000:01:020:0234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 xml:space="preserve">гр. Майфет Наталії Анатоліїні за адресою: вул. Берегова, 62 земельну ділянку площею 0,0883 га (кадастровий номер 5910700000:01:081:0208) для будівництва і обслуговування житлового будинку, господарських будівель і споруд (присадибна ділянка). Гр. Майфет Наталії Анатоліївні надати ¾ частини від загальної площі земельної ділянки; 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>гр. Кажан Світлані Олександрівні за адресою: вул. Борисяка, 24-А земельну ділянку площею 0,0848 га (кадастровий номер 5910700000:01:029:0254) для будівництва і обслуговування житлового будинку, господарських будівель і споруд (присадибна ділянка). Гр. Кажан Світлані Олександрівні надати ½ частину від загальної площі земельної ділянки;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>гр. Фесенку Андрію Євгенійовичу за адресою: 1-й пров. Адмірала Лозовського, 11  земельну ділянку площею 0,1000 га (кадастровий номер 5910700000:04:035:0111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/>
        <w:t>гр. Литвяченку Миколі Романовичу за адресою: селище Лучки, вул. Конотопська, 10-А земельну ділянку площею 0,1000 га (кадастровий номер 5910700000:08:001:0020) для будівництва і обслуговування житлового будинку, господарських будівель і споруд (присадибна ділянк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426"/>
        <w:jc w:val="both"/>
        <w:rPr/>
      </w:pPr>
      <w:r>
        <w:rPr/>
        <w:t>гр. Можневському Володимиру Всеволодовичу за адресою: вул. Овсянникова, 7 земельну ділянку площею 0,0663 га (кадастровий номер 5910700000:03:113:0126) для будівництва і обслуговування житлового будинку, господарських будівель і споруд (присадибна ділянка). Гр. Можневському Володимиру Всеволодовичу надати ½ частину  від загальної площі земельної ділянки;</w:t>
      </w:r>
    </w:p>
    <w:p>
      <w:pPr>
        <w:pStyle w:val="TextBodyIndent"/>
        <w:spacing w:before="0" w:after="1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на умовах оренди терміном на 5 років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Берднику Сергію Олександровичу за адресою:вул. Горького, 198 земельну ділянку  площею 0,0512 га (кадастровий номер 5910700000:05:058:0123) для будівництва і обслуговування житлового будинку, господарських будівель і споруд (присадибна ділянка). Гр. Берднику Сергію Олександровичу надати 8/50 частини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Книшу Олександру Олексійовичу за адресою: 2-й пров. Перемоги, 9 земельну ділянку площею 0,1000 га (кадастровий номер 5910700000:01:100:0107) для будівництва і обслуговування житлового будинку, господарських будівель і споруд (присадибна ділянка). Гр. Книшу Олександру Олексійовичу надати 5/12 частини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Карпенко Тамарі Володимирівні за адресою: вул. Декабристів, 30 земельну ділянку площею 0,1000 га (кадастровий номер 5910700000:01:031:0226) для будівництва і обслуговування житлового будинку, господарських будівель і споруд (присадибна ділянка). Гр. Карпенко Тамарі Володимирівні надати 12/25 частини від загальної площі земельної ділянки;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426"/>
        <w:jc w:val="both"/>
        <w:rPr/>
      </w:pPr>
      <w:r>
        <w:rPr/>
        <w:t>гр. РФ Бистрій Людмилі Іванівні за адресою: 1-й пров. Маяковського, 19 земельну ділянку  площею 0,1000 га (кадастровий номер 5910700000:05:060:0129) для будівництва і обслуговування житлового будинку, господарських будівель і споруд (присадибна ділянка). Гр. РФ Бистрій Людмилі Іванівні  надати 9/20 частини від загальної площі земельної ділянки.</w:t>
      </w:r>
    </w:p>
    <w:p>
      <w:pPr>
        <w:pStyle w:val="TextBodyIndent"/>
        <w:spacing w:lineRule="auto" w:line="276" w:before="0" w:after="120"/>
        <w:jc w:val="both"/>
        <w:rPr/>
      </w:pPr>
      <w:r>
        <w:rPr/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Розробник проекту: </w:t>
      </w:r>
      <w:r>
        <w:rPr>
          <w:bCs/>
        </w:rPr>
        <w:t>Палажченко Оксана Олександрівна, начальник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7.09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06:00Z</dcterms:created>
  <dc:creator>rada</dc:creator>
  <dc:description/>
  <dc:language>en-US</dc:language>
  <cp:lastModifiedBy>Admin</cp:lastModifiedBy>
  <cp:lastPrinted>2017-07-28T10:50:00Z</cp:lastPrinted>
  <dcterms:modified xsi:type="dcterms:W3CDTF">2018-09-24T06:06:00Z</dcterms:modified>
  <cp:revision>2</cp:revision>
  <dc:subject/>
  <dc:title/>
</cp:coreProperties>
</file>