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09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Скіфська (запроектована ділянка № 105) гр. Ковалевському Павлу Вале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34) за адресою: вул. Скіфська (запроектована ділянка № 105)                   гр. Ковалевському Павлу Вале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Скіфська (запроектована ділянка № 106) гр. Безкоровайному Артему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35) за адресою: вул. Скіфська (запроектована ділянка № 106)                   гр. Безкоровайному Артему Олександровичу 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2-й пров. Козацької (запроектована ділянка № 48) гр. Лапку Костянтину Геннад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59) за адресою: 2-й пров. Козацької (запроектована ділянка                   № 48)  гр. Лапку Костянтину Геннад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0026 га за адресою: вул. Гетьмана Мазепи, 51-А, гараж 24 гр. Тахтай Людмилі Миколаївні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26 га (кадастровий номер 5910700000:05:002:0207) за адресою: вул. Гетьмана Мазепи, 51-А, гараж 24                            гр. Тахтай Людмилі Миколаївні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1000 га за адресою: 1-й пров. Полетик, 37 гр. Дешку Віктору Івановичу 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038:0143) за адресою: 1-й пров. Полетик, 37 гр. Дешку Віктору Іван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 (на місцевості)  площею 0,0773 га за адресою: 1-й пров. Соборної, 21  гр. Кононенко Олені Олексі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 29/100 частин земельної ділянки від  площі 0,0773 га (кадастровий номер 5910700000:05:063:0142) за адресою: 1-й пров. Соборної, 21                            гр. Кононенко Олені Олексі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1142 га за адресою: вул. Аптекарська, 3 Управлінню житлово-комунального господарства Роменської міської ради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в постійне користування земельну ділянку  площею 0,1142 га (кадастровий номер 5910700000:05:012:0141) за адресою: вул. Аптекарська, 3 Управлінню житлово-комунального господарства Роменської міської ради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1236 га за адресою: вул. Гостиннодвірська, 37-М гр. Судьїну Михайлу Леонідовичу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1236 га (кадастровий номер 5910700000:05:004:0155) за адресою: вул. Гостиннодвірська, 37-М                       гр. Судьїну Михайлу Леонідовичу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0948 га за адресою: вул. Гостиннодвірська, 37-Я гр. Судьїну Михайлу Леонідовичу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0948 га (кадастровий номер 5910700000:05:004:0156) за адресою: вул. Гостиннодвірська, 37-Я                       гр. Судьїну Михайлу Леонідовичу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3656 га за адресою: вул. Макаренка, 14-Д гр. Гальченку Євгенію Юрійовичу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3656 га (кадастровий номер 5910700000:04:042:0194) за адресою: вул. Макаренка, 14-Д                       гр. Гальченку Євгенію Юрійовичу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 (на місцевості)  площею 0,1000 га за адресою:                              вул. Монастирська, 14 гр. Розворі Юлії Олексі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 11/50 частин земельної ділянки від  площі 0,1000 га (кадастровий номер 5910700000:05:017:0140) за адресою: вул. Монастирська, 14                            гр. Розворі Юлії Олексі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0522 га за адресою: вул. Гостиннодвірська, 37-Б ТОВ «Техно-Біо-Енерго-Сервіс»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522 га (кадастровий номер 5910700000:05:004:0148) за адресою: вул. Гостиннодвірська, 37-Б                       ТОВ «Техно-Біо-Енерго-Сервіс»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5837 га за адресою: вул. Гостиннодвірська, 37-Л ТОВ «Техно-Біо-Енерго-Сервіс»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5837 га (кадастровий номер 5910700000:05:004:0150) за адресою: вул. Гостиннодвірська, 37-Л                       ТОВ «Техно-Біо-Енерго-Сервіс» для розміщення та експлуатації основних, підсобних і допоміжних будівель та споруд підприємств переробної, машинобудівної та  іншої промисловості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9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5:00Z</dcterms:created>
  <dc:creator>rada</dc:creator>
  <dc:description/>
  <dc:language>en-US</dc:language>
  <cp:lastModifiedBy>Admin</cp:lastModifiedBy>
  <cp:lastPrinted>2017-07-28T11:24:00Z</cp:lastPrinted>
  <dcterms:modified xsi:type="dcterms:W3CDTF">2018-09-24T08:05:00Z</dcterms:modified>
  <cp:revision>2</cp:revision>
  <dc:subject/>
  <dc:title/>
</cp:coreProperties>
</file>