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6.09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8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58-64, 92, 93, 95, 96, 120, 123, 125, 126, 141, 142, 148-1 Земельного кодексу України, Закону України «Про оренду землі», Закону України «Про землеустрій», Наказу Державного комітету України із земельних ресурсів № 548 «Про затвердження Класифікації видів цільового призначення земель» та на підставі звернень громадян,  суб’єктів господарювання та суб’єктів владних повноважень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043 га  за адресою: м. Ромни, вул. Коржівська, 86 для ФОП Нікішина Олександра Семеновича за договором оренди землі  № 110 від 16.10.2008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032 га  за адресою: м. Ромни, бульвар Шевченка, 67 (кадастровий номер 5910700000:05:028:0104) для ФОП Супонєвой Любові Дмитрівни за договором оренди землі від 01.10.2013 (державна реєстрація                         № 3020190 від 23.10.2013)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их ділянок: ½ частина (0,0500 га) від  площі 0,1000 га (кадастровий номер 5910700000:03:047:0121) для будівництва і обслуговування житлового будинку, господарських будівель і споруд та ½ частина (0,0094 га) від площі 0,0187 га (кадастровий номер 5910700000:03:047:0122) для ведення особистого селянського господарства за адресою: м. Ромни, вул. Першотравнева, 45 для гр. РФ Ярославської Віти Валеріївни за договором оренди землі від 12.08.2013 (державна реєстрація № 4178438 та                 № 4179589 від 08.01.2014) терміном на 5 рокі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115 га  за адресою: м. Ромни, Базарна площа, 2-Є (кадастровий номер 5910700000:05:043:0142) для ФОП Бондаренко Любові Анатоліївни за договором оренди землі від 10.09.2008 (державна реєстрація                         № 040862200056 від 16.09.2008) терміном на 5 років для будівництва та обслуговування будівель торгівл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>
          <w:szCs w:val="24"/>
        </w:rPr>
      </w:pPr>
      <w:r>
        <w:rPr>
          <w:szCs w:val="24"/>
        </w:rPr>
        <w:t>У зв’язку з виявленим бажанням гр. Скрипки Олени Юріївни  орендувати земельну ділянку по 1-му пров. 8-го Березня, 7, надати на умовах оренди терміном на 5 років                       гр. Скрипці Олені Юріївні за адресою: 1-й пров. 8-го Березня, 7 земельну ділянку площею 0,0413 га (кадастровий номер 5910700000:05:080:0139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Змінити сторону в договорі оренди землі від 02.12.20013 (державна реєстрація від 13.01.2014 за № 4227077) на 4/1000 частини (0,0014 га) земельної ділянки від площі 0,3619 га за адресою: вул. Маяковського, 67 для будівництва та обслуговування будівель торгівлі: вважати орендарем 4/1000 частин (0,0014 га) земельної ділянки від площі 0,3619 га (кадастровий номер 5910700000:05:048:0016) за адресою: вул. Маяковського, 67                                      гр.  Черніговську Наталію Миколаївну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firstLine="426"/>
        <w:jc w:val="both"/>
        <w:rPr/>
      </w:pPr>
      <w:r>
        <w:rPr/>
        <w:t>Підстава: договір дарування нерухомого майна  від  26.07.2018 за № 1471 між                           гр. Романюк Наталією Іванівною та гр. Черніговською Наталією Миколаївно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276" w:before="240" w:after="0"/>
        <w:ind w:left="0" w:firstLine="426"/>
        <w:jc w:val="both"/>
        <w:rPr/>
      </w:pPr>
      <w:r>
        <w:rPr/>
        <w:t>Передати  в постійне користування земельні ділянки площею 0,4424 га за адресою:               1-й пров. Коржівської, 7 (кадастровий номер 5910700000:05:089:0170), цільове призначення: «для будівництва та обслуговування закладів охорони здоров’я та соціальної допомоги» (код 03.03), та площею 0,4764 га за адресою: вул. Полетик, 2 (кадастровий номер 5910700000:01:035:0251), цільове призначення: «для будівництва та обслуговування закладів охорони здоров’я та соціальної допомоги» (код 03.03) Комунальному некомерційному підприємству «Центр первинної медико-санітарної допомоги міста Ромни» Роменської міської рад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240" w:after="0"/>
        <w:ind w:left="0" w:firstLine="426"/>
        <w:jc w:val="both"/>
        <w:rPr>
          <w:szCs w:val="24"/>
        </w:rPr>
      </w:pPr>
      <w:r>
        <w:rPr>
          <w:szCs w:val="24"/>
        </w:rPr>
        <w:t>Надати на умовах оренди терміном на 5 років земельну ділянку площею 0,0461 га за адресою: вул. Залізнична, 143-Х (кадастровий номер 5910700000:04:009:0141) гр. Лавренку Сергію Миколайовичу для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>
          <w:szCs w:val="24"/>
        </w:rPr>
        <w:t xml:space="preserve"> </w:t>
      </w:r>
      <w:r>
        <w:rPr/>
        <w:t>Розірвати договір оренди землі від 07.07.2014 з ТОВ ВКФ «Ніват» на земельну ділянку площею 0,2199 га (кадастровий номер 5910700000:03:025:0150) за адресою:                        м. Ромни, вул. Горького, 59-А, для будівництва та обслуговування інших будівель громадської забудови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 w:before="0" w:after="120"/>
        <w:ind w:firstLine="426"/>
        <w:jc w:val="both"/>
        <w:rPr/>
      </w:pPr>
      <w:r>
        <w:rPr/>
        <w:t>Підстава: звернення ТОВ ВКФ «Ніват» про небажання орендувати дану земельну ділянк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284"/>
        <w:jc w:val="both"/>
        <w:rPr>
          <w:szCs w:val="24"/>
        </w:rPr>
      </w:pPr>
      <w:r>
        <w:rPr>
          <w:szCs w:val="24"/>
          <w:lang w:val="ru-RU"/>
        </w:rPr>
        <w:t xml:space="preserve">У зв'язку з наміром скористатися правом на безоплатну приватизацію земельної ділянки, передати у приватну власність гр. Міненко Олені Марківні земельну ділянку  площею 0,0054 га (кадастровий номер 5910700000:05:046:0183) </w:t>
      </w:r>
      <w:r>
        <w:rPr>
          <w:szCs w:val="24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szCs w:val="24"/>
          <w:lang w:val="ru-RU"/>
        </w:rPr>
        <w:t xml:space="preserve"> за адресою: вул. Руденка, 12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/>
      </w:pPr>
      <w:r>
        <w:rPr/>
        <w:t>Підстава: звернення громадянки про передачу орендованої земельної ділянки у  приватну власність.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/>
        <w:t>Надати згоду гр. Чаусу Леоніду Івановичу на передачу орендованої земельної ділянки площею 0,6484 га за адресою: вул. Прокопенка, 43/6 в суборенду за договором оренди землі № 3912239 від 18.12.2013 року, кадастровий номер: 5910700000:03:009:0127 ТОВ «ЄВРОМОДУЛЬ» без зміни цільового призначення земельної ділянки, а саме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>Умови договору суборенди земельної ділянки повинні обмежуватися умовами договору оренди землі і не суперечити йом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  <w:t>Строк суборенди не може перевищувати строку дії  договору оренди землі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Внести зміни підпункт 7 пункту 1 рішення шістдесят шостої сесії Роменської міської ради шостого скликання від 28.01.2015 «Про затвердження технічної документації із землеустрою щодо встановлення (відновлення) меж земельної ділянки в натурі (на місцевості)» в частині передачі гр. Мельник Людмилі Миколаївні ½ частини земельної ділянки від площі 0,0702 га для будівництва і обслуговування житлового будинку, господарських будівель і споруд на вул. Каті Зеленко, 20 та викласти його в наступній редакції: «1. Затвердити технічну документацію із землеустрою з уточненням площ при обмірі земельних ділянок та передати їх у власність: 7) гр. Мельник Людмилі Миколаївні за адресою:вул. Каті Зеленко, 20 земельну ділянку площею 0,0702 га – для будівництва і обслуговування житлового будинку, господарських будівель і споруд (кадастровий номер 5910700000:03:111:0120). Гр. Мельник Людмилі Миколаївні надати ½ частину від загальної площі земельної ділянки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На земельну ділянку площею 0,0267 га (кадастровий номер 5910700000:05:052:0135) за адресою: м. Ромни, Базарна площа, 30-А для ФОП Комлик Алли Олексіївни за договором оренди землі № 24374102 від 10.01.2018 для будівництва та обслуговування будівель торгівлі  встановити ставку орендної плати 4% від нормативної грошової оцінки земельної ділянки на період дії договору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 w:before="0" w:after="240"/>
        <w:ind w:firstLine="426"/>
        <w:jc w:val="both"/>
        <w:rPr/>
      </w:pPr>
      <w:r>
        <w:rPr/>
        <w:t>Підстава: звернення ФОП Комлик Алли Олексіївни щодо зменшення ставки орендної плат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>
          <w:sz w:val="16"/>
          <w:szCs w:val="16"/>
        </w:rPr>
      </w:pPr>
      <w:r>
        <w:rPr/>
        <w:t>Встановити ставку орендної плати 3% від нормативної грошової оцінки земельної ділянки площею 0,2329 га (кадастровий номер 5910700000:05:044:0120) за адресою:                       м. Ромни, Базарна площа, 10 за договором оренди землі від 04.11.2010 № 041062200075 для ПП «Наш Дім» терміном на 1 рік для будівництва та обслуговування інших будівель громадської забудови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Підстава: звернення ПП «Наш Дім» щодо встановлення ставки орендної плати на рівні  3% для недопущення фінансового навантаження підприємства та можливого підвищення тарифу за послуги з утримання будинків і споруд, та прибудинкових територій для населення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 w:before="0" w:after="120"/>
        <w:ind w:left="0" w:firstLine="426"/>
        <w:jc w:val="both"/>
        <w:rPr>
          <w:sz w:val="16"/>
          <w:szCs w:val="16"/>
        </w:rPr>
      </w:pPr>
      <w:r>
        <w:rPr/>
        <w:t>Поновити термін оренди земельної ділянки площею 0,0100 га  за адресою: м. Ромни, вул. Соборна, 4 для ФОП Холод Людмили Анатоліївни за договором оренди землі  № 43 від 01.10.2008 терміном на 5 років для будівництва та обслуговування будівель торгівлі та встановити ставку орендної плати на рівні 3% від нормативної грошової оцінки земельної ділянки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 w:before="0" w:after="240"/>
        <w:ind w:firstLine="426"/>
        <w:jc w:val="both"/>
        <w:rPr/>
      </w:pPr>
      <w:r>
        <w:rPr/>
        <w:t>Підстава: звернення ФОП Холод Людмили Анатоліївни щодо поновлення договору оренди землі та встановлення ставки орендної плати на рівні 3%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left="71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15.08.2018 за тел. 5 33 03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2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1z1">
    <w:name w:val="WW8Num21z1"/>
    <w:qFormat/>
    <w:rPr/>
  </w:style>
  <w:style w:type="character" w:styleId="WW8NumSt26z0">
    <w:name w:val="WW8NumSt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6z1">
    <w:name w:val="WW8NumSt26z1"/>
    <w:qFormat/>
    <w:rPr/>
  </w:style>
  <w:style w:type="character" w:styleId="WW8NumSt27z0">
    <w:name w:val="WW8NumSt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27z1">
    <w:name w:val="WW8NumSt2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7:00Z</dcterms:created>
  <dc:creator>rada</dc:creator>
  <dc:description/>
  <dc:language>en-US</dc:language>
  <cp:lastModifiedBy>Admin</cp:lastModifiedBy>
  <cp:lastPrinted>2018-04-20T14:18:00Z</cp:lastPrinted>
  <dcterms:modified xsi:type="dcterms:W3CDTF">2018-09-24T08:07:00Z</dcterms:modified>
  <cp:revision>2</cp:revision>
  <dc:subject/>
  <dc:title/>
</cp:coreProperties>
</file>