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ПРОЕКТ РІШЕННЯ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 МІСЬКОЇ РАДИ СУМСЬКОЇ ОБЛАСТІ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7.09.2018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роведення експертної грошової оцінки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ті 128 Земельного Кодексу України, на підставі рішення Сумського окружного адміністративного суду від 26.06.2018 по справі № 818/1529/1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проведення експертної грошової оцінки земельної ділянки, розташованої за адресою: м. Ромни, вул. Монастирська, 4-З, загальною площею 0,1462 га, кадастровий номер якої 5910700000:05:028:0147, для будівництва та обслуговування  житлового будинку, господарських будівель і споруд (присадибна ділянка) Ничику Віктору Володимировичу.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 w:before="0" w:after="0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Ничиком Віктором Володимировичем договір про оплату авансового внеску в розмірі             20 % від нормативної грошової оцінки земельної ділян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проведення  експертних  грошових оцінок земельних ділянок.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Розробник проекту: Переваруха Л.В.</w:t>
      </w:r>
      <w:r>
        <w:rPr>
          <w:sz w:val="24"/>
          <w:szCs w:val="24"/>
          <w:lang w:val="uk-UA"/>
        </w:rPr>
        <w:t xml:space="preserve"> – головний спеціаліст управління економічного розвитку Ромен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Зауваження та пропозиції: </w:t>
      </w:r>
      <w:r>
        <w:rPr>
          <w:b/>
          <w:sz w:val="24"/>
          <w:szCs w:val="24"/>
          <w:lang w:val="uk-UA"/>
        </w:rPr>
        <w:t xml:space="preserve">до проекту приймаються до21.09.2018 за тел. 5 32 92 або ел. адресою: </w:t>
      </w:r>
      <w:r>
        <w:rPr>
          <w:b/>
          <w:sz w:val="24"/>
          <w:szCs w:val="24"/>
          <w:lang w:val="en-US"/>
        </w:rPr>
        <w:t>econ</w:t>
      </w:r>
      <w:r>
        <w:rPr>
          <w:b/>
          <w:sz w:val="24"/>
          <w:szCs w:val="24"/>
          <w:lang w:val="uk-UA"/>
        </w:rPr>
        <w:t>@</w:t>
      </w:r>
      <w:r>
        <w:rPr>
          <w:b/>
          <w:sz w:val="24"/>
          <w:szCs w:val="24"/>
          <w:lang w:val="en-US"/>
        </w:rPr>
        <w:t>rcmn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c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a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2:00Z</dcterms:created>
  <dc:creator>User</dc:creator>
  <dc:description/>
  <dc:language>en-US</dc:language>
  <cp:lastModifiedBy>Админ</cp:lastModifiedBy>
  <dcterms:modified xsi:type="dcterms:W3CDTF">2018-09-24T13:32:00Z</dcterms:modified>
  <cp:revision>2</cp:revision>
  <dc:subject/>
  <dc:title/>
</cp:coreProperties>
</file>