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РАДИ  СУМСЬКОЇ 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 26.09.2018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несення змін і доповнень до Програми економічного і соціального розвитку міста Ромни на 2018 рік  </w:t>
      </w:r>
    </w:p>
    <w:p>
      <w:pPr>
        <w:pStyle w:val="22"/>
        <w:tabs>
          <w:tab w:val="clear" w:pos="708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uk-UA"/>
        </w:rPr>
      </w:pPr>
      <w:r>
        <w:rPr>
          <w:rFonts w:cs="Times New Roman"/>
          <w:b w:val="false"/>
          <w:bCs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ідповідно до пункту 22 частини 1 статті 26 Закону України «Про місцеве самоврядування в Україні», на підставі  клопотань керівників структурних підрозділів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42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доповнення до додатку 2 Програми економічного і соціального розвитку міста Ромни на 2018 рік, затвердженої рішенням міської ради від 21.12.2017, відповідно до додатку 1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зміни до додатку 5 Програми економічного і соціального розвитку міста  Ромни на 2018 рік, затвердженої рішенням міської ради від 21.12.2017, виклавши його в редакції згідно з додатком 2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3"/>
        <w:ind w:left="0" w:hanging="0"/>
        <w:jc w:val="both"/>
        <w:rPr/>
      </w:pPr>
      <w:r>
        <w:rPr>
          <w:szCs w:val="24"/>
        </w:rPr>
        <w:t>Розробник</w:t>
      </w:r>
      <w:r>
        <w:rPr>
          <w:b w:val="false"/>
          <w:szCs w:val="24"/>
        </w:rPr>
        <w:t xml:space="preserve"> – Шкіль Р.В., начальник відділу розвитку території, заступник начальника управління економічного розвитку Роме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</w:rPr>
        <w:t xml:space="preserve">до проекту рішення приймаються відділом розвитку території управління економічного розвитку міської ради за адресою: м. Ромни, бульвар Шевченка, 2, каб. 26, тел. 5 32 45, електронною поштою на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romeneco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Роменської міської </w:t>
      </w:r>
    </w:p>
    <w:p>
      <w:pPr>
        <w:pStyle w:val="Normal"/>
        <w:spacing w:lineRule="auto" w:line="240" w:before="0" w:after="0"/>
        <w:ind w:right="-79" w:firstLine="1020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ади сьо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ПОВН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додатку 2 Програми економічного і соціального розвитку міста Ромни на 2018 рік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"/>
        <w:gridCol w:w="4153"/>
        <w:gridCol w:w="31"/>
        <w:gridCol w:w="1092"/>
        <w:gridCol w:w="176"/>
        <w:gridCol w:w="2187"/>
        <w:gridCol w:w="13"/>
        <w:gridCol w:w="986"/>
        <w:gridCol w:w="854"/>
        <w:gridCol w:w="977"/>
        <w:gridCol w:w="843"/>
        <w:gridCol w:w="3054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-нання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чікувані результати виконанн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примітка)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ав ний б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ий бюд-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-кий б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і дже-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 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uk-UA"/>
              </w:rPr>
              <w:t>Соціальний та гуманітарний розвиток</w:t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іоритет 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. Ефективне використання коштів обласного бюджету, передбачених на виконання депутатських повноважень депутатів Сумської обласної ради</w:t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вдання 1. Створення належних умов для занять фізкультурою і спортом людей різного віку, культурно-масових заходів,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теріальна підтримка в сфері освіти, культури та охорони здоров’я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шкільних меблів для Роменської загальноосвітньої школи І-ІІ ступенів №  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8 року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матеріально-технічного забезпечення закладів освіти</w:t>
            </w:r>
          </w:p>
        </w:tc>
      </w:tr>
    </w:tbl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right="-79" w:firstLine="1020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Роменської міської </w:t>
      </w:r>
    </w:p>
    <w:p>
      <w:pPr>
        <w:pStyle w:val="Normal"/>
        <w:spacing w:lineRule="auto" w:line="240" w:before="0" w:after="0"/>
        <w:ind w:right="-79" w:firstLine="1020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ади сьомого скликанн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Додаток 5 Програм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чного і соціального розвитку міста Ромни на 2018 р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«Заходи Програми економічного і соціального розвитку міста Ромни, що будуть фінансуватися з бюджету розвитку у 2018 році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 новій редак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420"/>
        <w:gridCol w:w="1824"/>
        <w:gridCol w:w="9"/>
        <w:gridCol w:w="121"/>
        <w:gridCol w:w="1240"/>
        <w:gridCol w:w="1400"/>
      </w:tblGrid>
      <w:tr>
        <w:trPr>
          <w:trHeight w:val="4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, тис. гр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Інвестиційна діяльність, створення умов для інвестиційної привабливості та розвитку міжнародної співпрац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експертної грошової оцінки земельних діляно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Е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робочої станції з оформлення та видачі документів з комплектом обладнання для зняття біометричних даних для Управління адміністративних послуг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адміністратив-них послуг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озроблення містобудівної документації (виготовлення проектів детального планування території та внесення змін до проекту детального планування центральної частини міста)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 РМР, відділ архітектури та містобудуванн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7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Житлово-комунальне господарство та енергозбереже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втомобільної дороги по вул. Руденка в м. Ромни Сумської області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міттєвоза для КП «ККП» РМР» з метою обслуговування комунальної інфраструктури міста Ромни, Сумської області (співфінансування проекту ДФРР)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КП КК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міттєвоза (одержувач коштів КП «Комбінат комунальних підприємств»)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КП КК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нструкція покрівлі даху житлового будинку по вул. Сумській, 1 в м. Ромни Сумської обл.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, КП «Житло Експлуатаці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водяних та фекальних насосів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ництво водопроводу по вул. Гоголя, Семирічки, Полетиків, 2-й пров. Полтавської </w:t>
            </w:r>
          </w:p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. Ромни Сумської області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КНС № 1 в м. Ромни Сумської області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нутрішніх каналізаційних мереж по вул. Аптекарській, 1 в м. Ромни Сумської області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79" w:hanging="0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417"/>
        <w:gridCol w:w="1955"/>
        <w:gridCol w:w="1240"/>
        <w:gridCol w:w="13"/>
        <w:gridCol w:w="138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ліфтів (проведення експертного обстеженн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автомобільної дороги по вул. Пушкіна, вул. Монастирська в м. Ромн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павільйонів автобусних зупи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Субвенція державному  бюджету на придбання самохідної електричної газонокосарки для метеорологічної станції Ромни Сумського обласного центру з гідрометеорологі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.управлін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декоративного посадкового матеріал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інсталяції на тему «Закохане серце» за громадською ініціативо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Будівництво каналізаційної мережі центральної частини м. Ромни (вул. Соборн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дворової каналізаційної мережі за адресою м. Ромни, вул. Соборна, 8 (співфінансуванн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електродвигуна 55 кВт тип 4АМ225 М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 по ЖКГ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07,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хорона здоров’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будівлі поліклініки Роменської ЦРЛ Сумська область, м. Ромни, бул. Московський, 24  (співфінансування по ДФРР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исневого обладнання для Роменської ЦР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холодильників для пологового відділення Роменської центральної районної лікарні, бульвар Московський, 24, м. Ромни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лінійного прискорювача та реконструкцію променевого відділення № 2 з встановленням лінійного прискорювача для ОКЗ «Сумський обласний клінічний онкологічний диспансер» (інша субвенція обласному бюджету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, онкодиспансе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гамма-терапевтичних апаратів з повною заміною джерел іонізуючого випромінювання для Обласного комунального закладу «Сумський обласний клінічний онкологічний диспансер» (інша субвенція обласного бюджету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, онкодиспансе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ринтерів лікарям первинної лан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апаратів для анестезіологічного та терапевтичного відділень Роменської ЦРЛ (монітор пацієнта «Біомед ВМ-800Д» - 2 шт., пульсоксиметр МД-300 К2 – 1 шт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Р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омп’ютерної техніки для Комунального некомерційного підприємства «Центр первинної медико-санітарної допомоги міста Ромни» РМ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, ЦПМС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Придбання муфельної печі для районної стоматологічної поліклініки м. Ромни, вул. Аптекарська,1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матологі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клінік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Придбання вакуумного міксера для районної стоматологічної поліклініки м. Ромни, вул. Аптекарська,1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матологі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клінік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hanging="0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417"/>
        <w:gridCol w:w="1955"/>
        <w:gridCol w:w="1240"/>
        <w:gridCol w:w="13"/>
        <w:gridCol w:w="138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Придбання плити електричної для районної стоматологічної поліклініки м. Ромни, вул. Аптекарська,1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матологі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клінік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Придбання сухожарових шаф для районної стоматологічної поліклініки м. Ромни, вул. Аптекарська,1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матологі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клінік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ох.зд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72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Роменської загальноосвітньої школи І-ІІІ ступен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по вул. Полтавська, 32 в м.Ромни Сумської області (співфінансування проекту ДФРР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24,4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даху спортивного комплексу і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іпного (ДЮСШ) за адресою: бульвар Шевченка, буд.4, м. Ромни Сумської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півфінансування проекту ДФРР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ДЮС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Придбання ноутбуків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для закладів освіт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 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 xml:space="preserve">Придбання спортивно-ігрових комплексів для дошкільних навчальних закладів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 xml:space="preserve">Придбання комплекту гімнастичних матів для закладів освіт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 xml:space="preserve">Придбання фітнес-станцій для закладів освіт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ідділу освіти виконавчого комітету Роменської міської ради, вул. Соборна, 41, м. Ромни,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 закладів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Придбання комплектів глядацьких крісел для актової зали Роменської загальноосвітньої школи I—III ступенів №  5, вул. Прокопенка, 76, м. Ромни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uk-UA"/>
              </w:rPr>
              <w:t>Придбання комплектів меблів для закладів освіти відділу освіти виконавчого комітету Роменської міської ради Сумської області, м. Ромни, вул. Соборна, 4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закладів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мультимедійного комплексу для Роменської міської малої академії наук учнівської молоді Роменської міської ради Сумської обл., м. Ромни, вул. Соборна,4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акустичної системи для центру позашкільної освіти та роботи з талановитою молоддю Роменської міської ради,Сумської обл.,м. Ромни, вул. Г.Мазепи, 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ридбання спортивного модуля «Комплекс «Спорт - 7» для КЗ Роменський  ДНЗ (ясла - садок) № 2 «Журавка»  Роменської міської ради  Сумської області, м. Ромни,  вул. Конотопська,46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дитячого спортивно-ігрового комплексу  для Роменської спеціалізованої загальноосвітньої школи І-ІІІ ступенів № 2 ім. акад.А.Ф. Йоффе Роменської міської ради Сумської обл, м. Ромни, вул. Соборна, 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hanging="0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417"/>
        <w:gridCol w:w="1955"/>
        <w:gridCol w:w="1253"/>
        <w:gridCol w:w="138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Роменської загальноосвітньої школи І-ІІІ ступенів № 7 по вул. Полтавська, 32 в м. Ромни Сумської області (елементи енергозбереженн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18,3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системи опалення Роменського дошкільного закладу № 10 «Казка» за адресою вул. Гетьмана Мазепи, 55-а, м. Ромни, Сумська обла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покрівлі двоповерхового навчального корпусу «Роменської спеціалізованої ЗОШ І-ІІІ ст. № 2» за адресою: вул. Соборна, буд. 33, м. Ромни Сумської області (для коригування  ПКД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покрівлі Роменської загальноосвітньої школи І-ІІІ ст. № 4, за адресою: вул. Монастирська, буд. 2, м. Ромни, Сумська область (для виготовлення ПКД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надвірного туалету комунального закладу «Роменської дитячо-юнацької спортивної школи ім. В. Гречаного» за адресою: бульвар Шевченка,буд. 4, м. Ромни, Сумська обла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інтерактивних  комплексі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дидактичних комплекті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и заклад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системи опалення Роменського дошкільного закладу №5 «Веселка» за адресою: вул. Пушкіна, буд.25, м. Ромни,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 заклад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мультимедійних проекторів для Роменської загальноосвітньої школи І – ІІІ ступенів № 7 Роменської міської ради Сумської області, м. Ромни, вул. Полтавська, 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 заклад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комп’ютерної техніки для Роменської загальноосвітньої школи І – ІІІ ступенів № 7 Роменської міської ради Сумської області, м. Ромни, вул. Полтавська, 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 заклад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Придбання копіювальної техніки для Роменської загальноосвітньої школи І – ІІІ ступенів № 7 Роменської міської ради Сумської області, м. Ромни, вул. Полтавська, 3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 заклад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Придбання комплектів учнівських меблів для Роменської загальноосвітньої школи І – ІІІ ступенів № 7 Роменської міської ради Сумської області, м. Ромни, вул. Полтавська, 3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 заклад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4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Придбання інтерактивних комплексів для Роменської загальноосвітньої школи І – ІІІ ступенів № 7 Роменської міської ради Сумської області, м. Ромни, вул. Полтавська, 3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. заклад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right="-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освіт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674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 сім’ї, дітей та молод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Забезпечення належних умов для виховання та розвитку дітей – сиріт і дітей, позбавлених батьківського піклування, у дитячому будинку сімейного тип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, виконк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ридбання дитячого майданчика для дитячого будинку сімейного тип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а у справах дітей, виконк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79" w:hanging="0"/>
        <w:jc w:val="right"/>
        <w:rPr/>
      </w:pPr>
      <w:r>
        <w:rPr/>
        <w:t>Продовження додатка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417"/>
        <w:gridCol w:w="1955"/>
        <w:gridCol w:w="1253"/>
        <w:gridCol w:w="1389"/>
      </w:tblGrid>
      <w:tr>
        <w:trPr>
          <w:trHeight w:val="2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а, туриз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й ремонт покрівлі на будівлі по вул. Петропавлівська, 4, м. Ромн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uk-UA"/>
              </w:rPr>
              <w:t xml:space="preserve">Формування громадянського суспільства, інформаційний простір 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ліпшення якості діяльності міської ради та її виконавчих органі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219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підтримка Роменської міськрайонної радіостудії «Ромен» (придбання обладнання для виробництва, монтажу та видачі в ефір радіопередач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діл з пит. внутр.політ., виконком, радіо-студія «Роме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6" w:hanging="219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центрального входу (утеплення) приміщення за адресою м. Ромни Сумської області, бульвар Шевченка, 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2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uk-UA"/>
              </w:rPr>
              <w:t>Громадський бюдж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ігрового комплексу по СЗОШ №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штування спортивно-ігрового майданчика з вуличними тренажерами (територія Роменської СЗОШ № 1, вул. Пушкіна, 15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штування спортивно-ігрового майданчика (територія Роменської ЗОШ І-ІІІ ступенів №4 Роменської міської ради Сумської області) з придбанням вуличних тренажерів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штування дитячого майданчика за адресою: вул. Троїцька, 94 (територія ЗОШ № 8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ренажерного обладнання для спортивного залу Роменської ДЮСШ імені Віктора Гречаного Роменської міської ради Сумської област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дитячого майданчика за адресою: м. Ромни, вул. Дудіна,1 та вул. Індустріальна, 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по Г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3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безпечення з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  <w:lang w:val="uk-UA"/>
              </w:rPr>
              <w:t>аконності і правопорядк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адміністративної будівлі Територіального сервісного центру №5944 Регіонального сервісного центру МВС в Сумській області за адресою: Сумська область,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Ромни, вул. Полтавська, 4-А (субвенція з місцевого бюджету державному бюджету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, керівник установ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запасних частин для ремонту та оплати послуг по ремонту і переобладнанню військової техніки військової частини А 147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.управління, військова части-на А 14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83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Основной текст Знак"/>
    <w:qFormat/>
    <w:rPr>
      <w:b/>
    </w:rPr>
  </w:style>
  <w:style w:type="character" w:styleId="1">
    <w:name w:val="Основной текст Знак1"/>
    <w:basedOn w:val="Style11"/>
    <w:qFormat/>
    <w:rPr>
      <w:rFonts w:ascii="Calibri" w:hAnsi="Calibri" w:eastAsia="Times New Roman" w:cs="Times New Roman"/>
      <w:lang w:val="ru-RU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color w:val="000000"/>
      <w:sz w:val="20"/>
      <w:szCs w:val="20"/>
      <w:lang w:val="ru-RU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31:00Z</dcterms:created>
  <dc:creator>Админ</dc:creator>
  <dc:description/>
  <dc:language>en-US</dc:language>
  <cp:lastModifiedBy>Админ</cp:lastModifiedBy>
  <dcterms:modified xsi:type="dcterms:W3CDTF">2018-09-20T12:31:00Z</dcterms:modified>
  <cp:revision>2</cp:revision>
  <dc:subject/>
  <dc:title/>
</cp:coreProperties>
</file>