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4.10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2, 93, 95, 96, 120, 123, 125, 126, 141, 142, 148-1 Земельного кодексу України, Закону України «Про оренду землі», Закону України «Про землеустрій», Наказу Державного комітету України із земельних ресурсів № 548 «Про затвердження Класифікації видів цільового призначення земель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1 га  за адресою: м. Ромни, вул. Соборна, 44 (кадастровий номер 5910700000:05:048:0133) для гр. Жуманової Ірини Вікторівни за договором оренди землі від 01.10.2013 (державна реєстрація № 3263123 від 06.11.2013) терміном на 5 років для індивідуального садів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6484 га за адресою: м. Ромни, вул. Прокопенка, 43/6 (кадастровий номер 5910700000:03:009:0127) для гр. Чауса Леоніда Івановича за договором оренди землі від 01.11.2013 (державна реєстрація  № 3912239 від 18.12.2013 року) терміном на 5 років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 w:before="0" w:after="240"/>
        <w:ind w:left="0" w:firstLine="426"/>
        <w:jc w:val="both"/>
        <w:rPr/>
      </w:pPr>
      <w:r>
        <w:rPr/>
        <w:t>У зв’язку з добровільною відмовою Головного територіального управління юстиції у Сумській області від права постійного користування, припинити право постійного користування земельною ділянкою площею 0,0978 га (кадастровий номер 5910700000:05:053:0014)  цільове призначення: «для будівництва та обслуговування будівель органів державної влади та місцевого самоврядування» (код 03.01) , за адресою: м. Ромни  вул. Коржівська, 95  за Головним територіальним управлінням юстиції  в Сумській област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Школяренко Едуард Тимурович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10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WW8NumSt26z0">
    <w:name w:val="WW8NumSt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7z1">
    <w:name w:val="WW8NumSt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9:00Z</dcterms:created>
  <dc:creator>rada</dc:creator>
  <dc:description/>
  <dc:language>en-US</dc:language>
  <cp:lastModifiedBy>Admin</cp:lastModifiedBy>
  <cp:lastPrinted>2018-04-20T14:18:00Z</cp:lastPrinted>
  <dcterms:modified xsi:type="dcterms:W3CDTF">2018-10-11T13:39:00Z</dcterms:modified>
  <cp:revision>2</cp:revision>
  <dc:subject/>
  <dc:title/>
</cp:coreProperties>
</file>