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0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Черноусенко Ірині Петрівні за адресою: вул. Прокопенка, 101 земельну ділянку площею 0,1000 га (кадастровий номер 5910700000:03:018:0135) для будівництва і обслуговування житлового будинку, господарських будівель і споруд (присадибна ділянка) та земельну ділянку площею 0,1230 га (кадастровий номер 5910700000:03:018:0136) для ведення особистого селянського господарства. Гр. Черноусенко Ірині Петрівні надати 17/50 частини від загальної площі кожної із земельних ділянок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елудько Аллі Петрівні за адресою: 1-й пров. Полтавської, 15 земельну ділянку площею 0,0690 га (кадастровий номер 5910700000:01:010:028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курі Тамарі Василівні за адресою: вул. Троїцька, 3 земельну ділянку площею 0,0836 га (кадастровий номер 5910700000:01:034:030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Лісній Ірині Анатоліївні за адресою: вул. Філатова, 30-А земельну ділянку площею 0,0727 га (кадастровий номер 5910700000:04:001:013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Ціціліну Павлу Володимировичу за адресою: вул. Олега Костюка, 14 земельну ділянку площею 0,0873 га (кадастровий номер 5910700000:02:042:0101) для будівництва і обслуговування житлового будинку, господарських будівель і споруд (присадибна ділянка). Гр. Ціціліну Павлу Володимировичу надати ½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егмі Тетяні Олександрівні за адресою: вул. Коцюбинського, 31 земельну ділянку площею 0,1000 га (кадастровий номер 5910700000:03:020:013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Яровому Сергію Григоровичу за адресою: вул. Першотравнева, 57 земельну ділянку площею 0,0375 га (кадастровий номер 5910700000:03:047:013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0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4:00Z</dcterms:created>
  <dc:creator>rada</dc:creator>
  <dc:description/>
  <dc:language>en-US</dc:language>
  <cp:lastModifiedBy>Admin</cp:lastModifiedBy>
  <cp:lastPrinted>2017-07-28T10:50:00Z</cp:lastPrinted>
  <dcterms:modified xsi:type="dcterms:W3CDTF">2018-10-11T13:34:00Z</dcterms:modified>
  <cp:revision>2</cp:revision>
  <dc:subject/>
  <dc:title/>
</cp:coreProperties>
</file>