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4.10.2018</w:t>
        <w:tab/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ої   заяви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 xml:space="preserve">1. Затвердити незалежну оцінку вартості майна комунальної власності на частину нежитлового приміщення загальною площею 63,0 кв. м.,  розташованого за адресою: </w:t>
        <w:br/>
        <w:t xml:space="preserve"> м. Ромни, б-р Шевченка, 4 - у сумі  () гривень.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1.1. Продовжити з 05.11.2018 року  дію договору оренди з ТОВ «Футбольний клуб»Електрон» терміном на 2 (два) роки в зв’язку з закінченням строку, на який його було укладено, і встановити орендну плату для розміщення фізкультурно-спортивних закладів, діяльність яких спрямована організацію та проведення занять різними видами спорту (17%) –    грн.   коп. за 1 кв. м. в місяць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з 05.11.2018 внести зміни в договір оренди індивідуально визначеного нерухомого майна, що перебуває у комунальній власності з ТОВ «Футбольний клуб»Електр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 xml:space="preserve">до проекту приймаються до 19.10.2018 за тел. 5 32 92 або ел. адресою: </w:t>
      </w:r>
      <w:r>
        <w:rPr>
          <w:b w:val="false"/>
          <w:szCs w:val="24"/>
          <w:lang w:val="en-US"/>
        </w:rPr>
        <w:t>econ</w:t>
      </w:r>
      <w:r>
        <w:rPr>
          <w:b w:val="false"/>
          <w:szCs w:val="24"/>
          <w:lang w:val="uk-UA"/>
        </w:rPr>
        <w:t>@</w:t>
      </w:r>
      <w:r>
        <w:rPr>
          <w:b w:val="false"/>
          <w:szCs w:val="24"/>
          <w:lang w:val="en-US"/>
        </w:rPr>
        <w:t>rcmny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vk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gcv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u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2:00Z</dcterms:created>
  <dc:creator>васа</dc:creator>
  <dc:description/>
  <dc:language>en-US</dc:language>
  <cp:lastModifiedBy>Admin</cp:lastModifiedBy>
  <dcterms:modified xsi:type="dcterms:W3CDTF">2018-10-01T12:32:00Z</dcterms:modified>
  <cp:revision>2</cp:revision>
  <dc:subject/>
  <dc:title/>
</cp:coreProperties>
</file>