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управління соціального захисту населення Роменської міської ради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, 137 Господарського кодексу України, з метою ефективного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Роменської міської ради зняти з балан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ередати на баланс управлінню соціального захисту населення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йно комунальної власності стіл комп’ютерний в кількості 1 штука, за ціною 1 245,00 гривень (одна тисяча двісті сорок п’ять гривень 00 копійок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вісна вартість (вартість придб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 245,00 гривень (одна тисяча двісті сорок п’ять гривень 00 копійок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управління соціального захисту населення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ефективного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5:00Z</dcterms:created>
  <dc:creator>User</dc:creator>
  <dc:description/>
  <dc:language>en-US</dc:language>
  <cp:lastModifiedBy>Admin</cp:lastModifiedBy>
  <cp:lastPrinted>2018-02-15T08:30:00Z</cp:lastPrinted>
  <dcterms:modified xsi:type="dcterms:W3CDTF">2018-10-02T08:55:00Z</dcterms:modified>
  <cp:revision>2</cp:revision>
  <dc:subject/>
  <dc:title/>
</cp:coreProperties>
</file>