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згляду: 24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3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на баланс комунальним підприємствам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3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Style1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1. Управлінню житлово-комунального господарства Роменської міської ради зняти з балансу та передати на баланс Комунальному підприємству «Комбінат комунальних підприємств» Роменської міської ради»: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євроконтейнери (розмір 1х1,5х1,2) в кількості 24 штуки за ціною 2 958,00 гривень (дві тисячі дев’ятсот п’ятдесят вісім гривень 00 копійок) за одиницю,  первісна вартість (вартість придбання) 70 992,00 гривні (сімдесят тисяч дев’ятсот дев’яносто дві гривні 00 копійок);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2) євроконтейнери (розмір 1х1х1,5) в кількості 5 штук за ціною 2 200,00 гривень (дві тисячі двісті гривень 00 копійок) за одиницю,  первісна вартість (вартість придбання) 11 000,00 гривень (одинадцять тисяч гривень 00 копійок);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контейнери для ТПВ в кількості 181 штука за ціною 428, 94 гривень (чотириста двадцять вісім гривень 94 копійки) на загальну суму 77 638, 14 (сімдесят сім тисяч шістсот тридцять вісім гривень 14 копійок).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трактор «Беларус-320.4М» з первісною вартістю (вартість придбання) 284 995 грн 00 коп (двісті вісімдесят чотири тисячі дев’ятсот дев’яносто п’ять гривень 00 копійок);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рактор «Беларус-320.4» з первісною вартістю (вартість придбання) 284 995 грн 00 коп (двісті вісімдесят чотири тисячі дев’ятсот дев’яносто п’ять гривень 00 копійок).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навісне обладнання до тракторів з первісною вартістю (вартість придбання) 96 000 грн 00 коп (дев’яносто шість тисяч гривень 00 копійок)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color w:val="000000"/>
          <w:sz w:val="24"/>
          <w:szCs w:val="24"/>
          <w:lang w:val="uk-UA"/>
        </w:rPr>
        <w:t>Загальна вартість майна</w:t>
      </w:r>
      <w:r>
        <w:rPr>
          <w:sz w:val="24"/>
          <w:szCs w:val="24"/>
          <w:lang w:val="uk-UA"/>
        </w:rPr>
        <w:t xml:space="preserve"> –  825 620,14 гривень (сто п’ятдесят дев’ять тисяч шістсот тридцять гривень 14 копійок). 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едати в господарське відання Комунальному підприємству «Комбінат комунальних підприємств» Роменської міської ради» майно, указане у пункті 1 цього рішення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Установити, що Комунальне підприємство «Комбінат комунальних підприємств» Роменської міської ради» має право здійснювати всі дії щодо господарського відання майном, указаним у пункті 1 цього рішення,  крім відчуження та передачі в користування третім особ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 від 01.03.2017, укладеного між територіальною громадою міста Ромни та Комунальним підприємством «Комбінат комунальних підприємств» Роменської міської ради» щодо передачі майна в господарське відання.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5. Управлінню житлово-комунального господарства Роменської міської ради зняти з балансу та передати на баланс Комунальному підприємству «Ільїнський ярмарок» Роменської міської ради»: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) лавочки відпочинку в кількості 28 штук  за ціною 607,50 гривень (шістсот сім гривень 50 копійок) на загальну суму 17 010,00 гривень (сімнадцять тисяч десять гривень 00 копійок);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лавочки садові в кількості 3 штуки  за ціною 420,43 гривень (чотириста двадцять гривень 43 копійок) на загальну суму 1 261,29 гривня (одна тисяча двісті шістдесят одна гривня 29 копійок);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декоративний посадковий матеріал (горобина звичайна – 10 шт.; клен гостролистий – 10 шт., липа дрібнолиста – 10 шт., береза повисла – 10 шт.) в кількості 40 штук за ціною 333,33 гривень (триста тридцять три гривні 33 копійки) за одиницю,  первісна вартість (вартість придбання) 16 000,00 гривень (шістнадцять тисяч гривень 00 копійок).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а вартість майна</w:t>
      </w:r>
      <w:r>
        <w:rPr>
          <w:sz w:val="24"/>
          <w:szCs w:val="24"/>
          <w:lang w:val="uk-UA"/>
        </w:rPr>
        <w:t xml:space="preserve"> –  34 271,29 гривень (сто п’ятдесят дев’ять тисяч шістсот тридцять гривень 14 копійок).</w:t>
      </w:r>
    </w:p>
    <w:p>
      <w:pPr>
        <w:pStyle w:val="HTML1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/>
          <w:b/>
          <w:color w:val="C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>Розробник проекту:</w:t>
      </w:r>
      <w:r>
        <w:rPr/>
        <w:t xml:space="preserve"> Шевченко О.П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до 22.10.2018 за телефоном 5-42-86 або на електронну адресу </w:t>
      </w:r>
      <w:r>
        <w:rPr>
          <w:sz w:val="23"/>
          <w:szCs w:val="23"/>
          <w:lang w:val="en-US"/>
        </w:rPr>
        <w:t>zhkg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romny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vk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o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</w:rPr>
        <w:t>Про передачу майна комунальної власності на баланс комунальним підприємствам Роменської міської ради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з метою впорядкування використання майна комунальної власності та для ефективного виконання функцій з утримання території м. Ромни в належному стан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bCs/>
        </w:rPr>
        <w:t>Даний проект рішення необхідно розглянути на сесії міської ради, яка відбудеться 24.10.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На підставі вищевикладеного просимо розмістити проект рішення на 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О. 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Є. ЛУЗ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6:00Z</dcterms:created>
  <dc:creator>User</dc:creator>
  <dc:description/>
  <dc:language>en-US</dc:language>
  <cp:lastModifiedBy>Admin</cp:lastModifiedBy>
  <cp:lastPrinted>2018-10-01T10:37:00Z</cp:lastPrinted>
  <dcterms:modified xsi:type="dcterms:W3CDTF">2018-10-02T08:56:00Z</dcterms:modified>
  <cp:revision>2</cp:revision>
  <dc:subject/>
  <dc:title/>
</cp:coreProperties>
</file>