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Дата розгляду 24.10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списання та зняття з балансу Виконавчого комітету Роменської міської ради основного засоб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/>
        <w:t>рішення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</w:t>
      </w:r>
      <w:r>
        <w:rPr>
          <w:color w:val="000000"/>
        </w:rPr>
        <w:t xml:space="preserve">, на підставі звіту з обстеження та оцінки технічного стану  </w:t>
      </w:r>
      <w:r>
        <w:rPr/>
        <w:t>будівельних конструкцій, акту інвентаризації майна комунальної власності, що пропонується до спис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1) вбиральня, що знаходиться на території  Роменської спеціалізованої загальноосвітньої школи І-ІІІ ступенів № 2 ім. акад. А.Ф. Йоффе за адресою: м. Ромни, вулиця Соборна, 33,</w:t>
      </w:r>
      <w:r>
        <w:rPr>
          <w:color w:val="FF0000"/>
        </w:rPr>
        <w:t xml:space="preserve"> </w:t>
      </w:r>
      <w:r>
        <w:rPr/>
        <w:t>інвентарний номер 10</w:t>
      </w:r>
      <w:r>
        <w:rPr>
          <w:lang w:val="ru-RU"/>
        </w:rPr>
        <w:t>1310003</w:t>
      </w:r>
      <w:r>
        <w:rPr/>
        <w:t xml:space="preserve">, рік випуску 1959, рік введення в експлуатацію 1960, балансова вартість 13 026,00 грн., фізичний знос будівлі складає 100 %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FF0000"/>
        </w:rPr>
      </w:pPr>
      <w:r>
        <w:rPr/>
        <w:t>2) вбиральня, що знаходиться на території Дошкільного навчального закладу (ясла-садок) №1 «Чайка» за адресою: м. Ромни, вул. Монастирська, 9, інвентарний номер 10</w:t>
      </w:r>
      <w:r>
        <w:rPr>
          <w:lang w:val="ru-RU"/>
        </w:rPr>
        <w:t>1310003</w:t>
      </w:r>
      <w:r>
        <w:rPr/>
        <w:t xml:space="preserve">, рік випуску 1989, рік введення в експлуатацію 1989, балансова вартість </w:t>
      </w:r>
      <w:r>
        <w:rPr>
          <w:lang w:val="ru-RU"/>
        </w:rPr>
        <w:t>858</w:t>
      </w:r>
      <w:r>
        <w:rPr/>
        <w:t>,00 грн., фізичний знос будівлі складає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FF0000"/>
        </w:rPr>
      </w:pPr>
      <w:r>
        <w:rPr/>
        <w:t>3) вбиральня, що знаходиться на території Дошкільного навчального закладу (ясла-садок) №4 «Малятко» за адресою: м. Ромни, вул. Прокопенка, 68, інвентарний номер 10</w:t>
      </w:r>
      <w:r>
        <w:rPr>
          <w:lang w:val="ru-RU"/>
        </w:rPr>
        <w:t>1310003</w:t>
      </w:r>
      <w:r>
        <w:rPr/>
        <w:t>, рік випуску 1974, рік введення в експлуатацію 1974, балансова вартість 14 509,00 грн., фізичний знос будівлі складає 100 %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2. Будівельні матеріали, отримані в результаті демонтажу будівель, зазначених в пункті 1 даного рішення, використати для потреб закладів освіти міста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3. Відділу освіти Виконавчого комітету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color w:val="FF0000"/>
        </w:rPr>
      </w:pPr>
      <w:r>
        <w:rPr/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2.10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0:00Z</dcterms:created>
  <dc:creator>ОКСАНА</dc:creator>
  <dc:description/>
  <dc:language>en-US</dc:language>
  <cp:lastModifiedBy>Admin</cp:lastModifiedBy>
  <cp:lastPrinted>2018-03-20T09:43:00Z</cp:lastPrinted>
  <dcterms:modified xsi:type="dcterms:W3CDTF">2018-10-02T13:50:00Z</dcterms:modified>
  <cp:revision>2</cp:revision>
  <dc:subject/>
  <dc:title>ПРОЕКТ РІШЕННЯ РОМЕНСЬКОЇ МІСЬКОЇ РАДИ</dc:title>
</cp:coreProperties>
</file>