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4.10.2018</w:t>
      </w:r>
    </w:p>
    <w:p>
      <w:pPr>
        <w:pStyle w:val="Heading3"/>
        <w:spacing w:lineRule="auto" w:line="276"/>
        <w:ind w:right="3117" w:hanging="0"/>
        <w:rPr/>
      </w:pPr>
      <w:r>
        <w:rPr/>
        <w:t>Про внесення змін до структури  і штатів   апарату  виконавчого комітету Роменської міської ради, управлінь, відділів, їх загальну чисельність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5A5858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Відповідно до пункту 5 частини 1 статті 26, пункту 3 абзацу б статті 32, статті 54 Закону України «Про місцеве самоврядування в Україні», статті 22 Бюджетного кодексу України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постанови Кабінету Міністрів України від 17.03.2017 № 152 «Про забезпечення доступності лікарських засобів для лікування окремих захворювань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color w:val="5A5858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aps/>
          <w:color w:val="5A5858"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76" w:before="0" w:after="120"/>
        <w:ind w:firstLine="425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нести такі зміни до додатку до рішення міської ради від 22.02.2017 «</w:t>
      </w:r>
      <w:r>
        <w:rPr>
          <w:b w:val="false"/>
        </w:rPr>
        <w:t>Про структуру  і штати   апарату  виконавчого комітету Роменської міської ради, управлінь, відділів,  їх загальну чисельність</w:t>
      </w:r>
      <w:r>
        <w:rPr>
          <w:b w:val="false"/>
          <w:bCs w:val="false"/>
          <w:color w:val="000000"/>
        </w:rPr>
        <w:t>» (з урахуванням змін, внесених рішеннями міської ради від 03.05.2017, 24.11.2017, 24.01.2018, 28.02.2018, 23.05.2018, 27.06.2018):</w:t>
      </w:r>
    </w:p>
    <w:p>
      <w:pPr>
        <w:pStyle w:val="Heading1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) з пункту 6 «Відділ бухгалтерського обліку і звітності та господарського забезпечення» розділу І «Апарат міської ради і виконавчого комітету» структури і  штатів апарату виконавчого комітету Роменської міської ради, управлінь, відділів, їх загальної чисельності вивести посаду «головний спеціаліст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розділ II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і відділи» структури і  штатів апарату виконавчого комітету Роменської міської ради, управлінь, відділів, їх загальної чисельності доповнити пунктом 23 такого змісту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3. Відділ охорони здоров’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, бухгал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Головний спеціаліст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4:00Z</dcterms:created>
  <dc:creator>Admin</dc:creator>
  <dc:description/>
  <dc:language>en-US</dc:language>
  <cp:lastModifiedBy>Admin</cp:lastModifiedBy>
  <dcterms:modified xsi:type="dcterms:W3CDTF">2018-10-05T05:48:00Z</dcterms:modified>
  <cp:revision>1</cp:revision>
  <dc:subject/>
  <dc:title/>
</cp:coreProperties>
</file>