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комунальним підприємствам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1. Управлінню житлово-комунального господарства Роменської міської ради зняти з балансу та передати на баланс Комунальному підприємству «Комбінат комунальних підприємств» Роменської міської ради»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євроконтейнери (розмір 1х1,5х1,2) в кількості 24 штуки за ціною 2 958,00 гривень (дві тисячі дев’ятсот п’ятдесят вісім гривень 00 копійок) за одиницю,  первісна вартість (вартість придбання) 70 992,00 гривні (сімдесят тисяч дев’ятсот дев’яносто дві гривні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2) євроконтейнери (розмір 1х1х1,5) в кількості 5 штук за ціною 2 200,00 гривень (дві тисячі двісті гривень 00 копійок) за одиницю,  первісна вартість (вартість придбання) 11 000,00 гривень (одинадцять тисяч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контейнери для ТПВ в кількості 181 штука за ціною 428, 94 гривень (чотириста двадцять вісім гривень 94 копійки) на загальну суму 77 638, 14 (сімдесят сім тисяч шістсот тридцять вісім гривень 14 копійок)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трактор «Беларус-320.4М» з первісною вартістю (вартість придбання) 284 995 грн 00 коп (двісті вісімдесят чотири тисячі дев’ятсот дев’яносто п’ять гривень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рактор «Беларус-320.4» з первісною вартістю (вартість придбання) 284 995 грн 00 коп (двісті вісімдесят чотири тисячі дев’ятсот дев’яносто п’ять гривень 00 копійок).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навісне обладнання до тракторів з первісною вартістю (вартість придбання) 96 000 грн 00 коп (дев’яносто шість тисяч гривень 00 копійок)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825 620,14 гривень (сто п’ятдесят дев’ять тисяч шістсот тридцять гривень 14 копійок).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едати в господарське відання Комунальному підприємству «Комбінат комунальних підприємств» Роменської міської ради» майно, указане у пункті 1 цього рішення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становити, що Комунальне підприємство «Комбінат комунальних підприємств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» щодо передачі майна в господарське відання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5. Управлінню житлово-комунального господарства Роменської міської ради зняти з балансу та передати на баланс Комунальному підприємству «Ільїнський ярмарок» Роменської міської ради»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) лавочки відпочинку в кількості 28 штук  за ціною 607,50 гривень (шістсот сім гривень 50 копійок) на загальну суму 17 010,00 гривень (сімнадцять тисяч десять гривень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лавочки садові в кількості 3 штуки  за ціною 420,43 гривень (чотириста двадцять гривень 43 копійок) на загальну суму 1 261,29 гривня (одна тисяча двісті шістдесят одна гривня 29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екоративний посадковий матеріал (горобина звичайна – 10 шт.; клен гостролистий – 10 шт., липа дрібнолиста – 10 шт., береза повисла – 10 шт.) в кількості 40 штук за ціною 333,33 гривень (триста тридцять три гривні 33 копійки) за одиницю,  первісна вартість (вартість придбання) 16 000,00 гривень (шістнадцять тисяч гривень 00 копійок)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34 271,29 гривень (сто п’ятдесят дев’ять тисяч шістсот тридцять гривень 14 копійок).</w:t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10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комунальним підприємствам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з метою впорядкування використання майна комунальної власності та для ефективного виконання функцій з утримання території м. Ромни в належному ста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Даний проект рішення необхідно розглянути на сесії міської ради, яка відбудеться 24.10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 ЛУЗ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3:00Z</dcterms:created>
  <dc:creator>User</dc:creator>
  <dc:description/>
  <dc:language>en-US</dc:language>
  <cp:lastModifiedBy>Admin</cp:lastModifiedBy>
  <cp:lastPrinted>2018-10-01T10:37:00Z</cp:lastPrinted>
  <dcterms:modified xsi:type="dcterms:W3CDTF">2018-10-08T08:03:00Z</dcterms:modified>
  <cp:revision>2</cp:revision>
  <dc:subject/>
  <dc:title/>
</cp:coreProperties>
</file>