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згляду: 24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2"/>
      </w:tblGrid>
      <w:tr>
        <w:trPr/>
        <w:tc>
          <w:tcPr>
            <w:tcW w:w="5778" w:type="dxa"/>
            <w:tcBorders/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 передачу майна комунальної власності на баланс відділу освіти виконкому Роменської міської ради 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sz w:val="23"/>
          <w:szCs w:val="23"/>
        </w:rPr>
        <w:t xml:space="preserve">Відповідно до пункту 5 статті 60 Закону України «Про місцеве самоврядування в Україні», статті 136, 137 Господарського кодексу України, з метою ефективного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1.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Управлінню житлово-комунального господарства Роменської міської ради зняти з балансу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та передати на баланс </w:t>
      </w:r>
      <w:r>
        <w:rPr>
          <w:rFonts w:cs="Times New Roman" w:ascii="Times New Roman" w:hAnsi="Times New Roman"/>
          <w:sz w:val="23"/>
          <w:szCs w:val="23"/>
          <w:lang w:val="uk-UA"/>
        </w:rPr>
        <w:t>відділу освіти виконкому Роменської міської ради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майно комунальної власності, а саме: 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- секція огорожі «Стандарт-Еко» (50х200 мм, 1,5х2,5) в кількості </w:t>
      </w:r>
      <w:r>
        <w:rPr>
          <w:rFonts w:cs="Times New Roman" w:ascii="Times New Roman" w:hAnsi="Times New Roman"/>
          <w:sz w:val="23"/>
          <w:szCs w:val="23"/>
          <w:lang w:val="uk-UA"/>
        </w:rPr>
        <w:t>106 штук за ціною 354,99 гривні (триста п’ятдесят чотири  гривні 99 копійок) за одиницю,  первісна вартість (вартість придбання) 37 629,58 гривень (тридцять сім тисяч шістсот двадцять дев’ять гривень 58 копійок)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;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- комплект кріплення для сітки огорожі «Скоба» (40х60) в кількості 321 комплект за ціною 11,00 гривень (одинадцять гривень 17 копійок) за комплект, </w:t>
      </w:r>
      <w:r>
        <w:rPr>
          <w:rFonts w:cs="Times New Roman" w:ascii="Times New Roman" w:hAnsi="Times New Roman"/>
          <w:sz w:val="23"/>
          <w:szCs w:val="23"/>
          <w:lang w:val="uk-UA"/>
        </w:rPr>
        <w:t>первісна вартість (вартість придбання) 3 532, 28 гривні (три тисячі п’ятсот тридцять дві гривні 28 копійок)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;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- стовп для кріплення сітки огорожі зелений (60х40, Н-2,0м) в кількості </w:t>
      </w:r>
      <w:r>
        <w:rPr>
          <w:rFonts w:cs="Times New Roman" w:ascii="Times New Roman" w:hAnsi="Times New Roman"/>
          <w:sz w:val="23"/>
          <w:szCs w:val="23"/>
          <w:lang w:val="uk-UA"/>
        </w:rPr>
        <w:t>107 штук за ціною 230,004 гривень (двісті тридцять гривень 00 копійок) за одиницю,  первісна вартість (вартість придбання) 24 610,43 гривень (двадцять чотири тисячі шістсот десять гривень 43 копійки)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;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- хвіртка (1х1,5) в кількості </w:t>
      </w:r>
      <w:r>
        <w:rPr>
          <w:rFonts w:cs="Times New Roman" w:ascii="Times New Roman" w:hAnsi="Times New Roman"/>
          <w:sz w:val="23"/>
          <w:szCs w:val="23"/>
          <w:lang w:val="uk-UA"/>
        </w:rPr>
        <w:t>1 штука за ціною 3800,00 гривень (три тисячі вісімсот гривень 00 копійок) за одиницю,  первісна вартість (вартість придбання) 3800,00 гривень (три тисячі вісімсот гривень 00 копійок)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;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- ворота (1,5х3) в кількості 2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штуки за ціною 9500,00 гривень (дев’ять тисяч п’ятсот гривень 00 копійок) за одиницю,  первісна вартість (вартість придбання) 19 000,00 гривень (дев’ятнадцять тисяч гривень 00 копійок)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;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- цемент ПЦ-400 (50 кг, Євроцемент) в кількості </w:t>
      </w:r>
      <w:r>
        <w:rPr>
          <w:rFonts w:cs="Times New Roman" w:ascii="Times New Roman" w:hAnsi="Times New Roman"/>
          <w:sz w:val="23"/>
          <w:szCs w:val="23"/>
          <w:lang w:val="uk-UA"/>
        </w:rPr>
        <w:t>20 штук за ціною 119,00 гривень (сто дев’ятнадцять гривень 00 копійок) за одиницю,  первісна вартість (вартість придбання) 2 380,00 гривень (дві тисячі триста вісімдесят гривень 00 копійок).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Загальна вартість майна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–  90 952,30 гривні (дев’яносто тисяч дев’ятсот п’ятдесят дві  гривні 30 копійо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uk-UA"/>
        </w:rPr>
      </w:pPr>
      <w:r>
        <w:rPr>
          <w:rFonts w:cs="Times New Roman"/>
          <w:b/>
          <w:color w:val="000000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/>
        <w:t xml:space="preserve"> 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2.10.2018 за телефоном 5-42-86 або на електронну адресу </w:t>
      </w:r>
      <w:r>
        <w:rPr>
          <w:sz w:val="23"/>
          <w:szCs w:val="23"/>
          <w:lang w:val="en-US"/>
        </w:rPr>
        <w:t>zhkg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romny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v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sz w:val="23"/>
          <w:szCs w:val="23"/>
        </w:rPr>
        <w:t>Про передачу майна комунальної власності на баланс відділу освіти виконкому Роменської міської ради</w:t>
      </w:r>
      <w:r>
        <w:rPr>
          <w:b/>
        </w:rPr>
        <w:t>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з метою </w:t>
      </w:r>
      <w:r>
        <w:rPr>
          <w:sz w:val="23"/>
          <w:szCs w:val="23"/>
        </w:rPr>
        <w:t>ефективного використання майна комунальної власності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Cs/>
        </w:rPr>
        <w:t>Даний проект рішення необхідно розглянути на сесії міської ради, яка відбудеться 24.10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Просимо розмістити 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О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Є. ЛУЗ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7:00Z</dcterms:created>
  <dc:creator>User</dc:creator>
  <dc:description/>
  <dc:language>en-US</dc:language>
  <cp:lastModifiedBy>Admin</cp:lastModifiedBy>
  <cp:lastPrinted>2018-09-17T11:39:00Z</cp:lastPrinted>
  <dcterms:modified xsi:type="dcterms:W3CDTF">2018-10-08T08:07:00Z</dcterms:modified>
  <cp:revision>2</cp:revision>
  <dc:subject/>
  <dc:title/>
</cp:coreProperties>
</file>