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16.10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72" w:right="-70"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szCs w:val="24"/>
                <w:lang w:eastAsia="ru-RU"/>
              </w:rPr>
              <w:t xml:space="preserve"> 21.12.2017 «Про Міський </w:t>
            </w:r>
            <w:r>
              <w:rPr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доходи</w:t>
      </w:r>
      <w:r>
        <w:rPr>
          <w:lang w:val="uk-UA"/>
        </w:rPr>
        <w:t xml:space="preserve"> міського бюджету в сумі </w:t>
      </w:r>
      <w:r>
        <w:rPr>
          <w:color w:val="000000"/>
          <w:lang w:val="uk-UA"/>
        </w:rPr>
        <w:t>531 832,9 тис. гривень, у тому числі: доходи загального фонду міського бюджету –509 108,4 тис. гривень, доходи спеціального фонду міського бюджету –22 724,5 тис. гривень, у тому числі бюджету розвитку – 218,4 тис. гривень згідно з додатком №1 цього рішенн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46 503,7 тис. гривень, в тому числі: видатки загального фонду міського бюджету –502 673,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43 830,2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№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згідно з додатком №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             502 673,5 тис. гривень, по спеціальному фонду – 43 830,2 тис. гривень згідно з додатком №3 до цього рішення».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нести зміни до додатків №1-6 рішення міської ради від 21.12.2017 «Про Міський бюджет міста Ромни на 2018 рік», виклавши їх в новій редакції згідно додатків №1-6 до даного рішення відповідн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.ЯРОШЕНКО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16.10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16.10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, розпорядження Кабінету Міністрів України №650-р від 19.09.2018 «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 між бюджетами міст обласного значення», розпорядження голови Сумської ОДА № 604-ОД від 11.10.2018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а управління житлово-комунального господарства Роменської міської ради №565 від 21.09.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нуються наступні змін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дохідну і видаткову частину загального фонду бюджету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медичної субвенції з державного бюджету місцевим бюджетам на суму 2 810 000 гривень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коштів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е некомерційне підприємство «Центр первинної медико-санітарної допомоги міста Ромни» Роменської міської р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коштів – виконавчий комітет роменської міської ради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розподілити видатки бюджету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резервний фонд на суму 100 000 гривень, направивши кошти на благоустрій міста, головний розпорядник -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ління житлово-комунального господарства Роме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Оскільки необхідно оперативно вирішити питання щодо здійснення видатків з міського бюджету</w:t>
      </w:r>
      <w:r>
        <w:rPr>
          <w:sz w:val="24"/>
          <w:szCs w:val="24"/>
          <w:lang w:val="uk-UA"/>
        </w:rPr>
        <w:t xml:space="preserve"> на оплату послуг з прибирання міста</w:t>
      </w:r>
      <w:r>
        <w:rPr>
          <w:color w:val="000000"/>
          <w:sz w:val="24"/>
          <w:szCs w:val="24"/>
          <w:lang w:val="uk-UA"/>
        </w:rPr>
        <w:t xml:space="preserve"> та забезпечення утрим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унального некомерційного підприємства «Центр первинної медико-санітарної допомоги міста Ромни» Роменської міської ради (</w:t>
      </w:r>
      <w:r>
        <w:rPr>
          <w:color w:val="000000"/>
          <w:sz w:val="24"/>
          <w:szCs w:val="24"/>
          <w:lang w:val="uk-UA"/>
        </w:rPr>
        <w:t xml:space="preserve">джерелом покриття є медична </w:t>
      </w:r>
      <w:r>
        <w:rPr>
          <w:sz w:val="24"/>
          <w:szCs w:val="24"/>
          <w:lang w:val="uk-UA"/>
        </w:rPr>
        <w:t>субвенція),</w:t>
      </w:r>
      <w:r>
        <w:rPr>
          <w:color w:val="000000"/>
          <w:sz w:val="24"/>
          <w:szCs w:val="24"/>
          <w:lang w:val="uk-UA"/>
        </w:rPr>
        <w:t xml:space="preserve"> проект цього рішення було розроблено в терміновому порядку і тому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  <w:b/>
      <w:color w:val="000000"/>
    </w:rPr>
  </w:style>
  <w:style w:type="character" w:styleId="WW8Num17z1">
    <w:name w:val="WW8Num17z1"/>
    <w:qFormat/>
    <w:rPr>
      <w:rFonts w:ascii="Times" w:hAnsi="Times" w:eastAsia="Times New Roman" w:cs="Times"/>
      <w:i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eastAsia="Times New Roman" w:cs="Times"/>
      <w:b/>
      <w:color w:val="000000"/>
    </w:rPr>
  </w:style>
  <w:style w:type="character" w:styleId="WW8Num35z0">
    <w:name w:val="WW8Num35z0"/>
    <w:qFormat/>
    <w:rPr>
      <w:rFonts w:ascii="Times" w:hAnsi="Times" w:eastAsia="Times New Roman" w:cs="Time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eastAsia="Times New Roman" w:cs="Time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" w:hAnsi="Times" w:eastAsia="Calibri" w:cs="Time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4:00Z</dcterms:created>
  <dc:creator>Неизвестный</dc:creator>
  <dc:description/>
  <dc:language>en-US</dc:language>
  <cp:lastModifiedBy>Admin</cp:lastModifiedBy>
  <cp:lastPrinted>2018-10-16T10:38:00Z</cp:lastPrinted>
  <dcterms:modified xsi:type="dcterms:W3CDTF">2018-10-16T14:04:00Z</dcterms:modified>
  <cp:revision>2</cp:revision>
  <dc:subject/>
  <dc:title/>
</cp:coreProperties>
</file>