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05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РОК ДЕВ’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ПРОЕКТ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4.10.2018                                                      Ромн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819" w:hanging="0"/>
        <w:jc w:val="both"/>
        <w:rPr>
          <w:szCs w:val="24"/>
        </w:rPr>
      </w:pPr>
      <w:r>
        <w:rPr>
          <w:b/>
          <w:szCs w:val="24"/>
        </w:rPr>
        <w:t>Про затвердження Статуту  Комунального  підприємства «Комбінат комунальних підприємств» Роменської міської ради» в новій 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>Відповідно до статей 57, 78  Господарського кодексу України, статті 26 Закону України «Про місцеве самоврядування в Україні», у зв’язку із збільшенням статутного фонду Комунального підприємства  «Комбінат комунальних підприємств» Роменської міської ради», з метою сприяння ефективній роботі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 xml:space="preserve">Затвердити Статут Комунального підприємства «Комбінат комунальних підприємств» Роменської міської ради» у новій редакції (додається). </w:t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Cs w:val="24"/>
        </w:rPr>
      </w:pPr>
      <w:r>
        <w:rPr>
          <w:szCs w:val="24"/>
        </w:rPr>
        <w:t>Рішення двадцять восьмої сесії міської ради сьомого скликання від 27.06.2017 року «Про затвердження Статуту Комунального підприємства «Комбінат комунальних підприємств» Роменської міської ради» в новій редакції», вважати таким, що втратило чинність.</w:t>
      </w:r>
    </w:p>
    <w:p>
      <w:pPr>
        <w:pStyle w:val="NormalWeb1"/>
        <w:widowControl w:val="false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Cs w:val="24"/>
        </w:rPr>
        <w:t xml:space="preserve">Директору Комунального підприємства «Комбінат комунальних підприємств» Роменської  міської ради» Стогнію О.А.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Міський голова                                                                                                  С.А. Салату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5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left="683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 рішення міської ради 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сьомого скликання 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ід 24.10.2018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БІНАТ КОМУНАЛЬНИХ ПІДПРИЄМСТВ» РОМЕНСЬКОЇ МІСЬКОЇ РАДИ»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exact" w:line="322"/>
        <w:ind w:left="92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  Загальні положенн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18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Комунальне підприємство «Комбінат комунальних підприємств» Роменської міської ради»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йменування Підприємства: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е: Комунальне підприємство «Комбінат комунальних підприємств» Роменської міської ради»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орочене: КП «ККП» РМР»;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– 03352857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сновником Комунального підприємства «Комбінат комунальних підприємств» Роменської міської ради» є Роменська міська рада Сумської області, (далі по тексту – Засновник), код ЄДРПОУ 35425618, місце знаходження: 42000, Сумська область, місто Ромни, бульвар  Шевченка, 2.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i/>
          <w:i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рганом управління є Виконавчий комітет Ромен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сновник створює Наглядову раду Комунального підприємства «Комбінат комунальних підприємств» Роменської міської ради», яка діє відповідно до Положення про наглядову раду комунального підприємства Ромен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Відповідно до способу утворення комунальне підприємство є унітарним.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За своїм правовим статусом Підприємство є комунальним комерційним і здійснює свою діяльність на принципах повного господарського розрахунку, самофінансування, власного комерційного ризику та вільного найму працівників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. 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Роменського міського голови, рішеннями Наглядової ради та цим Стату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Місцезнаходження Підприємства: 42000, Сумська область, місто Ромни, вулиця Залізнична, 12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 Мета і предмет діяльності Підприємства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Метою створення і діяльності Підприємства є господарська діяльність для досягнення економічних і соціальних результатів та отримання прибутку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участь  у  розробці  програм  соціально-економічного розвитку міста, метою яких підвищення рівня забезпеченості населення  міста, соціальної та виробничої сфери всіма видами послуг, підвищення їх якості, забезпечення охорони навколишнього середовища, надання методичної та консультативної допомоги підприємствам і організаціям усіх форм власності в межах своїх повноважень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53" w:leader="none"/>
        </w:tabs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водження з тварин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ганізація поховання померлих і надання ритуальних послуг відповідно Закону України «Про поховання та похоронну справу» через ритуальну службу у своєму склад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утримання кладовищ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ідготовка документації та видача ордеру на виконання робіт по розкриттю, ремонту підземних мереж та дозволу на спилювання дерев на території міста підприємствам, установам, організаціям та приватним особам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дрібна та оптова торгівля, торгово-посередницька діяльність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дійснення вантажних перевезень автотранспортом по місту та по всій території Україн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надання автопослуг житлово-комунальним підприємствам та бюджетним організаціям, юридичним та фізичним особам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транспортні перевезення, надання транспортно-експлуатаційних послуг юридичним особам всіх форм власності, фізичним особам на замовлення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550" w:leader="none"/>
        </w:tabs>
        <w:spacing w:lineRule="auto" w:line="276" w:before="0" w:after="120"/>
        <w:ind w:left="0" w:firstLine="255"/>
        <w:jc w:val="both"/>
        <w:rPr>
          <w:lang w:val="uk-UA"/>
        </w:rPr>
      </w:pPr>
      <w:r>
        <w:rPr>
          <w:lang w:val="uk-UA"/>
        </w:rPr>
        <w:t xml:space="preserve">виконання робіт спецтранспортом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-170" w:firstLine="425"/>
        <w:jc w:val="both"/>
        <w:rPr>
          <w:lang w:val="uk-UA"/>
        </w:rPr>
      </w:pPr>
      <w:r>
        <w:rPr>
          <w:lang w:val="uk-UA"/>
        </w:rPr>
        <w:t xml:space="preserve">благодійна діяльність;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оведення широкої роз’яснювальної роботи серед населення та організацій міста з метою їх залучень по наведенню санітарного стану населення міст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робка та здійснення заходів по розвитку та зміцненню матеріально-технічної бази, торгових майданчиків. Створення необхідної кількості торгових місць для цілорічної та сезонної торгівл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торгуючим і покупцям послуг (збереження товарів, транспортні послуги, видача на прокат торгового обладнання і інвентарю, обслуговування торгових місць та інше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абезпечення роботи торгівельних зон у відповідності з санітарними правилами, правилами торгівлі та правилами пожежної безпек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едопущення до торгівлі товарів, які не пройшли перевірки на якість в лабораторіях ветеринарно-санітарної експертиз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забезпечення належного санітарного порядку в торгівельних зонах міста;               </w:t>
        <w:tab/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слуги санітарної очистки на замовлення підприємств, організацій, установ усіх форм власності, фізичних осіб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ганізація культурного відпочинку громадян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ганізація підсобних господарств, оранжерей, постійно діючих зоовиставок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удівельні роботи/будівництво споруд культурно-дозвільного, спортивного і оздоровчого призначення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функціонування інфраструктури автомобільного та міського транспорту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енда автомобіл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ибирання прибудинкової території, збір та утилізація сміття, гілок, будівельних крупногабаритних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анітарна очистка міст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чищення від снігу, льоду доріг, включаючи посипання сіллю, піском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лагоустрій території міста, включаючи озеленення парків, скверів, клумб, догляд за зеленими насадженнями, забезпечення потреб населення квіт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рощування декоративних та квіткових культур, продукції розсадників, овочівництво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функції по освітленню міст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удівництво доріг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ямковий ремонт доріг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асфальтування доріг, прибудинкових територій міст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точний ремонт автомобільних доріг, тротуарів, сквер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слуговування світлофор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готовлення та установка дорожніх знак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утримання автобусних зупинок та місць відпочинку на вод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кіс скверів, узбіччя доріг, газон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різка зелених насаджень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порудження несучих та огороджувальних конструкцій будівель та споруд, мереж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ідмітання, поливання вулиць, стоянок транспорту, завезення технічної води на замовлення підприємств та організацій, установ усіх форм власност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віз та переробка сміття і твердих побутових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готовлення та продаж столярних виробів та елементів благоустрою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онання ремонтних та будівельних робіт, знесення аварійних та інших об’єкт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електромонтажні робо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оектування внутрішніх та зовнішніх інженерних мереж, систем та споруд електропостачання та електрообладнання, мереж електропередач і трансформаторних підстанцій напругою до 10 к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 конструкцій зовнішніх інженерних мереж та системи електропостачання, лінійної арматури і проводів ЛЕП напругою до 10 кВ, трансформаторних підстанцій напругою до 10 кВ, зв’язку, сигналізації, радіо, телебачення, інформаційних систем, електроосвітлення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слуговування мереж вуличного освітлення ВЛ – 0,4 к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слуговування внутрішньо будинкових мереж 0,4 к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удівництво, ремонтно-будівельні  робо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і технічне обслуговування електророзподільної та контрольної апаратур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монтаж електророзподільної та контрольної апаратур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та технічне обслуговування електродвигунів, генераторів і трансформатор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електромонтажні робот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технічне обслуговування та ремонт автомобіл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торгівля будівельними матеріал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рощування с/г продукції, рослинництво, тваринництво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бір, переробка, утилізація та реалізація вторинної сировини та відходів виробництва із паперу, скла, пластмаси, брухту чорних і кольорових метал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озробка гравійних та піщаних кар’єр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побутових послуг населенню, в тому числі послуги платного туалету, виконання робіт (послуг), а також будь-які інші види господарської діяльності, які передбачені законодавством України, з метою отримання прибутку (доходу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конання робіт з реконструкції, модернізації, капітального та поточного ремонтів, технічного обслуговування та іншого поліпшення основних засобів Підприємств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 xml:space="preserve">надання в оренду приміщень, обладнання іншим підприємствам, установам, організаціям;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готовлення та реалізація товарів, продукції, (робіт (послуг) для інших підприємств та громадян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а діяльність, що не суперечить вимогам законодавства, спрямована на реалізацію завдань діяльності підприємств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ибирання відходів, сміття, покиді та нечистот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лучення та перевезення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ибирання будівельного сміття та щебеню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одрібнення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везення відходів на звалища, розміщення у смітниках та у воді, закопування у   землю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роблення та знищення токсичних відходів, включаючи очищення зараженого грунту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лучення через систему каналізації, стічні канави чи іншими способами відходів життєдіяльності людей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роблення та знищення рідких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нищення рідких відходів шляхом розбавлення, фільтрування, хімічного відціджування, оброблення за допомогою біологічного активного методу чи іншими метод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догляд за каналізаційними системами та системами сток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спустошення та очищення вигрібних та помийних ям, догляд за технічними туалет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броблення стічних вод  з плавальних басейнів та стоків промислових підприємст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прибирання сміття із громадських сміттєвих ящик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організація поховань і надання суміжних послуг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діяльність із забезпечення фізичного комфорту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кламні агентств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бирання безпечних відход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каналізація, відведення й очищення стічних вод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а діяльність щодо поводження з відходами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інші види діяльності із прибирання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ландшафтних послуг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ирощування інших однорічних і дворічних культур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відтворення рослин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збирання дикорослих недеревних продуктів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надання допоміжних послуг у лісовому господарстві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lang w:val="uk-UA"/>
        </w:rPr>
        <w:t>ремонт і технічне обслуговування електричного устаткування.</w:t>
      </w:r>
    </w:p>
    <w:p>
      <w:pPr>
        <w:pStyle w:val="TextBody"/>
        <w:ind w:firstLine="425"/>
        <w:rPr/>
      </w:pPr>
      <w:r>
        <w:rPr>
          <w:rFonts w:eastAsia="Times New Roman" w:cs="Times New Roman"/>
          <w:color w:val="000000"/>
          <w:lang w:eastAsia="ru-RU" w:bidi="ar-SA"/>
        </w:rPr>
        <w:t>3. Види діяльності, які потребують лі</w:t>
      </w:r>
      <w:r>
        <w:rPr>
          <w:rFonts w:cs="Times New Roman"/>
          <w:color w:val="000000"/>
        </w:rPr>
        <w:t>цензування, здійснюються Підприємством за умови одержання відповідних ліцензій (дозволі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 Склад і компетенція органів управлінн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До виключної компетенції Засновника відноситься: 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ийняття рішень щодо відчуження відповідно до закону комунального майна Підприємства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ийняття рішень про ліквідацію, реорганізацію та перепрофілювання Підприємства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встановлення (затвердження, погодження) у випадках визначених законодавством  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и цін, тарифів на послуги, роботи, що виконуються (надаються) Підприємством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надання згоди про вступ Підприємства, як засновника (учасника) до інших господарських товариств, створення дочірніх підприємств та відокремлених підрозділів, що матимуть самостійний баланс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затвердження Статуту Підприємства, внесення змін та викладення його в новій редакції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значення розміру Статутного капіталу Підприємства та внесення змін до нього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встановлення розміру частки прибутку, яка підлягає зарахуванню до місцевого бюджету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прийняття рішення про надання у концесію об'єктів комунальної власності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) прийняття рішення про здачу в оренду цілісного майнового комплекс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uk-UA"/>
        </w:rPr>
        <w:t>10) прийняття рішення про приймання або звільнення директора підприємства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До компетенції Органу управління – виконавчого комітету міської ради   належить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дійснення координації діяльності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аслуховування звітів директора про роботу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формування статутного капіталу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встановлення порядку та здійснення контролю за використанням прибутків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приємство на контрактній основі очолює директор, який призначається на посаду та звільняється з посади на підставі рішення Засновника . Контракт з директором укладається міським голов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 відповідальність згідно чинного законодавства та умов контракту.</w:t>
      </w:r>
    </w:p>
    <w:p>
      <w:pPr>
        <w:pStyle w:val="Style18"/>
        <w:shd w:fill="FFFFFF" w:val="clear"/>
        <w:tabs>
          <w:tab w:val="clear" w:pos="708"/>
          <w:tab w:val="left" w:pos="518" w:leader="none"/>
          <w:tab w:val="left" w:pos="1134" w:leader="none"/>
        </w:tabs>
        <w:spacing w:before="0" w:after="120"/>
        <w:ind w:left="0" w:firstLine="42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Директор Підприємства відповідно до компетенції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дійснює поточне (оперативне) управління Підприємством, самостійно вирішує питання діяльності підприємства за винятком питань, що віднесені законодавством та статутом до компетенції Засновника, Органу управління та Наглядової рад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одає на затвердження Засновнику проекти програм і планів, передбачених цим Статутом, а також звіти про їх виконанн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дає довіреності, відкриває в банківських установах рахунк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вживає заходи заохочення і накладає дисциплінарні стягнення відповідно до правил внутрішнього трудового розпорядк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приймає рішення, видає накази з оперативних питань діяльності Підприємств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забезпечує дотримання Правил охорони праці та техніки безпек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) розпоряджається    коштами    та    управляє    майном    Підприємства   в   порядку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ому законодавством України та цим Статутом;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 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 або Органом управлінн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) керівник комунального підприємства бере участь в засіданнях, які проводяться у виконавчому комітеті та Роменській міській рад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Компетенція Наглядов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компетенції Наглядової ради Підприємства належить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ення проекту стратегії, річного фінансового плану підприємства та звіту про його виконання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ня в межах своєї компетенції положень, якими регулюються питання, пов'язані з діяльністю підприємств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дотриманням умов контракту керівником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положення про оплату праці на комунальному підприємстві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оджує обрання незалежного аудитора підприємства та визначення умов договору, що укладається з ним, встановлення розміру оплати його послуг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надання згоди на вчинення господарського зобов’язання, предметом яких є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чуження або придбання за одним договором або декількома пов’язаними договорами товарів або іншого рухомого майна, балансова вартість якого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у власність товарів або майна безоплатно або за одну гривню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або отримання в оренду, інше платне користування товарів або майна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дача комунальним унітарним підприємством у безоплатне користування третім особам товарів або іншого майна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мовлення робіт або отримання послуг, ринкова вартість яких перевищує 10 мінімальних заробітних плат виходячи з розміру мінімальної заробітної плати, встановленої на 1 січня року, в якому вчиняється відповідне господарське зобов’язання (крім випадків отримання комунальним унітарним підприємством результатів робіт або послуг безоплатно або за одну гривню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або отримання позики, іншого фінансування на поворотній основі (крім випадків отримання комунальним унітарним підприємством позики або іншого фінансування безоплатно або за одну гривню)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дання комунальним унітарним підприємством застави, поручительства або іншого забезпечення виконання зобов’язань;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своєчасним, достовірним і повним публічним розкриттям інформації, яка підлягає оприлюдненню підприємством, відповідно до вимог частини 8 статті 78 та статті 90 Господарського кодексу Україн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няття рішення про обрання оцінювача майна підприємства та затвердження умов договору, що укладатиметься з ним, встановлення розміру оплати його послуг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фінансово-господарською діяльністю підприємств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ення запобігання, виявлення та врегулювання конфліктів інтересів керівника та членів наглядової ради, у тому числі за використанням майна підприємства в особистих інтересах та укладенням угод з пов'язаними особами, а також інформування суб’єкта управління підприємства про виявлені порушенн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ення форм контролю за ефективністю управління підприємством та ефективністю управління ризиками діяльності підприємств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контролю за ефективністю управління підприємством та ініціювання за потреби перед суб’єктом управління об’єктами комунальної власності вжиття відповідних заході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ює контроль за виконанням комунальним підприємством рішень міської ради та її виконавчого комітет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кладення щорічного звіту наглядової ради за результатами її діяльності, оцінка роботи членів наглядової ради та якості корпоративного управлінн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антикорупційної політики підприємства та затвердження правил ділової е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політики корпоративної соціальної відповідальності та сталого розвит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інших питань, що згідно із законом і Статутом підприємства належать до виключної компетенції Наглядової ради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тутний капітал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ля здійснення господарської діяльності Підприємства створено Статутний капітал у розмірі 6 022 560 грн. 77 коп. (шість мільйонів двадцять дві тисячі п’ятсот шістдесят грн. 77 коп.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  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 в тому числі в іноземній валюті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бороняється використовувати для формування Статутного капіталу Підприємства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TextBody"/>
        <w:ind w:firstLine="425"/>
        <w:jc w:val="both"/>
        <w:rPr>
          <w:rFonts w:cs="Times New Roman"/>
        </w:rPr>
      </w:pPr>
      <w:r>
        <w:rPr>
          <w:rFonts w:cs="Times New Roman"/>
        </w:rPr>
        <w:t>4. Розмір Статутного капіталу Підприємства визначається та може бути змінений рішенням Засновника.</w:t>
      </w:r>
    </w:p>
    <w:p>
      <w:pPr>
        <w:pStyle w:val="TextBody"/>
        <w:ind w:firstLine="42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firstLine="425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 Майно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айно Підприємства перебуває у комунальній власності територіальної громади міста Ромни і закріплюється за ним на праві господарського відання. Здійснюючи право господарського відання,  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Джерелами формування майна Підприємства є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і та матеріальні внески Засновника;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111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ходи, одержані від реалізації продукції, послуг та інших видів господарської діяльності;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, придбане в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оплатні та благодійні внески, пожертвування суб’єктів господарювання і громадя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джерела, не заборонені чинним законодавством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ідприємство має право управляти майном, яке знаходиться на праві господарського відання підприємства, крім передачі майна в оренду більш ніж на п’ять днів, відчуження та передачі в заставу або в користування третім особам. Для визначення орендної плати використовувати стандартування оцінки вартості майн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 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ідприємство реалізує продукцію, роботи, послуги за цінами (тарифами), встановленими самостійно або на договірній основі, а у випадках, передбачених законодавством – за державними  цінами  (тарифами)  або  цінами  (тарифами),                  встановленими (затвердженими) Засновником або органом управління.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орядок ведення бухгалтерського обліку і статистичної звітності визначається чинним законодавством Украї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рудові відносини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Загальні збори трудового колективу Підприємства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 розглядають і схвалюють проект колективного договору;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  заслуховують інформацію про виконання сторонами колективного договору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уть участь у визначенні критеріїв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беруть участь у вирішенні питань соціального розвитку Підприєм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внесення змін і доповнень до Статуту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позиції про внесення змін до Статуту Підприємства можуть надходити як від Органу управління, так і від трудового колектив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и і доповнення до Статуту затверджує Засновник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Припинення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TextBody"/>
        <w:ind w:firstLine="425"/>
        <w:rPr>
          <w:rFonts w:cs="Times New Roman"/>
        </w:rPr>
      </w:pPr>
      <w:r>
        <w:rPr>
          <w:rFonts w:cs="Times New Roman"/>
        </w:rPr>
        <w:t>2. Реорганізація Підприємства здійснюється за рішенням Засновник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Ліквідація Підприємства здійснюється за рішенням Засновника або суду загальної чи спеціальної юрисдикції у випадках, передбачених законодавством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     третіми особами, складає ліквідаційний баланс і подає його Засновнику або суду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икінцеві положення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итання, що не врегульовані цим Статутом, вирішуються відповідно до норм чинного законодавства України.</w:t>
      </w:r>
    </w:p>
    <w:p>
      <w:pPr>
        <w:pStyle w:val="TextBody"/>
        <w:spacing w:before="0" w:after="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before="0" w:after="120"/>
        <w:rPr/>
      </w:pPr>
      <w:r>
        <w:rPr>
          <w:rFonts w:cs="Times New Roman"/>
          <w:b/>
        </w:rPr>
        <w:t>Секретар міської ради</w:t>
        <w:tab/>
        <w:tab/>
        <w:tab/>
        <w:tab/>
        <w:tab/>
        <w:tab/>
        <w:tab/>
        <w:t>В.М. Мицик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70" w:firstLine="255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70" w:firstLine="255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170" w:firstLine="25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widowControl/>
      <w:numPr>
        <w:ilvl w:val="0"/>
        <w:numId w:val="1"/>
      </w:numPr>
      <w:suppressAutoHyphens w:val="false"/>
      <w:ind w:left="432" w:hanging="432"/>
      <w:outlineLvl w:val="0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Heading3">
    <w:name w:val="Heading 3"/>
    <w:basedOn w:val="Style15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8z0">
    <w:name w:val="WW8NumSt18z0"/>
    <w:qFormat/>
    <w:rPr>
      <w:sz w:val="24"/>
    </w:rPr>
  </w:style>
  <w:style w:type="character" w:styleId="WW8NumSt18z1">
    <w:name w:val="WW8NumSt18z1"/>
    <w:qFormat/>
    <w:rPr>
      <w:rFonts w:ascii="Courier New" w:hAnsi="Courier New" w:cs="Courier New"/>
      <w:sz w:val="20"/>
    </w:rPr>
  </w:style>
  <w:style w:type="character" w:styleId="WW8NumSt18z2">
    <w:name w:val="WW8NumSt18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sz w:val="24"/>
    </w:rPr>
  </w:style>
  <w:style w:type="character" w:styleId="WW8NumSt19z1">
    <w:name w:val="WW8NumSt19z1"/>
    <w:qFormat/>
    <w:rPr>
      <w:rFonts w:ascii="Courier New" w:hAnsi="Courier New" w:cs="Courier New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40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6:00Z</dcterms:created>
  <dc:creator>User</dc:creator>
  <dc:description/>
  <dc:language>en-US</dc:language>
  <cp:lastModifiedBy>Admin</cp:lastModifiedBy>
  <cp:lastPrinted>2016-09-22T16:54:00Z</cp:lastPrinted>
  <dcterms:modified xsi:type="dcterms:W3CDTF">2018-10-22T09:16:00Z</dcterms:modified>
  <cp:revision>2</cp:revision>
  <dc:subject/>
  <dc:title/>
</cp:coreProperties>
</file>