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05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4.10.2018                                                      Ромн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туту Комун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Ромникомунтепло» Роменської</w:t>
      </w:r>
    </w:p>
    <w:p>
      <w:pPr>
        <w:pStyle w:val="NormalWeb1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міської ради» у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>Відповідно до статей 57, 78 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Ромникомунтепло»</w:t>
      </w:r>
      <w:r>
        <w:rPr>
          <w:b/>
          <w:szCs w:val="24"/>
        </w:rPr>
        <w:t xml:space="preserve"> </w:t>
      </w:r>
      <w:r>
        <w:rPr>
          <w:szCs w:val="24"/>
        </w:rPr>
        <w:t>Роменської міської ради», з метою сприяння ефективній роботі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7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>Затвердити Статут Комунального підприємства «Ромникомунтепло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7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>Рішення двадцять шостої сесії міської ради сьомого скликання від 03.05.2017 року «Про затвердження Статуту Комунального підприємства «Ромникомунтепло» Роменської міської ради» в новій редакції», вважати таким, що втратило чинність.</w:t>
      </w:r>
    </w:p>
    <w:p>
      <w:pPr>
        <w:pStyle w:val="NormalWeb1"/>
        <w:widowControl w:val="false"/>
        <w:numPr>
          <w:ilvl w:val="0"/>
          <w:numId w:val="7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color w:val="000000"/>
          <w:szCs w:val="24"/>
        </w:rPr>
        <w:t xml:space="preserve">Директору Комунального підприємства </w:t>
      </w:r>
      <w:r>
        <w:rPr>
          <w:szCs w:val="24"/>
        </w:rPr>
        <w:t>«Ромникомунтепло» Роменської міської ради»</w:t>
      </w:r>
      <w:r>
        <w:rPr>
          <w:color w:val="000000"/>
          <w:szCs w:val="24"/>
        </w:rPr>
        <w:t xml:space="preserve"> </w:t>
      </w:r>
      <w:r>
        <w:rPr>
          <w:szCs w:val="24"/>
        </w:rPr>
        <w:t>Мезі В.П</w:t>
      </w:r>
      <w:r>
        <w:rPr>
          <w:color w:val="FF0000"/>
          <w:szCs w:val="24"/>
        </w:rPr>
        <w:t>.</w:t>
      </w:r>
      <w:r>
        <w:rPr>
          <w:color w:val="000000"/>
          <w:szCs w:val="24"/>
        </w:rPr>
        <w:t xml:space="preserve">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Міський голова                                                                                                  С.А. Салату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425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3.05.2017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РОМНИКОМУНТЕПЛО» РОМЕНСЬКОЇ МІСЬКОЇ РАДИ»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Ромникомунтепло» Роменської міської ради»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: Комунальне підприємство «Ромникомунтепло» Роменської міської рад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е: КП «Ромникомунтепло» РМР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– 3321926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Підприємства: 42000, Сумська область, місто Ромни, вулиця Коржівська, 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Комунального підприємства «Ромникомунтепло» Роменської міської ради» є Роменська міська рада Сумської області, (далі по тексту – Засновник), код ЄДРПОУ 35425618, місце знаходження: 42000, Сумська область, місто Ромни, бульвар Шевченка, 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є виконавчий комітет Роменської міської р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новник створює Наглядову раду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>«Ромникомунтепло» Роменської міської рад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комунальне підприємство є унітарни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діяльності Підприємства є вироблення та постачання споживачам теплової енергії, пару та гарячої води, а також інших послуг та продукції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цтво та розподіл теплової енергії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е обслуговування котелень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юридичних послуг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побутових виробів та предметів особистого вжитк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будівель та інших споруд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послуг з вантажно-підйомних робіт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таж та встановлення збірних конструкці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виготовлення каркасних конструкцій та споруд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виробництво та розподіл пари та гарячої вод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постачання пари та гарячої вод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надання різних послуг споживачам (індивідуальних, комерційних, обслуговування побутових котлів, сервісне обслуговування, ремонт, установка, монтаж системи опалення, а також інших послуг, що не суперечать чинному законодавству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будівництво магістральних трубопроводів, ліній зв’язку та енергопостачанн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будівництво місцевих трубопроводів, ліній зв’язку та енергопостачанн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збирання, очищення та розподілення вод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водопровідні, каналізаційні та протипожежні робот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електромонтажні робот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емонт електроприладів, електромережі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земляні роботи з застосуванням техніки та приладів підприємств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експлуатація житлового фонд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торгівельно - закупівельна та торгівельно - посередницька діяльність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виробництво і реалізація продукції виробничо - технічного призначенн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емонт та очищення опалювальних та інших приладі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виготовлення технічної документації на опалення приміщень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у сфері автотранспорту ( СТО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транспортування та постачання теплової енергії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по забезпеченню населення, організацій, підприємств, установ та організацій і населення міста гарячим водопостачанням іншими комунальними послугам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емонт та обслуговування газового обладнанн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озвиток та вдосконалення міських теплових мереж з метою найбільш повного забезпечення потреб населення, підприємств та організацій послугами по теплозабезпеченню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правильна організація га утримання технічних систем теплових мереж міста, забезпечення їх нормального функціонування та продовження термінів їх служб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проведення ремонту котлів та димоході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озробка, сервісне обслуговування енергозберігаючої апаратур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проведення планово - попереджувального ремонту теплових мереж і споруд та устаткування, своєчасне і якісне усунення аварій і поривів у мережах, виконання робіт по заміні запірної арматури в оглядових колодязя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створення найбільш сприятливих і безпечних умов праці на основі максимального використання резервів, запровадження прогресивних технологічних процесів і систем управлінн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вдосконалення і планування, управління і господарського розрахунку, впровадження наукової організації праці у виробництво, більш широке використання обчислювальної техніки в управлінні виробництво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забезпечення широкої участі працівників в управлінні виробництво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зміцнення трудової дисципліни і створення умов для закріплення кадрів, вдосконалення форм і системи оплати, матеріального стимулюванн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впровадження енергозберігаючих технологі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по проведенню монтажних, ремонтних та пускових налагоджувальних робіт, по обслуговуванню та експлуатації машин, обладнання, тощо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гідравлічні випробування систем централізованого опалення, технічне обслуговування, промивк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екологічна діяльність, в тому числі впровадження наукових розробок у сфері екології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експлуатація машин та механізмів для виконання будівельно - монтажних та ремонтно - будівельних робіт при експлуатації водопровідних, каналізаційних мереж та споруд на ни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емонт насосного обладнанн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бслуговування ( монтаж, демонтаж, повірка) приладів облік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світня діяльність, проведення курсів навчання та перепідготовки кадрі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озробка програмного забезпеченн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експлуатація та здача в оренду різного роду промислових та адміністративних об’єктів, приладів, обладнання, знарядь, технічних засобів, будівель, споруд, приміщень, а також іншого майна, що належить підприємств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емонт засобів обчислювальної техні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, пов’язаних з охороною державної колективної та приватної власності, а також охороною громадян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монтаж, ремонт і профілактичне обслуговування засобів охоронної сигналізації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із збору платежів та їх послідуюча обробка, в тому числі і у вигляді електронного документ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створення, придбання та використання комутаційних систе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здійснення соціологічних, аналітичних та маркетингових розробок, проведення соціальних досліджень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озробка режимних карт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технічне обслуговування котелень, пускового обладнанн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із застосуванням приладів по виявленню поривів системи тепло постачанн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інші види діяльності, які не суперечать чинному законодавству Україн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тримання відповідних ліцензій (дозволі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становленому законом поряд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підприємства має здійснюватися на основі постійного підвищення технічного рівня та організації виробництва, удосконалення технології процесів, найбільш повного задоволення попиту, вимог споживачів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і компетенція о</w:t>
      </w:r>
      <w:r>
        <w:rPr>
          <w:rFonts w:cs="Times New Roman" w:ascii="Times New Roman" w:hAnsi="Times New Roman"/>
          <w:b/>
          <w:sz w:val="24"/>
          <w:szCs w:val="24"/>
        </w:rPr>
        <w:t>рг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інн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про ліквідацію, реорганізацію та перепрофілювання Підприємств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згоди про вступ Підприємства, як засновника (учасника) до інших господарських товариств, створення дочірніх підприємств та відокремлених підрозділів, що матимуть самостійний баланс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Статуту Підприємства, внесення змін та викладення його в новій редакції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розміру Статутного капіталу Підприємства та внесення змін до нього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 надання у концесію об'єктів комунальної власності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Style w:val="1"/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  <w:szCs w:val="24"/>
          <w:lang w:val="uk-UA" w:eastAsia="en-US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Style w:val="1"/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Style w:val="1"/>
          <w:rFonts w:cs="Times New Roman" w:ascii="Times New Roman" w:hAnsi="Times New Roman"/>
          <w:color w:val="000000"/>
          <w:szCs w:val="24"/>
          <w:lang w:val="uk-UA" w:eastAsia="en-US"/>
        </w:rPr>
        <w:t>встановлення розміру частки прибутку, яка підлягає зарахуванню до місцевого бюджету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Style w:val="1"/>
          <w:rFonts w:ascii="Times New Roman" w:hAnsi="Times New Roman" w:cs="Times New Roman"/>
          <w:color w:val="000000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прийняття рішення про приймання або звільнення директора підприєм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етенції Органу управління – виконавчого комітету міської ради – належить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(в межах визначених Засновником) майном Підприємства, що належить     до комунальної власност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координації діяльності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приємство на контрактній основі очолює директор, який призначається на посаду та звільняється з посади на підставі рішення Засновника . Контракт з директором укладається міським голов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повну відповідальність згідно чинного законодавства та умов контракт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Підприємства відповідно до компетенції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поточне (оперативне) управління Підприємством, самостійно вирішує питання діяльності підприємства за винятком питань, що віднесені законодавством та статутом до компетенції Засновника, Органу управління та Наглядов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є на затвердження Засновнику проекти програм і планів, передбачених цим Статутом, а також звіти про їх викон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иконання  всіх робітників Підприєм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 відповідно до ГКН 02.07.004 «Типових норм чисельності працюючих на підприємствах комунальної теплоенергетики» та ліцензійних умов, виданих Національною комісією, що здійснює регулювання у сферах енергетики та комунальних послуг, яка здійснює контроль за їх дотриманням та інших уповноважених орга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ває заходи заохочення і накладає дисциплінарні стягнення відповідно до правил внутрішнього трудового розпоря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 Підприєм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right="1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тутний капітал Підприємства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дійснення господарської діяльності Підприємства створено Статутний капітал у розмір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 427 633 грн. 32 коп. (п’ять мільйонів чотириста двадцять сім тисяч шістсот тридцять три гривні 32 ко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оняється використовувати для формування Статутного капіталу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р Статутного капіталу Підприємства визначається та може бути змінений рішенням Засновник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йно Підприємств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 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жерелами формування майна Підприємства є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і та матеріальні внески Засновник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оди, одержані від реалізації продукції, послуг та інших видів господарської діяльност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дити банків та інших кредиторі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, придбане в інших суб'єктів господарювання, організацій та громадян у встановленому законодавством порядк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джерела, не заборонені чинним законодавством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288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цінами (тарифами) або цінами (тарифами), встановленими (затвердженими) Засновником або Органом управлінн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здійснює оперативний і бухгалтерський облік результатів своєї діяльності, веде статистичну звітні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ведення бухгалтерського обліку і статистичної звітності визначається чинним законодавством Україн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удові відноси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і доповнення до Статуту затверджує Засновни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пинення діяльності Підприємств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організація Підприємства здійснюється за рішенням Засно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я Підприємства здійснюється за рішенням Засновника або суду загальної чи спеціальної юрисдикції у випадках, пер</w:t>
      </w:r>
      <w:r>
        <w:rPr>
          <w:rFonts w:cs="Times New Roman" w:ascii="Times New Roman" w:hAnsi="Times New Roman"/>
          <w:sz w:val="24"/>
          <w:szCs w:val="24"/>
        </w:rPr>
        <w:t xml:space="preserve">едбачених законодав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</w:t>
      </w:r>
      <w:r>
        <w:rPr>
          <w:rFonts w:cs="Times New Roman" w:ascii="Times New Roman" w:hAnsi="Times New Roman"/>
          <w:sz w:val="24"/>
          <w:szCs w:val="24"/>
        </w:rPr>
        <w:t xml:space="preserve">Засновнику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кінцеві положенн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, що не врегульовані цим Статутом вирішуються відповідно до норм 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" w:hAnsi="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" w:hAnsi="Times" w:eastAsia="Times New Roman" w:cs="Times New Roman"/>
    </w:rPr>
  </w:style>
  <w:style w:type="character" w:styleId="WW8Num31z1">
    <w:name w:val="WW8Num31z1"/>
    <w:qFormat/>
    <w:rPr>
      <w:rFonts w:ascii="Times" w:hAnsi="Times" w:eastAsia="Times New Roman" w:cs="Times New Roman"/>
    </w:rPr>
  </w:style>
  <w:style w:type="character" w:styleId="WW8NumSt31z0">
    <w:name w:val="WW8NumSt31z0"/>
    <w:qFormat/>
    <w:rPr>
      <w:b w:val="false"/>
    </w:rPr>
  </w:style>
  <w:style w:type="character" w:styleId="WW8NumSt32z0">
    <w:name w:val="WW8NumSt32z0"/>
    <w:qFormat/>
    <w:rPr>
      <w:b w:val="false"/>
    </w:rPr>
  </w:style>
  <w:style w:type="character" w:styleId="WW8NumSt33z0">
    <w:name w:val="WW8NumSt33z0"/>
    <w:qFormat/>
    <w:rPr>
      <w:b w:val="false"/>
    </w:rPr>
  </w:style>
  <w:style w:type="character" w:styleId="WW8NumSt34z0">
    <w:name w:val="WW8NumSt34z0"/>
    <w:qFormat/>
    <w:rPr>
      <w:b w:val="false"/>
    </w:rPr>
  </w:style>
  <w:style w:type="character" w:styleId="WW8NumSt35z0">
    <w:name w:val="WW8NumSt35z0"/>
    <w:qFormat/>
    <w:rPr>
      <w:rFonts w:ascii="Times" w:hAnsi="Times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" w:hAnsi="Times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360" w:after="240"/>
      <w:jc w:val="both"/>
    </w:pPr>
    <w:rPr>
      <w:rFonts w:ascii="Times New Roman" w:hAnsi="Times New Roman" w:eastAsia="Calibri" w:cs="Times New Roman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7:00Z</dcterms:created>
  <dc:creator>17Kovtun</dc:creator>
  <dc:description/>
  <dc:language>en-US</dc:language>
  <cp:lastModifiedBy>Admin</cp:lastModifiedBy>
  <cp:lastPrinted>2017-05-04T13:53:00Z</cp:lastPrinted>
  <dcterms:modified xsi:type="dcterms:W3CDTF">2018-10-22T09:17:00Z</dcterms:modified>
  <cp:revision>2</cp:revision>
  <dc:subject/>
  <dc:title/>
</cp:coreProperties>
</file>