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905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ДЕВ’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4.10.2018                                                      Ромн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819" w:hanging="0"/>
        <w:jc w:val="both"/>
        <w:rPr>
          <w:szCs w:val="24"/>
        </w:rPr>
      </w:pPr>
      <w:r>
        <w:rPr>
          <w:b/>
          <w:szCs w:val="24"/>
        </w:rPr>
        <w:t>Про затвердження Статуту  Комунального  підприємства «Ромнитеплосервіс» Роменської міської ради» в новій редакції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/>
      </w:pPr>
      <w:r>
        <w:rPr>
          <w:szCs w:val="24"/>
        </w:rPr>
        <w:t>Відповідно до статей 57, 78  Господарського кодексу України, статті 26 Закону України «Про місцеве самоврядування в Україні», у зв’язку із збільшенням статутного фонду Комунального підприємства  «Ромнитеплосервіс» Роменської міської ради», з метою сприяння ефективній роботі підприємства</w:t>
      </w:r>
    </w:p>
    <w:p>
      <w:pPr>
        <w:pStyle w:val="NormalWeb1"/>
        <w:widowControl w:val="false"/>
        <w:spacing w:lineRule="auto" w:line="276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numPr>
          <w:ilvl w:val="0"/>
          <w:numId w:val="5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 xml:space="preserve">Затвердити Статут Комунального підприємства «Ромнитеплосервіс» Роменської міської ради» у новій редакції (додається). </w:t>
      </w:r>
    </w:p>
    <w:p>
      <w:pPr>
        <w:pStyle w:val="NormalWeb1"/>
        <w:widowControl w:val="false"/>
        <w:numPr>
          <w:ilvl w:val="0"/>
          <w:numId w:val="5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>Рішення двадцять шостої сесії міської ради сьомого скликання від 03.05.2017 року «Про затвердження Статуту Комунального підприємства «Ромнитеплосервіс» Роменської міської ради» в новій редакції», вважати таким, що втратило чинність.</w:t>
      </w:r>
    </w:p>
    <w:p>
      <w:pPr>
        <w:pStyle w:val="NormalWeb1"/>
        <w:widowControl w:val="false"/>
        <w:numPr>
          <w:ilvl w:val="0"/>
          <w:numId w:val="5"/>
        </w:numPr>
        <w:spacing w:lineRule="auto" w:line="276" w:before="0" w:after="120"/>
        <w:ind w:left="0" w:firstLine="425"/>
        <w:jc w:val="both"/>
        <w:rPr/>
      </w:pPr>
      <w:r>
        <w:rPr>
          <w:color w:val="000000"/>
          <w:szCs w:val="24"/>
        </w:rPr>
        <w:t xml:space="preserve">Директору Комунального підприємства </w:t>
      </w:r>
      <w:r>
        <w:rPr>
          <w:szCs w:val="24"/>
        </w:rPr>
        <w:t>«Ромнитеплосервіс» Роменської міської ради Беседі В.К.</w:t>
      </w:r>
      <w:r>
        <w:rPr>
          <w:color w:val="000000"/>
          <w:szCs w:val="24"/>
        </w:rPr>
        <w:t xml:space="preserve"> провести реєстрацію Статуту підприємства в новій редакції відповідно до чинного законодавства України. </w:t>
      </w:r>
      <w:r>
        <w:rPr>
          <w:szCs w:val="24"/>
        </w:rPr>
        <w:t xml:space="preserve">       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Міський голова                                                                                                  С.А. Салату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550" w:hRule="atLeast"/>
        </w:trPr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ind w:left="6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О:</w:t>
            </w:r>
          </w:p>
          <w:p>
            <w:pPr>
              <w:pStyle w:val="Normal"/>
              <w:spacing w:lineRule="auto" w:line="276"/>
              <w:ind w:left="6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шення міської ради</w:t>
            </w:r>
          </w:p>
          <w:p>
            <w:pPr>
              <w:pStyle w:val="Normal"/>
              <w:spacing w:lineRule="auto" w:line="276"/>
              <w:ind w:left="60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24.10.2018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РОМНИТЕПЛОСЕРВІС» РОМЕНСЬКОЇ МІСЬКОЇ РАДИ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унальне підприємство «Ромнитеплосервіс» Роменської міської ради 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ідприємств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повне: Комунальне підприємство «Ромнитеплосервіс» Роменської міської рад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корочене: КП «Ромнитеплосервіс» РМР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ЄДРПОУ – 30880163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Підприємства: 42000, Сумська область, місто Ромни, вулиця Щербакова, 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ом Комунального підприємства </w:t>
      </w:r>
      <w:r>
        <w:rPr>
          <w:sz w:val="24"/>
          <w:szCs w:val="24"/>
          <w:lang w:val="uk-UA"/>
        </w:rPr>
        <w:t xml:space="preserve">«Ромнитеплосервіс»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Роменська міська рада Сумської області,  (далі по тексту  – Засновник), код ЄДРПОУ 35425618, місце знаходження: 42000, Сумська область, місто Ромни, бульвар Шевченка,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ом управління є Виконавчий комітет Роменської міської ради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новник створює Наглядову раду Комунального підприємства «Ромнитеплосервіс» Роменської міської ради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пособу утворення комунальне підприємство є унітарни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воїм правовим статусом Підприємство є комунальним комерційним і здійснює свою діяльність на принципах повного господарського розрахунку, самофінансування, власного комерційного ризику та вільного найму працівник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новник не несе відповідальності за зобов'язаннями Підприємства, крім випадків, передбачених законодавством України, а Підприємство не несе відповідальності за зобов'язаннями Засновн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та  виконавчого комітету, розпорядженнями міського голови, рішеннями Наглядової ради та цим Статут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і предмет діяльності Підприєм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ю діяльності Підприємства є вироблення та постачання споживачам теплової енергії, пару та гарячої води, а також інших послуг та продукції, на основі одержаного прибутку (доходу) забезпечення соціальних та економічних потреб трудового колективу Підприємства та інтересів Заснов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ом господарської діяльності Підприємства для реалізації зазначеної мети є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/>
      </w:pPr>
      <w:r>
        <w:rPr>
          <w:sz w:val="24"/>
          <w:szCs w:val="24"/>
          <w:lang w:val="uk-UA"/>
        </w:rPr>
        <w:t>виробництво та розподілення теплової енергії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та розподіл електроенергії, газу, пари та гарячої вод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чання пари та гарячої води, надання різних послуг споживач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індивідуальних послуг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інших комерційних послуг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і консультації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ультації по веденню підприємницької діяльност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дрібна торгівля, ремонт побутових виробів та предметів особистого вжит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ередництво в торгівлі деревиною та будівельними матеріал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това торгівля деревиною, будівельними матеріалами та санітарно-технічним обладнанн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магістральних трубопроводів, ліній зв’язку та енергопостача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місцевих трубопроводів, ліній зв’язку та енергопостача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рання, очищення та розподілення вод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опровідні, каналізаційні та протипожежн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монтажн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 електроприладів, електромереж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будівел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інших спору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таж та встановлення збірних конструкці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готовлення каркасних конструкцій і покрівел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таж систем опалення, вентиляції та кондиціонування повітр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укатурн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лярні  та теслярськ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риття підлог та облицювання сті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ярні роботи та склі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бетонних та залізобетонних будівельних виробів і конструкці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будівельних столярних виробів, вікон, двер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бирання та знесення будівел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лян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будівельних металевих конструкці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но-будівельн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будівельних матеріал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луатація житлового фонд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тові послуги населенн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чіння господарських вироб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rPr/>
      </w:pPr>
      <w:r>
        <w:rPr>
          <w:sz w:val="24"/>
          <w:szCs w:val="24"/>
          <w:lang w:val="uk-UA"/>
        </w:rPr>
        <w:t>оптова та роздрібна торгівля продукцією виробничо-технічного призначення,     промисловими товарами широкого вжитку та товарами харчової промисловост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ргівельно-закупівельна та торгівельно-посередницька діяльні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/>
      </w:pPr>
      <w:r>
        <w:rPr>
          <w:sz w:val="24"/>
          <w:szCs w:val="24"/>
          <w:lang w:val="uk-UA"/>
        </w:rPr>
        <w:t>здійснення автотранспортних перевезень вантажів та пасажирів (у тому числі міжнародних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ортно-експедиційні по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лерські, посередницькі та представницькі послуги іншим підприємств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товарообмінних та інших видів операці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ровадження у виробництво, торгівлю, сферу послуг інформаційного і технологічного забезпечення діяльності підприємств, новітніх технологічних та інформаційних розробок (інноваційна діяльність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операцій по постачанню та реалізації паливно-мастильних матеріал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і реалізація продукції виробничо-технічного призначе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автомобільних стоян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транспортно-експедиційних послуг, у тому числі при перевезенні зовнішньоторгівельних і транзитних вантаж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послуг по ремонту та обслуговуванню транспортних засоб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аж, ремонт та сервісне обслуговування всіх видів транспортних засоб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това та роздрібна торгівля товарами народного споживання, продуктами харчування, обладнання, продукцією сільського господарства, матеріалами, паливно-мастильними матеріалами, сировиною та напівфабрикатами, комісійна консигнація, аукціонна торгівля та бартерні операції, а також операції з цінними папер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радіочасто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та сервісне обслуговування систем і засобів, виконання робіт, надання послуг, що забезпечують технічний захист інформації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укування, ксерокопіюва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 та очищення опалювальних приладів, печей, димоход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обіток земельних ділянок населе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илювання та сушка дереви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 сільськогосподарської техніки, вузлів і агрегат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арська діяльність на договірних засадах з фізичними особами та суб’єктами господарської діяльності всіх форм власності, в тому числі з іноземними по наданню послуг, виконанню робі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і компетенція органів управлі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виключної компетенції Засновника відносить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прийняття рішень щодо відчуження відповідно до закону комунального майна Підприєм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прийняття рішень про ліквідацію, реорганізацію та перепрофілювання Підприєм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становлення (затвердження, погодження) у випадках визначених законодавством України цін, тарифів на послуги, роботи, що виконуються (надаються) Підприєм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згоди про вступ Підприємства, як засновника (учасника) до інших господарських товариств, створення дочірніх підприємств та відокремлених підрозділів, що матимуть самостійний балан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ня Статуту Підприємства, внесення змін та викладення його в новій редакц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изначення розміру Статутного капіталу Підприємства та внесення змін до нь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встановлення розміру частки прибутку, яка підлягає зарахуванню до місцевого бюджет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прийняття рішення про надання у концесію об'єктів комунальної власно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>
          <w:rStyle w:val="1"/>
          <w:szCs w:val="24"/>
          <w:lang w:val="uk-UA" w:eastAsia="ru-RU"/>
        </w:rPr>
      </w:pPr>
      <w:r>
        <w:rPr>
          <w:sz w:val="24"/>
          <w:szCs w:val="24"/>
          <w:lang w:val="uk-UA"/>
        </w:rPr>
        <w:t>прийняття рішення</w:t>
      </w:r>
      <w:r>
        <w:rPr>
          <w:color w:val="000000"/>
          <w:spacing w:val="-9"/>
          <w:sz w:val="24"/>
          <w:szCs w:val="24"/>
          <w:lang w:val="uk-UA"/>
        </w:rPr>
        <w:t xml:space="preserve"> про здачу в оренду цілісного майнового комплексу </w:t>
      </w:r>
      <w:r>
        <w:rPr>
          <w:rStyle w:val="1"/>
          <w:rFonts w:cs="Times New Roman" w:ascii="Times New Roman" w:hAnsi="Times New Roman"/>
          <w:lang w:val="uk-UA" w:eastAsia="en-US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10)  прийняття рішення про приймання або звільнення директора підприємст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компетенції Органу управління – виконавчого комітету міської ради належ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дійснення координації діяльності Підприєм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луховування звітів директора про роботу Підприєм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формування Статутного капіталу Підприєм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порядку та здійснення контролю за використанням прибутків Підприєм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приємство на контрактній основі очолює директор, який призначається на посаду та звільняється з посади на підставі рішення Засновника . Контракт з директором укладається міським голово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повну відповідальність за стан та діяльність Підприємства  згідно чинного законодавства та умов контрак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 Підприємства відповідно до компетенції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дійснює поточне (оперативне) управління Підприємством, самостійно вирішує питання діяльності підприємства за винятком питань, що віднесені законодавством та статутом до компетенції Засновника, Органу управління та Наглядової рад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подає на затвердження Засновнику проекти програм і планів, передбачених цим Статутом, а також звіти про їх виконан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Підприєм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ає довіреності, відкриває в банківських установах рахун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самостійно укладає контракти, договори, у тому числі трудові, видає накази, обов'язкові для всіх робітників Підприєм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має і звільняє робітників відповідно до штатного розпису та трудового законодавства Украї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живає заходи заохочення і накладає дисциплінарні стягнення відповідно до правил внутрішнього трудового розпоряд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приймає рішення, видає накази з оперативних питань діяльності Підприєм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абезпечує дотримання Правил охорони праці та техніки безпе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розпоряджається коштами та управляє майном Підприємства в порядку визначеному законодавством України та цим Статут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, Органом управління або Наглядовою радо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комунального підприємства бере участь в засіданнях, які проводяться у виконавчому комітеті та Роменській міській ра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петенція Наглядов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утний капітал Підприємства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дійснення господарської діяльності Підприємства створено Статутний капітал у розмірі 70000,00 (сімдесят тисяч) гривень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адом до Статутного капіталу Підприємства можуть бути будинки, споруди, приміщення, обладнання та інші матеріальні цінності, цінні папери, право користування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в тому числі в іноземній валюті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овувати для формування Статутного капіталу Підприємства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Статутного капіталу Підприємства визначається та може бути змінений рішенням Засно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йно Підприємств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йно Підприємства перебуває у комунальній власності територіальної громади міста Ромни і закріплюється за ним на праві господарського відання. Здійснюючи право господарського відання,   Підприємство володіє, користується й розпоряджається майном, закріпленим за ним Засновником або уповноваженим ним органом, з урахуванням обмежень визначених чинним законодавством України та цим Статут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жерелами формування майна Підприємства є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шові та матеріальні внески Засновник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ходи, одержані від реалізації продукції, послуг та інших видів господарської діяльності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едити банків та інших кредиторів.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йно, придбане в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оплатні та благодійні внески, пожертвування суб’єктів господарювання і громадян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ші джерела, не заборонені чинним законодавством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лучення державою у Підприємства майна, що ним використовується, здійснюється лише у випадках і порядку, передбачених законом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ає право управляти майном, яке знаходиться на праві господарського відання підприємства, крім передачі майна в оренду більш ніж на п’ять днів, відчуження та передачі в заставу або в користування третім особам. Для визначення орендної плати використовувати стандартизацію оцінки вартості майн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 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425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сподарська діяльність, облік і звітність Підприємств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, банками та фінансово-кредитними установами відповідно до чинного законодавства Україн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реалізує продукцію, роботи, послуги за цінами (тарифами), встановленими самостійно або на договірній основі, а у випадках, передбачених законодавством – за державними цінами (тарифами) або цінами (тарифами), встановленими (затвердженими) Засновником або органом управлінн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ведення бухгалтерського обліку і статистичної звітності визначається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удові відносин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організації та оплати праці трудового колективу Підприємства, їх соціальний захист визначаються відповідно до чинного законодавства Україн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сини між адміністрацією Підприємства та трудовим колективом регулюється колективним договор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гальних зборах трудового колективу Підприємств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ться і схвалюється проект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ється інформація про виконання сторонами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критерії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питання соціального розвитку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внесення змін і доповнень до Статуту Підприєм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позиції про внесення змін до Статуту Підприємства можуть надходити як від Органу управління, так і від трудового колективу Підприєм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і доповнення до Статуту затверджує Заснов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835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пинення діяльності Підприєм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організація Підприємства здійснюється за рішенням Заснов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іквідація Підприємства здійснюється за рішенням Засновника або суду загальної чи спеціальної юрисдикції у випадках, передбачених законодавств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іквідація Підприємства прова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 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Засновнику Підприєм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икінцеві положення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0" w:firstLine="42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0" w:firstLine="42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итання, що не врегульовані цим Статутом вирішуються відповідно до норм чинного законодавства України.</w:t>
      </w:r>
    </w:p>
    <w:p>
      <w:pPr>
        <w:pStyle w:val="TextBody"/>
        <w:spacing w:lineRule="auto" w:line="276" w:before="0" w:after="288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 xml:space="preserve">Секретар міської ради  </w:t>
        <w:tab/>
        <w:tab/>
        <w:tab/>
        <w:tab/>
        <w:tab/>
        <w:tab/>
        <w:t>В.М. Мицик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ascii="Times" w:hAnsi="Times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>
        <w:rFonts w:ascii="Times" w:hAnsi="Times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7:00Z</dcterms:created>
  <dc:creator>17Kovtun</dc:creator>
  <dc:description/>
  <dc:language>en-US</dc:language>
  <cp:lastModifiedBy>Admin</cp:lastModifiedBy>
  <cp:lastPrinted>2016-04-21T12:54:00Z</cp:lastPrinted>
  <dcterms:modified xsi:type="dcterms:W3CDTF">2018-10-22T09:17:00Z</dcterms:modified>
  <cp:revision>2</cp:revision>
  <dc:subject/>
  <dc:title/>
</cp:coreProperties>
</file>