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1.11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міської ради від 21.12.2017, виклавши його в редакції згідно з додатком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econ@romny-vk.gov.ua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/>
      </w:pPr>
      <w:r>
        <w:rPr/>
        <w:t>у новій редакції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16"/>
        <w:gridCol w:w="1960"/>
        <w:gridCol w:w="1240"/>
        <w:gridCol w:w="1400"/>
      </w:tblGrid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, тис. 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роблення містобудівної документації (виготовлення проектів детального планування території та внесення змін до проекту детального планування центральної частини міста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РМР, відділ архітектури та містобудув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Руденка в м. Ромни Сумської област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для КП «ККП» РМР» з метою обслуговування комунальної інфраструктури міста Ромни, Сумської області (співфінансування проекту ДФР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(одержувач коштів КП «Комбінат комунальних підприємств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покрівлі даху житлового будинку по вул. Сумській, 1 в м. Ромни Сумської обл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даху житлового будинку по вул. Сумській, 1 в м. Ромни Сумської об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фекальних насос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вул. Гоголя, Семирічки, Полетиків, 2-й пров. Полтавської 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Ромни Сумської област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 xml:space="preserve">Продовження додатка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34"/>
        <w:gridCol w:w="1942"/>
        <w:gridCol w:w="1251"/>
        <w:gridCol w:w="138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іх каналізаційних мереж по вул. Аптекарській, 1 в м. Ромн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(проведення експертного обстеже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ої дороги по вул. Пушкіна, вул. Монастирська в м. Ромн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павільйонів автобусних зупин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державному  бюджету на придбання самохідної електричної газонокосарки для метеорологічної станції Ромни Сумського обласного центру з гідрометеоролог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.управлі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сталяції на тему «Закохане серце» за громадською ініціативо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удівництво каналізаційної мережі центральної частини м. Ромни (вул. Соборн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дворової каналізаційної мережі за адресою м. Ромни, вул. Соборна, 8 (співфінансува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електродвигуна 55 кВт тип 4АМ225 М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еконструкція очисних споруд по вул. Дудіна, 83-А в м. 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та встановлення інсталяції «Я люблю Ромни»  (кошти депутатів обласної рад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2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інійного прискорювача та реконструкцію променевого відділення № 2 з встановленням лінійного прискорювача для ОКЗ «Сумський обласний клінічний онкологічний диспансер» (інша субвенція обласному бюджет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гамма-терапевтичних апаратів з повною заміною джерел іонізуючого випромінювання для Обласного комунального закладу «Сумський обласний клінічний онкологічний диспансер» (інша субвенція обласного бюджет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довження додатка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425"/>
        <w:gridCol w:w="9"/>
        <w:gridCol w:w="1942"/>
        <w:gridCol w:w="1251"/>
        <w:gridCol w:w="138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нтерів лікарям первинної лан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паратів для анестезіологічного та терапевтичного відділень Роменської ЦРЛ (монітор пацієнта «Біомед ВМ-800Д» - 2 шт., пульсоксиметр МД-300 К2 – 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Комунального некомерційного підприємства «Центр первинної медико-санітарної допомоги міста Ромни» РМ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, ЦПМС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муфельної печі для районної стоматологічної поліклініки м. Ромни, вул. Аптекарська,1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вакуумного міксера для районної стоматологічної поліклініки м. Ромни, вул. Аптекарська,17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плити електричної для районної стоматологічної поліклініки м. Ромни, вул. Аптекарська,1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сухожарових шаф для районної стоматологічної поліклініки м. Ромни, вул. Аптекарська,1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з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7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4,4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ДЮС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. заклад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довження додатка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432"/>
        <w:gridCol w:w="1942"/>
        <w:gridCol w:w="1253"/>
        <w:gridCol w:w="13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м. Ромни, вул. Г.Мазепи, 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А.Ф. Йоффе Роменської міської ради Сумської обл., м. Ромни, вул. Соборна,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8,3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надвірного туалету комунального закладу «Роменської дитячо-юнацької спортивної школи ім. В. Гречаного» за адресою: бульвар Шевченка,буд. 4, м. Ромни, Сумська обла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терактивних  комплекс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дактичних комплект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5 «Веселка» за адресою: вул. Пушкіна, буд.25, м. Ромни,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их проекторів для Роменської загальноосвітньої школи І – ІІІ ступенів № 7 Роменської міської ради Сумської області, м. Ромни, вул. Полтавська,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довження додатка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431"/>
        <w:gridCol w:w="6"/>
        <w:gridCol w:w="1936"/>
        <w:gridCol w:w="6"/>
        <w:gridCol w:w="1249"/>
        <w:gridCol w:w="139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інтерактивних комплексів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купівля меблів для Роменської загальноосвітньої школи І-ІІ ст. №  8 (кошти депутатів обласної ради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майданчика для дитячого будинку сімейного тип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, туриз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на будівлі по вул. Петропавлівська, 4, м. Ромн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437"/>
        <w:gridCol w:w="1942"/>
        <w:gridCol w:w="1249"/>
        <w:gridCol w:w="1390"/>
      </w:tblGrid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енажерного обладнання для спортивного залу Роменської ДЮСШ імені Віктора Гречаного Роменської міської ради Сумської област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-спортивного майданчика «Кахов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>аконності і правопоряд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. устан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пасних частин для ремонту та оплати послуг по ремонту і переобладнанню військової техніки військової частини А 14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.управління, військова части-на А 14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92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Знак"/>
    <w:qFormat/>
    <w:rPr>
      <w:b/>
    </w:rPr>
  </w:style>
  <w:style w:type="character" w:styleId="1">
    <w:name w:val="Основной текст Знак1"/>
    <w:basedOn w:val="Style11"/>
    <w:qFormat/>
    <w:rPr>
      <w:rFonts w:ascii="Calibri" w:hAnsi="Calibri" w:eastAsia="Times New Roman" w:cs="Times New Roman"/>
      <w:lang w:val="ru-RU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5:00Z</dcterms:created>
  <dc:creator>Админ</dc:creator>
  <dc:description/>
  <dc:language>en-US</dc:language>
  <cp:lastModifiedBy>Админ</cp:lastModifiedBy>
  <dcterms:modified xsi:type="dcterms:W3CDTF">2018-10-31T07:45:00Z</dcterms:modified>
  <cp:revision>2</cp:revision>
  <dc:subject/>
  <dc:title/>
</cp:coreProperties>
</file>