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b/>
          <w:sz w:val="24"/>
          <w:szCs w:val="24"/>
          <w:lang w:val="uk-UA"/>
        </w:rPr>
        <w:t>Дата розгляду: 28.11.2018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72" w:right="-70"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szCs w:val="24"/>
                <w:lang w:eastAsia="ru-RU"/>
              </w:rPr>
              <w:t xml:space="preserve"> 21.12.2017 «Про Міський </w:t>
            </w:r>
            <w:r>
              <w:rPr>
                <w:szCs w:val="24"/>
                <w:lang w:eastAsia="ru-RU"/>
              </w:rPr>
              <w:t>бюджет міста Ромни на 2018 рік»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 для забезпечення фінансування видатків міського бюджету міста Ромни у 2018 році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нести зміни в пункт 1 рішення міської ради сьомого скликання від 21.12.2017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Міський бюджет міста Ромни на 2018 рік», виклавши його 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8 рік: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1)</w:t>
      </w:r>
      <w:r>
        <w:rPr>
          <w:b/>
          <w:color w:val="000000"/>
          <w:lang w:val="uk-UA"/>
        </w:rPr>
        <w:t xml:space="preserve"> доходи</w:t>
      </w:r>
      <w:r>
        <w:rPr>
          <w:color w:val="000000"/>
          <w:lang w:val="uk-UA"/>
        </w:rPr>
        <w:t xml:space="preserve"> міського бюджету в сумі 532 154,6 тис. гривень, у тому числі: доходи загального фонду міського бюджету –509 180,1 тис. гривень, доходи спеціального фонду міського бюджету –22 974,5 тис. гривень, у тому числі бюджету розвитку – 262,4 тис. гривень згідно з додатком №1 цього рішенн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в сумі 546 825,4 тис. гривень, в тому числі: видатки загального фонду міського бюджету – 502 652,9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с. гривень, видатки спеціального фонду міського бюджету – 44 172,5 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3) 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№2 до цього рішення;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4)</w:t>
      </w:r>
      <w:r>
        <w:rPr>
          <w:b/>
          <w:color w:val="000000"/>
          <w:lang w:val="uk-UA"/>
        </w:rPr>
        <w:t xml:space="preserve"> дефіцит</w:t>
      </w:r>
      <w:r>
        <w:rPr>
          <w:color w:val="000000"/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 згідно з додатком №2 до цього рішення.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1.1. Затвердити </w:t>
      </w:r>
      <w:r>
        <w:rPr>
          <w:b/>
          <w:color w:val="000000"/>
          <w:lang w:val="uk-UA"/>
        </w:rPr>
        <w:t>бюджетні призначення головним розпорядникам коштів</w:t>
      </w:r>
      <w:r>
        <w:rPr>
          <w:color w:val="000000"/>
          <w:lang w:val="uk-UA"/>
        </w:rPr>
        <w:t xml:space="preserve"> міського бюджету на 2018 рік у розрізі бюджетних програм, у тому числі: по загальному фонду –   502 652,9 тис. гривень, по спеціальному фонду – 44 172,5 тис. гривень згідно з додатком             №3 до цього рішення».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нести зміни до додатків №1-6 рішення міської ради від 21.12.2017 «Про Міський бюджет міста Ромни на 2018 рік», виклавши їх в новій редакції згідно додатків №1-6 до даного рішення відповідно.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</w:t>
        <w:tab/>
        <w:t xml:space="preserve">         С. САЛАТУН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8.11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7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8 рік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120" w:after="120"/>
        <w:ind w:right="-142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розподілити видатки бюджету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1417"/>
        <w:gridCol w:w="1560"/>
      </w:tblGrid>
      <w:tr>
        <w:trPr>
          <w:trHeight w:val="344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Головний розпорядник коштів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прям видат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гривень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т.ч.</w:t>
            </w:r>
          </w:p>
        </w:tc>
      </w:tr>
      <w:tr>
        <w:trPr>
          <w:trHeight w:val="599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2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діл освіти  Ром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 92 3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 92 346,00</w:t>
            </w:r>
          </w:p>
        </w:tc>
      </w:tr>
      <w:tr>
        <w:trPr>
          <w:trHeight w:val="2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очні видатки на придбання предмети, матеріали, обладнання та інвентар по Д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92 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92 3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’ясорубки промислової для ДНЗ №1, №2,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 000,00</w:t>
            </w:r>
          </w:p>
        </w:tc>
      </w:tr>
      <w:tr>
        <w:trPr>
          <w:trHeight w:val="41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витяжної шафи для ДНЗ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 000,00</w:t>
            </w:r>
          </w:p>
        </w:tc>
      </w:tr>
      <w:tr>
        <w:trPr>
          <w:trHeight w:val="40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ашини протирально-різальної для ДНЗ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 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 346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 Т.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 С. ХОРОНЬКО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FF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Arial" w:hAnsi="PETERBURG;Arial" w:cs="PETERBURG;Arial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2:00Z</dcterms:created>
  <dc:creator>Неизвестный</dc:creator>
  <dc:description/>
  <dc:language>en-US</dc:language>
  <cp:lastModifiedBy>Админ</cp:lastModifiedBy>
  <cp:lastPrinted>2018-10-23T15:55:00Z</cp:lastPrinted>
  <dcterms:modified xsi:type="dcterms:W3CDTF">2018-10-31T08:12:00Z</dcterms:modified>
  <cp:revision>2</cp:revision>
  <dc:subject/>
  <dc:title/>
</cp:coreProperties>
</file>