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ата розгляду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28.11.2018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5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протоколу електронного аукціону з продажу об’єкта комунальної власності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, Закону України «Про приватизацію державного та комунального майна», Порядку проведення електронних аукціонів для продажу об’єктів малої приватизації, затвердженого постановою Кабінету Міністрів України від 10.05.2018, № 432, рішення Роменської міської ради від 26.09.2018 «Про затвердження переліку об’єктів комунальної власності, що підлягають приватизації у  2018 – 2019 роках шляхом продажу на аукціоні», рішення Роменської міської ради від 16.10.2018 «Про затвердження умов продажу об’єкту приватизації» та з метою впорядкування процедури приватиза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протокол про результати електронного аукціону, сформованого 20.11.2018 оператором ТОВ «ЗАКУПКИ.ПРОМ.УА», через електронний майданчик якого запропоновано покупцем ціну без врахування податку на додану вартість (копія додається)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ти переможцем електронних торгів з приватизації об’єкту малої приватизації комунальної власності - </w:t>
      </w:r>
      <w:r>
        <w:rPr>
          <w:bCs/>
          <w:sz w:val="24"/>
          <w:szCs w:val="24"/>
        </w:rPr>
        <w:t xml:space="preserve">нежитлової будівлі (нежитлової будівлі зі складовими частинами: ганок, гараж, вбиральня, огорожа) загальною площею  252,2 кв.м, розташованої за адресою: Сумська обл., м. Ромни, вул. Аптекарська,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ручити начальнику управління економічного розвитку Роменської міської ради Янчук Юлії Олександрівні укласти з покупцем об’єкта малої приватизації</w:t>
      </w:r>
      <w:r>
        <w:rPr>
          <w:bCs/>
          <w:sz w:val="24"/>
          <w:szCs w:val="24"/>
        </w:rPr>
        <w:t xml:space="preserve"> нежитлової будівлі (нежитлової будівлі зі складовими частинами: ганок, гараж, вбиральня, огорожа) загальною площею  252,2 кв.м, розташованої за адресою: Сумська обл., м. Ромни, вул. Аптекарська, 3</w:t>
      </w:r>
      <w:r>
        <w:rPr>
          <w:sz w:val="24"/>
          <w:szCs w:val="24"/>
        </w:rPr>
        <w:t xml:space="preserve">  договір купівлі-продаж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трати, пов’язані з нотаріальним посвідченням договору купівлі-продажу, покласти на покупц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упець має сплатити кошти за придбання об’єкту приватизації у  строк не більше 30 днів з моменту підписання договору купівлі-продажу шляхом перерахування на рахунок міського бюджету по коду бюджетної кваліфікації доходів 31030000, розрахунковий рахунок              № 31515905018011 в Казначействі України (ЕАП), МФО банку 899998, код ЄДРПОУ 37929744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ind w:left="720" w:right="-28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7:00Z</dcterms:created>
  <dc:creator>Админ</dc:creator>
  <dc:description/>
  <cp:keywords/>
  <dc:language>en-US</dc:language>
  <cp:lastModifiedBy>2MAYNO</cp:lastModifiedBy>
  <cp:lastPrinted>2018-10-17T08:30:00Z</cp:lastPrinted>
  <dcterms:modified xsi:type="dcterms:W3CDTF">2018-10-31T07:28:00Z</dcterms:modified>
  <cp:revision>17</cp:revision>
  <dc:subject/>
  <dc:title/>
</cp:coreProperties>
</file>