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8.11.2018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затвердження Звіту про виконання </w:t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Міськог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у міста Ромни </w:t>
            </w:r>
            <w:r>
              <w:rPr>
                <w:rFonts w:cs="Times New Roman" w:ascii="Times New Roman" w:hAnsi="Times New Roman"/>
                <w:szCs w:val="24"/>
              </w:rPr>
              <w:t>за 9 місяців</w:t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“Про місцеве самоврядування в Україні“, пункту 4 статті 80  Бюджетного кодексу Україн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у міста Ромни за 9 місяців 2018 ро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доходах 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12 637 797,7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93 380 929,6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9 256 863,04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405 116 282,8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77 546 564,9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7 569 717,8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TextBody"/>
        <w:ind w:left="-426" w:firstLine="142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19.11.2018 фінансовим управлінням Роменського міськвиконкому за адресою: м.Ромни, бульвар Шевченка, 2, за телефоном 5 32 99, електронною поштою: 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@romny-vk.gov.ua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даток 1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>до проекту рішення міської ради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>28.11.201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</w:r>
      <w:bookmarkStart w:id="1" w:name="RANGE!A1%3AM107"/>
      <w:bookmarkStart w:id="2" w:name="RANGE!A1%3AM107"/>
      <w:bookmarkEnd w:id="2"/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1559"/>
        <w:gridCol w:w="1559"/>
        <w:gridCol w:w="1418"/>
        <w:gridCol w:w="1275"/>
        <w:gridCol w:w="1411"/>
        <w:gridCol w:w="1566"/>
      </w:tblGrid>
      <w:tr>
        <w:trPr>
          <w:trHeight w:val="315" w:hRule="atLeast"/>
        </w:trPr>
        <w:tc>
          <w:tcPr>
            <w:tcW w:w="1333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віт про виконання Міського бюджету міста Ромни за 9 місяців  2018 року по доходах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грн.)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ймену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нової функціональної класифік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</w:tr>
      <w:tr>
        <w:trPr>
          <w:trHeight w:val="37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верджено розписом на рік з урахуванням змі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иконано з початку року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верджено розписом на рік з урахуванням змін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иконано з початку року 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верджено розписом на рік з урахуванням змін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иконано з початку року </w:t>
            </w:r>
          </w:p>
        </w:tc>
      </w:tr>
      <w:tr>
        <w:trPr>
          <w:trHeight w:val="9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і надходженн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 078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178 96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868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 116 23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 230 836,7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160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378 61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 160 87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378 616,7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5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953 54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 735 81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 953 548,7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451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25 1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451 81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 025 136,3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5 36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55 365,10</w:t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 заробітна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16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 58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6 587,33</w:t>
            </w:r>
          </w:p>
        </w:tc>
      </w:tr>
      <w:tr>
        <w:trPr>
          <w:trHeight w:val="5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295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прибуток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 0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 06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 0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 06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на плата за спеціальне використання лісових ресур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38,34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на плата за спеціальне використання лісових ресурсів (крім рентноє плати за спеціальне використання лісових ресурсів в частині деревини, заготовленоє в порядку рубок головного корист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38,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ішні податки на товари та по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4 49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26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94 496,9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зний податок з вироблених в Україні підакцизних товарів (продукції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8 76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68 763,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8 76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68 763,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64 1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64 170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64 1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7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64 170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61 56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9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761 562,8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і податки і зб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653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02 8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653 86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702 816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май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03 39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433 7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903 395,0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ктів 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4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40,6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ктів 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 19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 194,6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 50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ток на нерухоме майно, відмінне від земельної ділянки, сплачений юридичними особами, які є власниками об"єктів нежитлової нерухом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 84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9 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6 842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ий податок з юрид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69 20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69 209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дна плата з юрид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78 8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5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78 814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ий податок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57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9 578,4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дна плата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3 46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3 463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ий податок з юридичних осі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7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ний збі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0,1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ний збір, сплачений юридичними осо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8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ний збір, сплачений фізичними осо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47,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иний пода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3 69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213 0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793 691,5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диний податок з юридичний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9 7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93 0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49 756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диний податок з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43 93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943 934,5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одатки та зб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868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868,0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868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868,02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433,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433,9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86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86,7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47,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947,3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датков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73 85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83 3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90 578,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20 61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64 432,3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від власності та підприємницьк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4 42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8 8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4 423,13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8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78 8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78 859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8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78 8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78 85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6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64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6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64,1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8 15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28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8 152,0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6 7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68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86 781,8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92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925,82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1 44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55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91 448,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 4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407,7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 2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 282,0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 2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 282,0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мито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88,1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2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мито, не віднесене до інших катего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4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19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еподатков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27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59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 938,2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адходженн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27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59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 938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27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 278,4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59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59,7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15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615,6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 9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35 303,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54 96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535 303,3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54 9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38 510,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54 96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38 510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00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80 541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00 16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80 541,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ренду майна бюджетних устан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144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46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144,7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74,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3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774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 власних надходжень бюджетних устан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96 792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96 792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ійні внески, гранти та дару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2 096,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42 096,9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695,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 695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и від операцій з капіт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883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883,7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від продажу землі і нематеріальних акти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883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883,7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від продажу землі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883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883,76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883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883,7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ом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915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652 8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54 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77 330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 670 856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530 152,7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 232 4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 728 10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1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79 532,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6 143 063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 107 639,91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ід органів державного управл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 337 4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 213 74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1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79 532,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 248 053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 593 272,9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убвенції 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 6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3 6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 667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85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7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628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375 3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чна субвенція з державного бюджету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0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396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04 500,0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6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тації  з місцевих бюджетів іншим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227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28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7 5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8 567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7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7 5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8 567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0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2 337 4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8 213 74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 91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379 532,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5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 248 053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 593 272,9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9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124 27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 979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 124 276,6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 53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6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3 537,21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ія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6 0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053 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6 035,82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виплату грошової компенсації за належні для отримання жилі приміщення для сімей загиблих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 62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 62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1 627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1 627,41</w:t>
            </w:r>
          </w:p>
        </w:tc>
      </w:tr>
      <w:tr>
        <w:trPr>
          <w:trHeight w:val="18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які стали інвалідами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 39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 39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7 391,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7 391,7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4 41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9 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4 414,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 8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 969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 87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 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9 49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9 296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6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0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603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703 1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4 000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5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5 6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 55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ші субвенції з місцевого бюдже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1 1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3 932,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1 722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0 323,5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8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6 148 4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 380 9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2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665 4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6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56863,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"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 813 919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2 637 792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640"/>
        <w:gridCol w:w="304"/>
        <w:gridCol w:w="1458"/>
        <w:gridCol w:w="1540"/>
        <w:gridCol w:w="138"/>
        <w:gridCol w:w="1502"/>
        <w:gridCol w:w="138"/>
        <w:gridCol w:w="916"/>
        <w:gridCol w:w="138"/>
        <w:gridCol w:w="87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ок 2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 проекту рішення міської ради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віт про виконання  Міського бюджету міста Ромни за 9 місяців 2018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оку по видатках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ди бюджетної класифікації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о за 9 місяців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відсоток виконання до річних призначень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Типової програмної класифікації видатків та кредитування місцевих бюджеті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тверджено розписом на звітний рік з урахуванням змін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шторисні призначення на звітний рік з урахуванням змі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конано за звітний період (рік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 них</w:t>
            </w:r>
          </w:p>
        </w:tc>
      </w:tr>
      <w:tr>
        <w:trPr>
          <w:trHeight w:val="2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е управлi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532 052,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3 044,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886 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886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845 097,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0,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,6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532 052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3 044,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886 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886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845 097,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,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свi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3 400 690,8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 113 506,2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7 587 343,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8 916 250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5 514 197,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,8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,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 476 273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242 860,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 358 12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 700 927,5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 719 133,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,43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421 696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738 938,5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 111 197,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 074 825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 160 635,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,74</w:t>
            </w:r>
          </w:p>
        </w:tc>
      </w:tr>
      <w:tr>
        <w:trPr>
          <w:trHeight w:val="1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ому числі сімейного типу, прийомних сім’ях, сім’ях патронатного вихов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1 963,8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 5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7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7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4 463,8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,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170 062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6 123,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 392 35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 399 709,3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 016 185,6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,78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285 201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7 51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 191 931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 198 441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432 711,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,8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2 377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програми, заклади та заходи у сфері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283 115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 574,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466 29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474 918,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338 690,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,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 701 009,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500 854,7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9 206 79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 196 584,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 201 864,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,5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6 560 107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 863 651,6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 546 085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 283 693,8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 423 759,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8,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оматологічна допомога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890 000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391 353,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874 466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 126 644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 281 353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4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,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винна медична допомога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 255 627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5 85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 045 75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 045 7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 501 477,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грами і централізовані заходи у галузі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729 424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354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354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729 424,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97 764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322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32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97 764,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1 659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032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03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1 659,5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програми, заклади та заходи у сфері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5 849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6 49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6 49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5 849,7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3 540 025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544 465,9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5 469 020,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5 523 049,8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5 084 491,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8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7,83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9 123 94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 979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 979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9 123 949,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102 133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 0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 0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102 133,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9 021 815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2 979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2 979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9 021 815,8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3 537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6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6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3 537,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 676,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 13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 13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 676,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2 860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2 861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2 861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2 860,6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328 552,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057 631,6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057 631,6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328 552,8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4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3 552,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3 552,8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0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557 631,6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557 631,6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00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4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5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помоги сім'ям з дітьми, малозабезпеченим сім’ям, тимчасової допомоги ді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 528 956,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 043 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 043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 528 956,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помоги у зв'язку з вагітністю і по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 410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 410,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помоги при усиновленн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 6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помоги при народженн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 125 895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 454 5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 454 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 125 895,8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391 028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5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5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391 028,6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помоги на дітей одиноким матер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542 015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 388 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 388 7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542 015,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тимчасової державної допомоги ді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 966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 966,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991 040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3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3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991 040,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7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7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9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 474 481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 010 5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 010 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 474 481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759 962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 774,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 349 27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 355 635,3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787 736,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,75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910 354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 774,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164 06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170 416,3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938 128,4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,75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9 607,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185 21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185 21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9 607,7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клади і заходи з питань дітей та їх соці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2 457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2 457,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2 457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0 014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2 457,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алізація державної політики у молодіж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6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6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2 1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9 125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9 125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2 125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4 004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6 943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6 943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4 004,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 991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 08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 08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 991,5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рганізація та проведення громадськ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2 295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 672,6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1 712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9 384,6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9 968,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шова компенсація за належні для отримання жилі приміщення для окремих категорій населення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469 019,1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469 019,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469 019,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469 019,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#ДЕЛ/0!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284 414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769 4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769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284 414,5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291 696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17 80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17 80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291 696,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ультура i мисте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691 491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9 376,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 699 043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 790 298,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970 868,2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,26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діяльності біблі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970 885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1 145,5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880 516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911 383,2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102 030,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4,2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181 311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8 230,9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889 36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949 755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329 542,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6,1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заклади та заходи в галузі культури і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9 295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9 16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9 16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9 295,5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 821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2 93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2 93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4 821,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4 473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6 23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6 23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4 473,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iзична культура i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793 944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9 778,8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963 08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967 04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903 723,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,28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ведення спортивної роботи в регі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8 298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6 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6 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8 298,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485 646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9 778,8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626 98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 630 94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595 425,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,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,2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 453 325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0 591,8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823 794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823 794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 073 917,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,2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тримання та ефективна експлуатація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0 031,5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36 67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36 67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9 031,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,2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 5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451 428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451 42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2 5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8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,7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 711,5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9 429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9 429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 711,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 82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 254 325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0 560,3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187 11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187 11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 734 885,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кономіч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 684,6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495 298,9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 672 694,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 672 694,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587 983,5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,5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дійснення  заходів із земле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706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7 206,6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7 206,6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706,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ництво та регіональний розв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3 082,8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191 183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191 183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3 082,8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,1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ництво1 об'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6 082,8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6 083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6 083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6 082,8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,3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 84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 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 84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,7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ння інвестиційних проек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3 16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43 5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43 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3 16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,7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7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7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094 289,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50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 5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094 289,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,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і програми та заходи, пов'язані з економічною діяльніст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 977,9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 926,0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4 304,4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4 304,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5 904,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,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,2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рияння розвитку малого та середнього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9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 95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и з 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915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915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,7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нески до статутного капіталу суб’єктів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5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45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459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а економіч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 568,9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 011,0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 304,4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 304,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 580,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,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749 2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 084 516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950 806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842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,9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ський порядок та без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 8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18 2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37 5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37 5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618 2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,8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соби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1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3 306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3 306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4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3 71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сього видатків без урахування міжбюджетних трансфер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7 298 024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 726 117,8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2 392 497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6 726 725,8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4 024 142,8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6,3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9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6 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6 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154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646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6 1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6 1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900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77 546 564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7 569 717,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43 484 637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46 726 725,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05 116 282,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5,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8,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                                                        Т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                                                      С. ХОРОНЬКО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6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Style7">
    <w:name w:val="Основной текст Знак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Текст примечания Знак"/>
    <w:qFormat/>
    <w:rPr>
      <w:rFonts w:ascii="Times" w:hAnsi="Times" w:cs="Times"/>
      <w:lang w:val="uk-UA" w:bidi="ar-SA"/>
    </w:rPr>
  </w:style>
  <w:style w:type="character" w:styleId="Style9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11">
    <w:name w:val=" Знак Знак11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3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2:00Z</dcterms:created>
  <dc:creator>Неизвестный</dc:creator>
  <dc:description/>
  <dc:language>en-US</dc:language>
  <cp:lastModifiedBy>Админ</cp:lastModifiedBy>
  <cp:lastPrinted>2018-07-26T16:38:00Z</cp:lastPrinted>
  <dcterms:modified xsi:type="dcterms:W3CDTF">2018-10-31T14:02:00Z</dcterms:modified>
  <cp:revision>2</cp:revision>
  <dc:subject/>
  <dc:title/>
</cp:coreProperties>
</file>