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8.11.2018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списку присяжних 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астини 5 статті 124 Конституції України, </w:t>
      </w:r>
      <w:r>
        <w:rPr>
          <w:rFonts w:cs="Times New Roman" w:ascii="Times New Roman" w:hAnsi="Times New Roman"/>
          <w:bCs/>
          <w:sz w:val="24"/>
          <w:szCs w:val="24"/>
        </w:rPr>
        <w:t>статті 25 Закону України «Про місцеве самоврядування в Україні», статті 64 Закону України «Про судоустрій і статус суддів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дання Територіального управління Державної судової адміністрації України в Сумській області від 09.10.2018 № 03-1414/18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 згоди кандидат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 списку присяжних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такі зміни до списку присяжних, затвердженого рішеннями міської ради сьомого скликання від 03.05.2017 «Про затвердження списку присяжних»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иключити зі списку присяжн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ебенюка Юрія Сергійовича, Удовик Галину Олександрівн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2) включити до списку присяжних Костюка Михайла Миколайовича та Боярко Оксану Юріївну, доповнивши додаток до рішення такими пункт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Cs/>
          <w:sz w:val="12"/>
          <w:szCs w:val="1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417"/>
        <w:gridCol w:w="1560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прожи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Боярко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ксана Ю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01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стюк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хайл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03.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ручити відділу юридичної та кадрової роботи направити це рішення до Територіального управління Державної судової адміністрації України в Сумській області та в Роменський міськрайонний суд Сумської області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А. ТУРЧИН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3.11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8:00Z</dcterms:created>
  <dc:creator>Админ</dc:creator>
  <dc:description/>
  <cp:keywords/>
  <dc:language>en-US</dc:language>
  <cp:lastModifiedBy>Админ</cp:lastModifiedBy>
  <dcterms:modified xsi:type="dcterms:W3CDTF">2018-11-05T12:52:00Z</dcterms:modified>
  <cp:revision>3</cp:revision>
  <dc:subject/>
  <dc:title/>
</cp:coreProperties>
</file>