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Дата розгляду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>12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lang w:val="uk-UA"/>
        </w:rPr>
        <w:tab/>
        <w:tab/>
        <w:tab/>
        <w:tab/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  об’єктів, що   підлягають приватизації у 2019 році шляхом викупу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«Про місцеве самоврядування в Україні», Закону України «Про приватизацію </w:t>
      </w:r>
      <w:r>
        <w:rPr>
          <w:szCs w:val="24"/>
          <w:lang w:val="uk-UA"/>
        </w:rPr>
        <w:t xml:space="preserve">державного та комунального майна», </w:t>
      </w:r>
      <w:r>
        <w:rPr>
          <w:szCs w:val="24"/>
        </w:rPr>
        <w:t xml:space="preserve">на підставі поданої заяви </w:t>
      </w:r>
      <w:r>
        <w:rPr>
          <w:szCs w:val="24"/>
          <w:lang w:val="uk-UA"/>
        </w:rPr>
        <w:t>орендаря фізичної особи-підприємця Саєнка О.І. (копія додається)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комунальної власності, що підлягають приватизації у   2019 році шляхом викупу</w:t>
      </w:r>
      <w:r>
        <w:rPr/>
        <w:t xml:space="preserve">: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84"/>
        <w:gridCol w:w="1494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            м. Ромни,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Аптекарська, 1/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3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Роменської міської ради забезпечити публікацію даного рішення на офіційному веб-сайті Роменської міської ради та в електронній торговій системі у визначені законом терміни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за тел. 5 32 92 або ел. адресою:econ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9:00Z</dcterms:created>
  <dc:creator>Админ</dc:creator>
  <dc:description/>
  <cp:keywords/>
  <dc:language>en-US</dc:language>
  <cp:lastModifiedBy>2MAYNO</cp:lastModifiedBy>
  <cp:lastPrinted>2018-09-17T09:15:00Z</cp:lastPrinted>
  <dcterms:modified xsi:type="dcterms:W3CDTF">2018-11-28T13:57:00Z</dcterms:modified>
  <cp:revision>7</cp:revision>
  <dc:subject/>
  <dc:title/>
</cp:coreProperties>
</file>