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ОМЕНСЬКОЇ  МІСЬКОЇ  РАДИ СУМСЬКОЇ</w:t>
      </w:r>
      <w:r>
        <w:rPr>
          <w:b/>
          <w:sz w:val="24"/>
          <w:szCs w:val="24"/>
        </w:rPr>
        <w:t xml:space="preserve"> 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ahoma"/>
                <w:b/>
                <w:sz w:val="24"/>
                <w:szCs w:val="24"/>
              </w:rPr>
              <w:t>6.12.2018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 вненсення змін до рішення міської ради від 21.12.2017 «Про Програму зайнятості населення м. Ромни на період до 2020 року»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ідповідно до пункту 22 частини 1 </w:t>
      </w:r>
      <w:r>
        <w:rPr>
          <w:sz w:val="24"/>
          <w:szCs w:val="24"/>
          <w:lang w:val="en-US" w:eastAsia="en-US"/>
        </w:rPr>
        <w:t>статті 26 Закону України «Про місцеве самоврядування в Україні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 w:eastAsia="en-US"/>
        </w:rPr>
        <w:t>статті 18 Закону України «Про зайнятість населення» з метою регулювання ринку праці та соціального захисту безробітних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ІСЬКА РАДА  ВИРІШИ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 w:val="24"/>
          <w:szCs w:val="24"/>
        </w:rPr>
        <w:t>Внести такі зміни до Програми зайнятості населення м. Ромни на період до 2020 року, затвердженої рішенням міської ради від 21.12.2017 (далі – Програма)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1) викласти пункт 8 Паспорта Програми зайнятості населення м. Ромни на період до 2020 року 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</w:rPr>
        <w:t>2) викласти Пункти 8 та 10 Розділу VІ. Напрями та заходи щодо поліпшення ситуації у сфері зайнятості населення до 2020 року Програми згідно з додатком 2 до цього рішен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Тетірку І.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3"/>
        <w:spacing w:before="100" w:after="0"/>
        <w:jc w:val="both"/>
        <w:rPr>
          <w:rStyle w:val="Style10"/>
        </w:rPr>
      </w:pPr>
      <w:r>
        <w:rPr>
          <w:rStyle w:val="Style10"/>
          <w:b/>
        </w:rPr>
        <w:t>Розробник проекту</w:t>
      </w:r>
      <w:r>
        <w:rPr>
          <w:rStyle w:val="Style10"/>
        </w:rPr>
        <w:t xml:space="preserve">: Стоян Леся Миколаївна, начальник відділу з контролю за додержанням законодавства про працю та зайнятість населення Виконавчого комітету Роменської міської ради. </w:t>
      </w:r>
    </w:p>
    <w:p>
      <w:pPr>
        <w:pStyle w:val="Normal"/>
        <w:spacing w:lineRule="auto" w:line="276"/>
        <w:rPr>
          <w:rStyle w:val="Style10"/>
        </w:rPr>
      </w:pPr>
      <w:r>
        <w:rPr/>
      </w:r>
    </w:p>
    <w:p>
      <w:pPr>
        <w:pStyle w:val="Style14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rPr/>
      </w:pPr>
      <w:r>
        <w:rPr>
          <w:rStyle w:val="Style10"/>
          <w:b/>
        </w:rPr>
        <w:t>Зауваження та пропозиції</w:t>
      </w:r>
      <w:r>
        <w:rPr>
          <w:rStyle w:val="Style10"/>
        </w:rPr>
        <w:t xml:space="preserve"> до проекту приймаються  до 21.12.2018 за тел. 5 32 57 та за         e-mail: </w:t>
      </w:r>
      <w:r>
        <w:rPr>
          <w:iCs/>
        </w:rPr>
        <w:t>work@romny-vk.gov.ua</w:t>
      </w:r>
    </w:p>
    <w:p>
      <w:pPr>
        <w:pStyle w:val="Normal"/>
        <w:ind w:left="5954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hanging="0"/>
        <w:rPr/>
      </w:pPr>
      <w:r>
        <w:rPr>
          <w:b/>
          <w:sz w:val="24"/>
          <w:szCs w:val="24"/>
        </w:rPr>
        <w:t xml:space="preserve">від 26.12.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ункт 8 Паспорта Програми зайнятості населення м. Ромни  на період до 2020 року, затвердженої рішенням міської ради від 21.12.2017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4111"/>
      </w:tblGrid>
      <w:tr>
        <w:trPr>
          <w:trHeight w:val="1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-6"/>
                <w:sz w:val="24"/>
                <w:szCs w:val="24"/>
              </w:rPr>
              <w:t>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5,1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ів міськ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7,3 тис. грн.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тів </w:t>
            </w:r>
            <w:r>
              <w:rPr>
                <w:sz w:val="24"/>
                <w:szCs w:val="24"/>
              </w:rPr>
              <w:t>Фонду загальнообов’язкового державного соціального страхування на випадок безробітт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7,8 тис. грн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ind w:left="6804"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ind w:left="6804" w:firstLine="5103"/>
        <w:rPr/>
      </w:pPr>
      <w:r>
        <w:rPr>
          <w:b/>
          <w:sz w:val="24"/>
          <w:szCs w:val="24"/>
        </w:rPr>
        <w:t xml:space="preserve">від 26.12.2018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0" w:leader="none"/>
        </w:tabs>
        <w:jc w:val="center"/>
        <w:rPr/>
      </w:pPr>
      <w:r>
        <w:rPr>
          <w:b/>
          <w:sz w:val="24"/>
          <w:szCs w:val="24"/>
        </w:rPr>
        <w:t xml:space="preserve">Пункти 8 та 10 Розділу VІ. «Напрями та заходи щодо поліпшення ситуації у сфері зайнятості населення до 2020 року» 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и зайнятості населення м. Ромни  на період до 2020 року, затвердженої рішенням міської ради від 21.12.2017</w:t>
      </w:r>
    </w:p>
    <w:p>
      <w:pPr>
        <w:pStyle w:val="Normal"/>
        <w:tabs>
          <w:tab w:val="clear" w:pos="720"/>
          <w:tab w:val="left" w:pos="6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94"/>
        <w:gridCol w:w="2142"/>
        <w:gridCol w:w="908"/>
        <w:gridCol w:w="2137"/>
        <w:gridCol w:w="762"/>
        <w:gridCol w:w="709"/>
        <w:gridCol w:w="737"/>
        <w:gridCol w:w="624"/>
        <w:gridCol w:w="1988"/>
      </w:tblGrid>
      <w:tr>
        <w:trPr>
          <w:trHeight w:val="6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з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йменування заходу</w:t>
            </w:r>
          </w:p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74"/>
              <w:ind w:left="141" w:right="34" w:hanging="14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ідповідальні</w:t>
            </w:r>
          </w:p>
          <w:p>
            <w:pPr>
              <w:pStyle w:val="Normal"/>
              <w:keepNext w:val="true"/>
              <w:shd w:fill="FFFFFF" w:val="clear"/>
              <w:spacing w:lineRule="exact" w:line="254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иконавц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рмін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ико-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ння,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ро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-83" w:hanging="18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сяг фінансування, тис. гривен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50"/>
              <w:ind w:left="154" w:hanging="5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усь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г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 т.ч. за рокам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righ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194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87" w:right="-108" w:hanging="2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54"/>
              <w:ind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ювання працевлаштування громадян, які недостатньо конкурентоспроможні на ринку праці шляхом компенсування фактичних витрат у розмірі єдиного внеску на загальнообов’язкове державне соціальне страхування за рахунок коштів передбачених у бюджеті Фонду загальнообов’язкового державного соціального страхування України на випадок безробітт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 населенн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евлаштування громадян, які недостатньо конкурентоспроможні на ринку праці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одовження додатку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43"/>
        <w:gridCol w:w="2422"/>
        <w:gridCol w:w="850"/>
        <w:gridCol w:w="2268"/>
        <w:gridCol w:w="764"/>
        <w:gridCol w:w="709"/>
        <w:gridCol w:w="737"/>
        <w:gridCol w:w="624"/>
        <w:gridCol w:w="19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ї оплачуваних громадських робіт на підприємствах і в організаціях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міськрайонний центр зайнятості, Управління соціального захисту населення, Територіальний центр соціального обслуговування (надання соціальних послуг) Роменської міської ради, підприємств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тимчасової зайнятості та соціального захисту непрацюючого населенн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льна сума за заходами програми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гальнообо-в’язкового державного соціального страхування України на випадок безробітт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tyle8">
    <w:name w:val="Текст примечания Знак"/>
    <w:qFormat/>
    <w:rPr>
      <w:lang w:val="uk-UA"/>
    </w:rPr>
  </w:style>
  <w:style w:type="character" w:styleId="Style9">
    <w:name w:val="Тема примечания Знак"/>
    <w:qFormat/>
    <w:rPr>
      <w:b/>
      <w:bCs/>
      <w:lang w:val="uk-UA"/>
    </w:rPr>
  </w:style>
  <w:style w:type="character" w:styleId="Style10">
    <w:name w:val="Слабое выделение"/>
    <w:qFormat/>
    <w:rPr>
      <w:i/>
      <w:iCs w:val="false"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5:00Z</dcterms:created>
  <dc:creator>Nina Timohovich</dc:creator>
  <dc:description/>
  <dc:language>en-US</dc:language>
  <cp:lastModifiedBy>Админ</cp:lastModifiedBy>
  <cp:lastPrinted>2013-02-06T12:16:00Z</cp:lastPrinted>
  <dcterms:modified xsi:type="dcterms:W3CDTF">2018-11-29T14:15:00Z</dcterms:modified>
  <cp:revision>2</cp:revision>
  <dc:subject/>
  <dc:title>МАКЕТ</dc:title>
</cp:coreProperties>
</file>