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ОЕКТ РІШЕННЯ РОМЕНСЬКОЇ МІСЬКОЇ РАДИ СУМСЬКОЇ ОБЛАСТІ</w:t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озгляду __.1</w:t>
      </w:r>
      <w:r>
        <w:rPr>
          <w:b/>
          <w:sz w:val="24"/>
          <w:szCs w:val="24"/>
          <w:lang w:val="uk-UA"/>
        </w:rPr>
        <w:t>2</w:t>
      </w:r>
      <w:r>
        <w:rPr>
          <w:b/>
          <w:sz w:val="24"/>
          <w:szCs w:val="24"/>
        </w:rPr>
        <w:t>.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Порядок надання пільгового проїзду у міських автобусах загального користування учням 1-11 класів, які навчаються в закладах загальної середньої освіти м. Ромни та відшкодування витрат, пов’язаних з наданням таких пільг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статті 25 Закону України «Про місцеве самоврядування в Україні», статті 14 Закону України «Про освіту», враховуючи рішення виконавчого комітету Роменської міської ради від 17.10.2018 № 122 «</w:t>
      </w:r>
      <w:r>
        <w:rPr>
          <w:sz w:val="24"/>
          <w:szCs w:val="24"/>
          <w:lang w:val="uk-UA" w:eastAsia="en-US"/>
        </w:rPr>
        <w:t>Про коригування тарифів на послуги з перевезення пасажирів на міських автобусних маршрутах загального користування</w:t>
      </w:r>
      <w:r>
        <w:rPr>
          <w:sz w:val="24"/>
          <w:szCs w:val="24"/>
          <w:lang w:val="uk-UA"/>
        </w:rPr>
        <w:t xml:space="preserve">», з метою соціальної підтримки молоді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ІСЬКА РАДА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провадити з 01.01.2019 пільговий проїзд у міських автобусах загального користування для дітей 1-11 класів, які навчаються в закладах  загальної середньої освіти міста Ромни.</w:t>
      </w:r>
    </w:p>
    <w:p>
      <w:pPr>
        <w:pStyle w:val="Normal"/>
        <w:ind w:right="-5" w:firstLine="720"/>
        <w:jc w:val="both"/>
        <w:rPr/>
      </w:pPr>
      <w:r>
        <w:rPr>
          <w:sz w:val="24"/>
          <w:szCs w:val="24"/>
          <w:lang w:val="uk-UA"/>
        </w:rPr>
        <w:t>2. Затвердити Порядок надання пільгового проїзду у міських автобусах загального користування  учням 1-11 класів, які навчаються в  закладах  загальної середньої освіти міста Ромни та відшкодування витрат, пов’язаних з наданням таких пільг (додаєть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Організацію </w:t>
      </w:r>
      <w:r>
        <w:rPr>
          <w:sz w:val="24"/>
          <w:szCs w:val="24"/>
          <w:lang w:val="uk-UA"/>
        </w:rPr>
        <w:t>виконання даного рішення покласти на відділ освіти виконкому Роменської ради.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Розробник –  </w:t>
      </w:r>
      <w:r>
        <w:rPr>
          <w:bCs/>
          <w:sz w:val="24"/>
          <w:szCs w:val="24"/>
          <w:lang w:val="uk-UA"/>
        </w:rPr>
        <w:t xml:space="preserve">Івницька І.О. начальник  відділу освіти виконавчого комітету Роменської міської ради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</w:rPr>
        <w:t>Зауваження та пропозиції</w:t>
      </w:r>
      <w:r>
        <w:rPr>
          <w:sz w:val="24"/>
          <w:szCs w:val="24"/>
        </w:rPr>
        <w:t xml:space="preserve"> до проекту рішення приймаються в термін до 10.12.2018 відділом освіти  </w:t>
      </w:r>
      <w:r>
        <w:rPr>
          <w:bCs/>
          <w:sz w:val="24"/>
          <w:szCs w:val="24"/>
        </w:rPr>
        <w:t>виконавчого комітету Роменської міської ради</w:t>
      </w:r>
      <w:r>
        <w:rPr>
          <w:sz w:val="24"/>
          <w:szCs w:val="24"/>
        </w:rPr>
        <w:t xml:space="preserve">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osvita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romny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v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ua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9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8130" w:leader="none"/>
        </w:tabs>
        <w:ind w:left="567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даток   </w:t>
      </w:r>
    </w:p>
    <w:p>
      <w:pPr>
        <w:pStyle w:val="Normal"/>
        <w:tabs>
          <w:tab w:val="clear" w:pos="708"/>
          <w:tab w:val="left" w:pos="6379" w:leader="none"/>
          <w:tab w:val="left" w:pos="8130" w:leader="none"/>
        </w:tabs>
        <w:ind w:left="566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проекту рішення </w:t>
      </w:r>
    </w:p>
    <w:p>
      <w:pPr>
        <w:pStyle w:val="Normal"/>
        <w:ind w:left="39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міської ради</w:t>
      </w:r>
    </w:p>
    <w:p>
      <w:pPr>
        <w:pStyle w:val="Normal"/>
        <w:ind w:left="5040" w:hanging="50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надання пільгового проїзду у  міських автобусах загального користування  дітям 1-11 класів, які навчаються у закладах загальної середньої освіти м. Ромни, та відшкодування витрат,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в’язаних з наданням таких пільг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Цей порядок розроблено відповідно до статті 14 Закону України «Про освіту» та визначає механізм надання пільгового проїзду у міських автобусах загального користування учням 1-11 класів, які навчаються в   закладах загальної середньої освіти міста Ромни, та відшкодування витрат, пов’язаних з наданням таких пільг (далі – Порядок)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1. Порядок надання пільгового проїзду у міських автобусах загального користування учням 1-11 класів, які навчаються у  закладах загальної середньої освіти м. Ромни.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1. Пільговий проїзд у  міських автобусах загального користування для дітей 1-11 класів, які навчаються в   закладах загальної середньої освіти міста Ромни, у дні проведення навчальних занять надається по  квитках  (з розрахунку 2 поїздки на один день навчання), в межах бюджетних призначень передбачених у міському бюджеті на відповідний рік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uk-UA"/>
        </w:rPr>
        <w:t xml:space="preserve">2. Вартість пільгового проїзного квитка встановлюється в розмірі 60% вартості проїзду у  міських автобусах загального користування з розрахунку відповідно до пункту 1 Порядк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4. Пільговий проїзд забезпечується за наявності пільгового проїзного квитка, який є дійсним на той місяць, який у ньому вказаний, та за умови пред’явлення документу, що підтверджує право на пільгу (учнівський квиток   закладу загальної середньої освіти міста Ромни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uk-UA"/>
        </w:rPr>
        <w:t>5. Пільгові  проїзні квитки виготовляються за власні кошти транспортного підприємства (комунальне підприємство «Ромнитранссервіс»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uk-UA"/>
        </w:rPr>
        <w:t xml:space="preserve">6. Комунальне підприємство «Ромнитранссервіс» Роменської міської ради до 20 числа  передає відділу освіти пільгові    проїзні квитки на наступний місяць у кількості, визначеній відділом освіти відповідно, до потреби сформованої закладами загальної середньої освіти.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</w:t>
      </w:r>
      <w:r>
        <w:rPr>
          <w:sz w:val="24"/>
          <w:szCs w:val="24"/>
          <w:lang w:val="uk-UA"/>
        </w:rPr>
        <w:t> </w:t>
      </w:r>
      <w:r>
        <w:rPr>
          <w:b/>
          <w:sz w:val="24"/>
          <w:szCs w:val="24"/>
          <w:lang w:val="uk-UA"/>
        </w:rPr>
        <w:t>Порядок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відшкодування витрат, пов’язаних із наданням пільгового проїзду у 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міських автобусах загального користування учням 1-11 класів, які навчаються у закладах загальної середньої освіти міста Ромни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Відшкодування витрат приватним підприємцям, які надають послуги  із пільгового перевезення у міських автобусах загального користування учням 1-11 класів, які навчаються в   закладах загальної середньої освіти міста Ромни у дні навчальних занять, проводиться на підставі звітів, складених підприємцями, наданих КП «Ромнитранссервіс», виходячи із кількості пільгових квитків, які додаються до звіту (зразок звіту додається)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Узагальнений звіт, разом із звітами підприємців, та пільговими проїзними  квитками, подаються Комунальним підприємство Роменської міської ради «Ромнитранссервіс» відділу освіти Роменської міської рад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)  щомісячно до 7 числа місяця, наступного за місяцем наданих послуг з пільгового перевезення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>2)  за грудень звітного року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оперативні  розрахунки витрат -  до 20 грудня поточного року, виходячи з кількості учнів 1-11класів, фактично перевезених за 15 днів грудня та очікуваної кількості дітей 1-11 класів, яку буде перевезено з 16 по 31 грудня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  уточнені розрахунки  – до 07 січня року,  наступного за звітни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>3. Зайво відшкодовані згідно з оперативними розрахунками кошти повертаються підприємцями до 15 січня року, наступного за звітним, на рахунок відділу освіти виконавчого комітету Роменської міської ради, а донараховані суми пільг відшкодовуються  підприємцям за рахунок відповідних бюджетних призначень поточного року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Відшкодування коштів відділом освіти здійснюється після звірки даних обліку відвідування  дітей, які потребують підвезення, зі звітними матеріалами приватних підприємців, які надають послуги з перевезення.</w:t>
      </w:r>
    </w:p>
    <w:p>
      <w:pPr>
        <w:pStyle w:val="Normal"/>
        <w:ind w:firstLine="708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lang w:val="uk-UA"/>
        </w:rPr>
        <w:t xml:space="preserve">5. У разі виявлення більшої кількості пільгових квитків, ніж дітоднів за рахунок підробних квитків, відшкодування кожному підприємцю зменшується на відсоток надлишку квитків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 Головний розпорядник коштів – відділ освіти виконавчого комітету Роменської міської ради перевіряє надані розрахунки, звіти та на підставі акту звірки перераховує кошти на рахунки приватних підприємців, які надають послуги перевезення пасажирів на міських маршрутах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jc w:val="right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36:00Z</dcterms:created>
  <dc:creator>Admin</dc:creator>
  <dc:description/>
  <dc:language>en-US</dc:language>
  <cp:lastModifiedBy>Админ</cp:lastModifiedBy>
  <cp:lastPrinted>2018-11-14T10:28:00Z</cp:lastPrinted>
  <dcterms:modified xsi:type="dcterms:W3CDTF">2018-11-29T14:36:00Z</dcterms:modified>
  <cp:revision>2</cp:revision>
  <dc:subject/>
  <dc:title/>
</cp:coreProperties>
</file>