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 РОМЕНСЬКОЇ МІСЬКОЇ РАДИ СУМ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Дата розгляду:</w:t>
      </w:r>
    </w:p>
    <w:p>
      <w:pPr>
        <w:pStyle w:val="Style15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</w:t>
      </w:r>
      <w:r>
        <w:rPr>
          <w:b/>
          <w:lang w:val="en-US"/>
        </w:rPr>
        <w:t>8</w:t>
      </w:r>
      <w:r>
        <w:rPr>
          <w:b/>
        </w:rPr>
        <w:t xml:space="preserve"> </w:t>
        <w:tab/>
        <w:tab/>
        <w:tab/>
        <w:tab/>
        <w:tab/>
        <w:t xml:space="preserve">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</w:rPr>
              <w:t>Про передачу Роменському закладу дошкільної освіти (ясла-садку) № 9 «Фіалка» Роменської міської ради Сумської області в оперативне управління майна, яке належить до комунальної власності територіальної громади міст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55" w:leader="none"/>
        </w:tabs>
        <w:ind w:right="-143" w:hanging="0"/>
        <w:jc w:val="both"/>
        <w:rPr/>
      </w:pPr>
      <w:r>
        <w:rPr/>
        <w:tab/>
        <w:t>Відповідно до пункту 5 статті 60 Закону України «Про місцеве самоврядування в Україні», статті 137 Господарського кодексу України, рішення виконавчого комітету Роменської міської ради від 15.04.2017 «Про децентралізацію ведення бухгалтерського обліку у відділі освіти», рішень Роменської міської ради від 27.05.2015 «</w:t>
      </w:r>
      <w:r>
        <w:rPr>
          <w:bCs/>
          <w:color w:val="000000"/>
        </w:rPr>
        <w:t>Про затвердження рішення виконавчого комітету міської ради від 15.04.2015 № 50 «</w:t>
      </w:r>
      <w:r>
        <w:rPr/>
        <w:t>Про децентралізацію ведення бухгалтерського обліку у відділі освіти</w:t>
      </w:r>
      <w:r>
        <w:rPr>
          <w:bCs/>
          <w:color w:val="000000"/>
        </w:rPr>
        <w:t>», від 24.12.2015, від 23.06.2016</w:t>
      </w:r>
      <w:r>
        <w:rPr>
          <w:b/>
        </w:rPr>
        <w:t xml:space="preserve"> </w:t>
      </w:r>
      <w:r>
        <w:rPr/>
        <w:t>«Про перенесення терміну децентралізації ведення бухгалтерського обліку дошкільних та загальноосвітніх навчальних закладів міста»,</w:t>
      </w:r>
      <w:r>
        <w:rPr>
          <w:bCs/>
          <w:color w:val="000000"/>
        </w:rPr>
        <w:t xml:space="preserve"> від 24.05.2017 «Про терміни </w:t>
      </w:r>
      <w:r>
        <w:rPr/>
        <w:t>децентралізації ведення бухгалтерського обліку дошкільних та загальноосвітніх навчальних закладів міста</w:t>
      </w:r>
      <w:r>
        <w:rPr>
          <w:bCs/>
          <w:color w:val="000000"/>
        </w:rPr>
        <w:t>»</w:t>
      </w:r>
      <w:r>
        <w:rPr/>
        <w:t xml:space="preserve">, розглянувши клопотання начальника відділу освіти виконавчого комітету Роменської міської ради Івницької І.О. та завідувача Роменського </w:t>
      </w:r>
      <w:r>
        <w:rPr>
          <w:color w:val="000000"/>
        </w:rPr>
        <w:t xml:space="preserve">закладу </w:t>
      </w:r>
      <w:r>
        <w:rPr>
          <w:color w:val="000000"/>
          <w:lang w:val="uk-UA"/>
        </w:rPr>
        <w:t xml:space="preserve">дошкільної освіти </w:t>
      </w:r>
      <w:r>
        <w:rPr>
          <w:color w:val="000000"/>
        </w:rPr>
        <w:t>(ясла-садка) №</w:t>
      </w:r>
      <w:r>
        <w:rPr>
          <w:color w:val="000000"/>
          <w:lang w:val="uk-UA"/>
        </w:rPr>
        <w:t xml:space="preserve"> 9</w:t>
      </w:r>
      <w:r>
        <w:rPr>
          <w:color w:val="000000"/>
        </w:rPr>
        <w:t xml:space="preserve"> «</w:t>
      </w:r>
      <w:r>
        <w:rPr>
          <w:color w:val="000000"/>
          <w:lang w:val="uk-UA"/>
        </w:rPr>
        <w:t>Фіалка</w:t>
      </w:r>
      <w:r>
        <w:rPr>
          <w:color w:val="000000"/>
        </w:rPr>
        <w:t xml:space="preserve">а» Роменської міської ради </w:t>
      </w:r>
      <w:r>
        <w:rPr>
          <w:color w:val="000000"/>
          <w:lang w:val="uk-UA"/>
        </w:rPr>
        <w:t xml:space="preserve">Сумської області </w:t>
      </w:r>
      <w:r>
        <w:rPr>
          <w:color w:val="000000"/>
        </w:rPr>
        <w:t>(додаються) та з метою виконання рішень сесій щодо</w:t>
      </w:r>
      <w:r>
        <w:rPr/>
        <w:t xml:space="preserve"> децентралізації ведення бухгалтерського обліку дошкільних та загальноосвітніх навчальних закладів міста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Передати з балансу відділу освіти виконавчого комітету Роменської міської ради на баланс та в оперативне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у дошкільної освіти (ясла-садка) № 9 «Фіалка» Роменської міської ради Сумської області об’єкти нерухом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>, яке належить до комунальної власності територіальної громади міста, первісною вартістю 861 074 (вісімсот шістдесят одна тисяча сімдесят чотири) грн., залишковою вартістю 7 707 (сім тисяч сімсот сім)  грн. згідно із додатко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Установити, щ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 дошкільної освіти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ясла–садок) № 9 «Фіалка» Роменської міської ради Сумської області має право здійснювати всі дії щодо оперативного управління майном, указаним у додатку до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Доручити управлінню економічного розвитку Роменської міської ради в особі начальника управління Янчук Ю.О. укласти з Роменським закладом дошкільної освіти (ясла–садком) № 9 «Фіалка» Роменської міської ради Сумської області в особі завідувача закладу договір на право оперативного управління майном, указаним у додатку до цього рішення, та внести відповідні зміни до Договору на право оперативного управління майном, що перебуває у комунальній власності територіальної громади міста Ромни від 16.12.2009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уваження та пропозиції: до проекту приймаються за тел. 5 32 92 або ел. адресою:econ@</w:t>
      </w:r>
      <w:r>
        <w:rPr>
          <w:lang w:val="en-US"/>
        </w:rPr>
        <w:t>romny</w:t>
      </w:r>
      <w:r>
        <w:rPr/>
        <w:t>-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ind w:left="720" w:right="-284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  <w:t>до проекта рішення міської ради</w:t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  <w:t>від 26.12.2018</w:t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5"/>
        <w:ind w:right="-1" w:hanging="0"/>
        <w:jc w:val="center"/>
        <w:rPr>
          <w:b/>
          <w:b/>
          <w:color w:val="000000"/>
        </w:rPr>
      </w:pPr>
      <w:r>
        <w:rPr>
          <w:b/>
        </w:rPr>
        <w:t xml:space="preserve">майна, яке належить до комунальної власності територіальної громади міста, що передається в оперативне управління </w:t>
      </w:r>
      <w:r>
        <w:rPr>
          <w:b/>
          <w:color w:val="000000"/>
        </w:rPr>
        <w:t>Роменському закладу дошкільної освіти (ясла–садку) № 9 «Фіалка» Роменської міської ради Сумської області</w:t>
      </w:r>
    </w:p>
    <w:p>
      <w:pPr>
        <w:pStyle w:val="Style15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3"/>
        <w:gridCol w:w="1531"/>
        <w:gridCol w:w="992"/>
        <w:gridCol w:w="1134"/>
        <w:gridCol w:w="851"/>
        <w:gridCol w:w="1276"/>
        <w:gridCol w:w="1134"/>
        <w:gridCol w:w="1134"/>
      </w:tblGrid>
      <w:tr>
        <w:trPr>
          <w:trHeight w:val="157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нвентар-ний номе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об'є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-ща,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ік ви-пуску (вве-дення в експлу-атаці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існа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с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шко-ва вартість, грн.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ДНЗ №9 з прибудовою за адресою: м. Ромни, вул. Гетьмана Мазепи, 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орожа ДНЗ №9 за адресою: м. Ромни, вул. </w:t>
            </w:r>
            <w:r>
              <w:rPr>
                <w:sz w:val="20"/>
                <w:szCs w:val="20"/>
              </w:rPr>
              <w:t>Гетьмана Мазепи, 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есховище (погріб) за адресою: м. Ромни, вул. </w:t>
            </w:r>
            <w:r>
              <w:rPr>
                <w:sz w:val="20"/>
                <w:szCs w:val="20"/>
              </w:rPr>
              <w:t>Гетьмана Мазепи, 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іньовий наві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іньовий наві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іньовий наві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іньовий наві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іньовий наві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іньовий наві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іньовий наві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а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,00</w:t>
            </w:r>
          </w:p>
        </w:tc>
      </w:tr>
      <w:tr>
        <w:trPr>
          <w:trHeight w:val="549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 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 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07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4:00Z</dcterms:created>
  <dc:creator>User</dc:creator>
  <dc:description/>
  <cp:keywords/>
  <dc:language>en-US</dc:language>
  <cp:lastModifiedBy>2MAYNO</cp:lastModifiedBy>
  <cp:lastPrinted>2017-06-29T13:45:00Z</cp:lastPrinted>
  <dcterms:modified xsi:type="dcterms:W3CDTF">2018-11-29T14:55:00Z</dcterms:modified>
  <cp:revision>9</cp:revision>
  <dc:subject/>
  <dc:title/>
</cp:coreProperties>
</file>