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1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Миру (ділянка № 38) гр. Петренку Юрію Михайл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3:117:0057) за адресою: вул. Миру (ділянка № 38) гр. Петренку Юрію Михайл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Захисників України (ділянка № 27) гр. Школяренку Дмитру Тиму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3:117:0046) за адресою: вул. Захисників України (ділянка № 27)             гр. Школяренку Дмитру Тиму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Миру (ділянка № 43) гр. Білашу Роману Пет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3:117:0062) за адресою: вул. Миру (ділянка № 43) гр. Білашу Роману Петровичу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12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16:00Z</dcterms:created>
  <dc:creator>rada</dc:creator>
  <dc:description/>
  <dc:language>en-US</dc:language>
  <cp:lastModifiedBy>Админ</cp:lastModifiedBy>
  <cp:lastPrinted>2017-07-28T11:24:00Z</cp:lastPrinted>
  <dcterms:modified xsi:type="dcterms:W3CDTF">2018-11-30T15:16:00Z</dcterms:modified>
  <cp:revision>2</cp:revision>
  <dc:subject/>
  <dc:title/>
</cp:coreProperties>
</file>