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b/>
          <w:sz w:val="24"/>
          <w:szCs w:val="24"/>
          <w:lang w:val="uk-UA"/>
        </w:rPr>
        <w:t>Дата розгляду: 30.11.201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-70" w:right="4468"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szCs w:val="24"/>
                <w:lang w:eastAsia="ru-RU"/>
              </w:rPr>
              <w:t xml:space="preserve"> 21.12.2017 «Про Міський </w:t>
            </w:r>
            <w:r>
              <w:rPr>
                <w:szCs w:val="24"/>
                <w:lang w:eastAsia="ru-RU"/>
              </w:rPr>
              <w:t>бюджет міста Ромни на 2018 рік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 для забезпечення фінансування видатків міського бюджету міста Ромни у 2018 роц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lang w:val="uk-UA"/>
        </w:rPr>
        <w:t>1. Внести зміни до додатків № 2,3,5,6 рішення міської ради від 21.12.2017 «Про Міський бюджет міста Ромни на 2018 рік» в частині перерозподілу видатків, виклавши їх в новій редакції згідно додатків №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.ЯРОШЕНКО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30.11.2018 фінансовим управлінням Роменського міськвиконкому за адресою: м.Ромни, бульвар Шевченка, 2, за телефоном 5 32 98, електронною поштою: </w:t>
      </w:r>
      <w:hyperlink r:id="rId3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Heading"/>
        <w:ind w:right="0" w:firstLine="42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Heading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30.11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8 </w:t>
      </w:r>
    </w:p>
    <w:p>
      <w:pPr>
        <w:pStyle w:val="Heading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7 </w:t>
      </w:r>
    </w:p>
    <w:p>
      <w:pPr>
        <w:pStyle w:val="Heading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8 рік»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термінове звернення управління житлово-комунального господарства Роменської міської ради, з метою забезпечення співфінансування об»єктів, передбачених за рахунок обласного бюджету, після опрацювання цього питання з Департаментом житлово-комунального господарства, енергоефективності та паливно-енергетичного комплексу Сумської ОДА, для вчасного виконання робіт по таких об»єктах: «Реконструкція очисних споруд по вул. Дудіна, 83-А м. Ромни (заміна обладнання)» та «Реконструкція самопливного каналізаційного колектору по вул. Горького до КНС-1 з ПК2+45 до ПК4+95 в м. Ромни Сумської області» виникла необхідність внесення змін до бюджет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tLeast" w:line="18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рерозподілити видатки спеціального фонду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бюджету розвитк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им чином:</w:t>
      </w:r>
    </w:p>
    <w:p>
      <w:pPr>
        <w:pStyle w:val="Normal"/>
        <w:shd w:fill="FFFFFF" w:val="clear"/>
        <w:spacing w:lineRule="atLeast" w:line="23"/>
        <w:ind w:firstLine="425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головного розпорядника коштів /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прям вида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 т.ч. спеціальний фонд (бюджет розвитку)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-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- 470 000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-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-250 000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конструкція очисних споруд по вул. Дудіна, 83-А в м. Ромни (заміна обладн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-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-220 000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Фінансове управління Роменського міськ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+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+470 000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а субвенція обласному бюджету для фінансування об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кту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+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+250 000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а субвенція обласному бюджету для фінансування  об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кту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конструкція очисних споруд по вул. Дудіна, 83-А в м. Ромни (заміна обладнанн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+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+220 000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чальник фінансового управління  </w:t>
        <w:tab/>
        <w:t xml:space="preserve">                                              Т.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С. ХОРОНЬ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@romny-vk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9:00Z</dcterms:created>
  <dc:creator>Неизвестный</dc:creator>
  <dc:description/>
  <dc:language>en-US</dc:language>
  <cp:lastModifiedBy>Админ</cp:lastModifiedBy>
  <cp:lastPrinted>2018-11-29T15:50:00Z</cp:lastPrinted>
  <dcterms:modified xsi:type="dcterms:W3CDTF">2018-11-30T15:19:00Z</dcterms:modified>
  <cp:revision>2</cp:revision>
  <dc:subject/>
  <dc:title/>
</cp:coreProperties>
</file>