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17"/>
        <w:gridCol w:w="1619"/>
        <w:gridCol w:w="1920"/>
        <w:gridCol w:w="1480"/>
        <w:gridCol w:w="320"/>
        <w:gridCol w:w="880"/>
        <w:gridCol w:w="255"/>
        <w:gridCol w:w="905"/>
        <w:gridCol w:w="595"/>
        <w:gridCol w:w="45"/>
        <w:gridCol w:w="80"/>
        <w:gridCol w:w="114"/>
        <w:gridCol w:w="45"/>
        <w:gridCol w:w="80"/>
        <w:gridCol w:w="292"/>
        <w:gridCol w:w="725"/>
        <w:gridCol w:w="220"/>
        <w:gridCol w:w="75"/>
        <w:gridCol w:w="605"/>
        <w:gridCol w:w="340"/>
        <w:gridCol w:w="160"/>
        <w:gridCol w:w="900"/>
        <w:gridCol w:w="40"/>
        <w:gridCol w:w="905"/>
      </w:tblGrid>
      <w:tr>
        <w:trPr>
          <w:trHeight w:val="426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даток  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рішення міської рад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30.11</w:t>
            </w:r>
            <w:r>
              <w:rPr>
                <w:b/>
                <w:color w:val="000000"/>
              </w:rPr>
              <w:t>.201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6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іського бюджету на 2018 рік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ивень)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гідно із класифікацією фінансування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ий фон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іальний фонд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 т.ч. бюджет розвитку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ішнє фінанс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14 705 20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7 795 362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500 567,6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463 556,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14 705 20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7 795 362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500 567,6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463 556,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чаток пері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4 705 20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4 254 594,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450 611,0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 600,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22 049 956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049 956,5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049 956,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типом креди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14 705 20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-7 795 362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500 567,6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463 556,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ування за активними операці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14 705 20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-7 795 362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500 567,6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463 556,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2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міни обсягів готівкових кош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14 705 20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-7 795 362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500 567,6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463 556,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чаток пері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14 705 20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4 220 106,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450 611,0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 600,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22 049 956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049 956,5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049 956,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типом боргового зобов’яз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ru-RU"/>
              </w:rPr>
              <w:t>14 705 205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7 795 362,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500 567,6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2 463 556,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іський голова                                                                                    С.САЛАТУН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shelf Symbol 7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 w:val="26"/>
      <w:szCs w:val="20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</w:pPr>
    <w:rPr>
      <w:b/>
      <w:bCs/>
      <w:iCs/>
      <w:szCs w:val="28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hadow/>
      <w:sz w:val="24"/>
      <w:szCs w:val="20"/>
      <w:shd w:fill="BFBFB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3:00Z</dcterms:created>
  <dc:creator>Fox</dc:creator>
  <dc:description/>
  <dc:language>en-US</dc:language>
  <cp:lastModifiedBy>Admin</cp:lastModifiedBy>
  <cp:lastPrinted>2018-10-22T09:31:00Z</cp:lastPrinted>
  <dcterms:modified xsi:type="dcterms:W3CDTF">2019-01-02T11:33:00Z</dcterms:modified>
  <cp:revision>2</cp:revision>
  <dc:subject/>
  <dc:title>Довідка</dc:title>
</cp:coreProperties>
</file>