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b/>
          <w:sz w:val="24"/>
          <w:szCs w:val="24"/>
          <w:lang w:val="uk-UA"/>
        </w:rPr>
        <w:t>Дата розгляду: 14.12.201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72" w:right="-70"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szCs w:val="24"/>
                <w:lang w:eastAsia="ru-RU"/>
              </w:rPr>
              <w:t xml:space="preserve"> 21.12.2017 «Про Міський </w:t>
            </w:r>
            <w:r>
              <w:rPr>
                <w:szCs w:val="24"/>
                <w:lang w:eastAsia="ru-RU"/>
              </w:rPr>
              <w:t>бюджет міста Ромни на 2018 рік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для забезпечення фінансування видатків міського бюджету міста Ромни у 2018 році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зміни в пункт 1 рішення міської ради сьомого скликання від 21.12.2017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на 2018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1)</w:t>
      </w:r>
      <w:r>
        <w:rPr>
          <w:b/>
          <w:color w:val="000000"/>
          <w:lang w:val="uk-UA"/>
        </w:rPr>
        <w:t xml:space="preserve"> доходи</w:t>
      </w:r>
      <w:r>
        <w:rPr>
          <w:color w:val="000000"/>
          <w:lang w:val="uk-UA"/>
        </w:rPr>
        <w:t xml:space="preserve"> міського бюджету в сумі 547 126,7 тис. гривень, у тому числі: доходи загального фонду міського бюджету – 523 050,3 тис. гривень, доходи спеціального фонду міського бюджету – 24 076,4 тис. гривень, у тому числі бюджету розвитку – 303,4 тис. гривень згідно з додатком №1 цього рішенн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в сумі 561 831,9 тис. гривень, в тому числі: видатки загального фонду міського бюджету – 512 734,6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с. гривень, видатки спеціального фонду міського бюджету – 49 097,3 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3)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№2 до цього рішення;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4)</w:t>
      </w:r>
      <w:r>
        <w:rPr>
          <w:b/>
          <w:color w:val="000000"/>
          <w:lang w:val="uk-UA"/>
        </w:rPr>
        <w:t xml:space="preserve"> 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згідно з додатком №2 до цього рішення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1.1. Затвердити </w:t>
      </w:r>
      <w:r>
        <w:rPr>
          <w:b/>
          <w:color w:val="000000"/>
          <w:lang w:val="uk-UA"/>
        </w:rPr>
        <w:t>бюджетні призначення головним розпорядникам коштів</w:t>
      </w:r>
      <w:r>
        <w:rPr>
          <w:color w:val="000000"/>
          <w:lang w:val="uk-UA"/>
        </w:rPr>
        <w:t xml:space="preserve"> міського бюджету на 2018 рік у розрізі бюджетних програм, у тому числі: по загальному фонду –  512 734,6 тис. гривень, по спеціальному фонду – 49 097,3 тис. гривень згідно з додатком             №3 до цього рішення».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2. Внести зміни до додатків №1-6 рішення міської ради від 21.12.2017 «Про Міський бюджет міста Ромни на 2018 рік», виклавши їх в новій редакції згідно додатків №1-6 до даного рішення відповідно.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.ЯРОШЕНКО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12.12.2018 фінансовим управлінням Роменського міськвиконкому за адресою: м.Ромни, бульвар Шевченка, 2, за телефоном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</w:p>
    <w:p>
      <w:pPr>
        <w:pStyle w:val="Heading"/>
        <w:ind w:right="0" w:firstLine="42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14.12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8 рік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120" w:after="120"/>
        <w:ind w:right="-142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ля прийняття субвенції з держав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му бюджету на здійснення заходів щодо соціально-економічного розвитку окремих територій та на звернення бюджетних установ міста з метою термінового забезпечення до кінця 2018 року своєчасних розрахунків за спожиті енергоносії  та зарплаті, відшкодування збитків від перевезення пільгових категорій громадян у приміському залізничному транспорті забезпечення фінансування послуг зв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ку пільговій категорії населення, соціальних виплат та здійснення інших видатків пропонується. </w:t>
      </w:r>
    </w:p>
    <w:p>
      <w:pPr>
        <w:pStyle w:val="Normal"/>
        <w:shd w:fill="FFFFFF" w:val="clear"/>
        <w:spacing w:lineRule="atLeast" w:line="23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ити обсяг доходів загального фонду та видатків спеціального фонду (бюджету розвитк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суму 2 437 400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ахунок субвенції з державного бюджету місцевим бюджетам на здійснення заходів щодо соціально-економічного розвитку окремих територій, направивши кошти на фінансування об'єктів по головних розпорядниках:</w:t>
      </w:r>
    </w:p>
    <w:p>
      <w:pPr>
        <w:pStyle w:val="Normal"/>
        <w:spacing w:lineRule="atLeast" w:line="23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Виконавчий комітет Роменської міської ради – 1 354 000 гривень</w:t>
      </w:r>
      <w:r>
        <w:rPr>
          <w:bCs/>
          <w:sz w:val="24"/>
          <w:szCs w:val="24"/>
          <w:lang w:val="uk-UA"/>
        </w:rPr>
        <w:t>, з них н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ab/>
        <w:t>капітальний ремонт будівлі поліклініки Роменської ЦРЛ  Сумська область, м Ромни, бул. Московський,  24 – 800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ab/>
        <w:t>придбання апаратів зовнішньої фіксації для травматологічного відділення Роменської ЦРЛ  Сумська область, м Ромни, бул. Московський,  24 – 75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ab/>
        <w:t>придбання комплектів меблів для пологового відділення Роменської ЦРЛ  Сумська область, м Ромни, бул. Московський,  24 – 160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придбання комплекту меблів для оглядового кабінету Роменської ЦРЛ  Сумська область, м Ромни, бул. Московський,  24 – 39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идбання 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апаратів ЕКГ з пристроєм дистанційної передачі даних для Комунального некомерційного підприємства «Центр первинної медико-санітарної допомоги міста Ромни» Роменської міської ради, Сумська обл. м. Ромни, 1-й пров.Коржівської,7 – 130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поліаналізатора біохімічного для Комунального некомерційного підприємства «Центр первинної медико-санітарної допомоги міста Ромни» Роменської міської ради, Сумська обл. м.Ромни,1-й пров. Коржівської,</w:t>
      </w:r>
      <w:r>
        <w:rPr>
          <w:rFonts w:cs="Times New Roman" w:ascii="Times New Roman" w:hAnsi="Times New Roman"/>
          <w:sz w:val="24"/>
          <w:szCs w:val="28"/>
          <w:lang w:val="uk-UA"/>
        </w:rPr>
        <w:t>7 – 90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ab/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идбання 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аналізатора сечі 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</w:t>
      </w:r>
      <w:r>
        <w:rPr>
          <w:rFonts w:cs="Times New Roman" w:ascii="Times New Roman" w:hAnsi="Times New Roman"/>
          <w:sz w:val="24"/>
          <w:szCs w:val="28"/>
          <w:lang w:val="uk-UA"/>
        </w:rPr>
        <w:t>7 – 60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дділ освіти Роменської міської ради – 416 000 гривень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. з них н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ab/>
        <w:t>придбання комплектів меблів для спальних кімнат для  Роменського дошкільного навчального закладу (ясла-садок) № 3 «Оленка» Роменської міської ради Сумської області, м. Ромни5-й пров. Маяковського, 3-А – 100 2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идбання комплектів меблів для роздягалень для Роменського дошкільного навчального закладу (ясла-садок) № 3 «Оленка» Роменської міської ради Сумської області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. Ромни, 5-й пров. Маяковського, 3-А – 52 8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идбання комплектів меблів для групових кімнат  для Роменського дошкільного навчального закладу (ясла-садок) № 3 «Оленка» Роменської міської ради Сумської області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. Ромни, 5-й пров. Маяковського, 3-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 - 46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идбання комплекту звукопідсилюючої апаратури  для Роменського дошкільного навчального закладу (ясла-садок) № 3 «Оленка» Роменської міської ради Сумської області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. Ромни  5-й пров. Маяковського, 3-А – 50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идбання комплекту меблів для житлової кімнати  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– 28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идбання фотоапарата для комунального закладу  «Роменська дитячо-юнацька спортивна школа імені Віктора Гречаного» Роменської міської ради Сумської області, м. Ромни, б-р. Шевченка, 4 – 21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идбання «Бруси різновисокі» для відділення спортивної гімнастики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– 90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дбання тренажеру для різних груп м’язів стегна для відділення легкої атлетики комунального закладу  «Роменська дитячо-юнацька спортивна школа імені Віктора Гречаного» Роменської міської ради Сумської області  м. Ромни, б-р. Шевченка, 4 – 28 000 гривень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діл культури Роменської міської ради – 450 000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з них н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идбання комплектів меблів для відділу культури виконавчого комітету міської ради м. Ромни, Сумська обл., вул. Коржівська, 94 – 190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придбання цифрового фортепіано для відділу культури виконавчого комітету міської ради м. Ромни, Сумська обл., вул. Коржівська, 94 – 90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придбання набору звукопідсилювальної  апаратури та обладн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для відділу культури виконавчого комітету міської ради м. Ромни, Сумська обл., вул. Коржівська, 94 – 70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придбання  набору бандур для відділу культури виконавчого комітету міської ради м. Ромни, Сумська обл., вул. Коржівська,94 – 100 000 гривень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правління соціального захисту населення Роменської міської ради – 217 400 гривен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 з них н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придбання комплекту офісних меблів для Управління соціального  захисту населення Роменської міської ради м. Ромни, Сумська обл., бул. Шевченка,8 – 28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идбання комплекту обладнання "Інтерактивна підлога" для Роменського центру соціальної реабілітації дітей – інвалідів Управління соціального захисту населення  Роменської міської ради, м. Ромни, вул. Пушкіна,25 – 189 400 гривень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ити дохідну та видаткову част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за рахунок перевиконання доходів, що склалось за січень-листопад 2018 року, з урахуванням розподілу медичної субвенції з державного бюджету, на загальну сум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 695 615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перерозподіл видатків, з метою направлення коштів н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лату праці з нарахуваннями 2 185 688 грив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лату енергоносіїв – 2 074 433 гривень;</w:t>
      </w: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ю ліків та виробів медичного призначення для створення резерву 100 000 гривень, відповідно до звернення Роменської центральної районної лікарні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льгові медикаменти Роменській центральній районній лікарні – 40 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пенсаційні виплати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(головний розпорядник коштів - 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авління соціального захисту населення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) – 27 294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енсацію перевезення пільгових категорій громадян на залізничному транспорті (головний розпорядник коштів - 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авління соціального захисту населення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) – 95 300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п’ютерна техніка для 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авління соціального захисту населення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68 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на придбання комп’ютерної техніки 24 9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подарунків для дітей військовослужбовців - 20 000 гривень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у субвенцію обласному бюджету для Роменського ДПТНЗ – 60 000 гривень для завершення поточного ремонту приміщення з організації спортивно-військових тренувань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8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видатки, передбачені на «Капітальний ремонт дитячого майданчика за адресою м.Ромни, вул..Дудіна,1, вул. Індустріальна,3 (громадський бюджет)» на суму 20 000 гривень, (головний розпорядник коштів- управління житлово – комунального господарства) та направити вивільнені кошти на придбання ноутбука та багатофункціонального пристрою центральній міській бібліотеці для дорослих ім. Б.Антоненка-Давидовича з метою ведення окремої роботи з популяризації краєзнавства, туристичної привабливості міста (головний розпорядник коштів - відділ культури).</w:t>
      </w:r>
    </w:p>
    <w:p>
      <w:pPr>
        <w:pStyle w:val="Normal"/>
        <w:spacing w:lineRule="atLeast" w:line="18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видатки, передбачені на «Капітальний ремонт покрівлі даху житлового будинку по вул. Сумській,1 в м. Ромни Сумської обл.» на суму 9 943,72 гривень, направивши кошти на «Технологічна схема розробки родовища підземних вод на Процівському водозаборі в м. Ромни Сумської області (експертиза)», головний розпорядник – управління житлово-комунального господарства Ромен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ити видатки передбачені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у підтримку міськрайонній радіостудії «Ромен» на суму 1 750 гривень, направити їх на оплату послуг з радіомовлення та телебачення, головний розпорядник коштів – виконавчий комітет Ромен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120" w:after="120"/>
        <w:ind w:right="-142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tLeast" w:line="180"/>
        <w:ind w:firstLine="425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tLeast" w:line="180"/>
        <w:ind w:firstLine="425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 Т.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С. ХОРОНЬ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03:00Z</dcterms:created>
  <dc:creator>Неизвестный</dc:creator>
  <dc:description/>
  <dc:language>en-US</dc:language>
  <cp:lastModifiedBy>Админ</cp:lastModifiedBy>
  <cp:lastPrinted>2018-12-06T14:23:00Z</cp:lastPrinted>
  <dcterms:modified xsi:type="dcterms:W3CDTF">2018-12-06T15:03:00Z</dcterms:modified>
  <cp:revision>2</cp:revision>
  <dc:subject/>
  <dc:title/>
</cp:coreProperties>
</file>