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ЕКТ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РОМЕНСЬКОЇ  МІСЬКОЇ 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розгляду 13.12.201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53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 затвердження  Програми «Цукровий діабет»   на 2019 -2021  роки міста Ромн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у 22 статті 26 Закону України «Про місцеве самоврядування в Україні», </w:t>
      </w:r>
      <w:r>
        <w:rPr>
          <w:color w:val="000000"/>
          <w:lang w:val="uk-UA"/>
        </w:rPr>
        <w:t>з метою підвищення е</w:t>
      </w:r>
      <w:r>
        <w:rPr>
          <w:lang w:val="uk-UA"/>
        </w:rPr>
        <w:t>фективності заходів, спрямованих на профілактику, діагностику та лікування хворих на цукровий діабет, його ускладнень, запобігання та зниження рівня захворюваності на цукровий діабет з ускладненнями, що приводять до інвалідності та смерт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rPr>
          <w:lang w:val="uk-UA"/>
        </w:rPr>
      </w:pPr>
      <w:r>
        <w:rPr>
          <w:lang w:val="uk-UA"/>
        </w:rPr>
        <w:t>МІСЬКА РАДА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ВИРІШИЛА:</w:t>
      </w:r>
    </w:p>
    <w:p>
      <w:pPr>
        <w:pStyle w:val="Normal"/>
        <w:ind w:left="-360" w:firstLine="360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  Програму «Цукровий діабет» на  2019  - 2021 роки міста Ромни (додається).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гуманітарних та соціальних питань, організацію його виконання доручити заступнику міського голови Тетірку І.В.</w:t>
      </w:r>
    </w:p>
    <w:p>
      <w:pPr>
        <w:pStyle w:val="Normal"/>
        <w:ind w:hanging="540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Розробник проекту: </w:t>
      </w:r>
      <w:r>
        <w:rPr/>
        <w:t>головний  лікар  Роменської ЦРЛ  Гунькова В.В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Зауваження та пропозиції</w:t>
      </w:r>
      <w:r>
        <w:rPr/>
        <w:t xml:space="preserve"> приймаються до </w:t>
      </w:r>
      <w:r>
        <w:rPr>
          <w:lang w:val="uk-UA"/>
        </w:rPr>
        <w:t>07</w:t>
      </w:r>
      <w:r>
        <w:rPr/>
        <w:t>.</w:t>
      </w:r>
      <w:r>
        <w:rPr>
          <w:lang w:val="uk-UA"/>
        </w:rPr>
        <w:t>12</w:t>
      </w:r>
      <w:r>
        <w:rPr/>
        <w:t>.2018 за тел.: 5-16-93 та ел. адресою</w:t>
      </w:r>
      <w:r>
        <w:rPr>
          <w:color w:val="FF0000"/>
        </w:rPr>
        <w:t xml:space="preserve">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lang w:val="en-US"/>
        </w:rPr>
        <w:t>romny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r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rt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ind w:left="637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eading1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Heading1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міської ради</w:t>
      </w:r>
    </w:p>
    <w:p>
      <w:pPr>
        <w:pStyle w:val="22"/>
        <w:shd w:fill="auto" w:val="clear"/>
        <w:tabs>
          <w:tab w:val="clear" w:pos="708"/>
          <w:tab w:val="left" w:pos="2730" w:leader="none"/>
        </w:tabs>
        <w:spacing w:lineRule="exact" w:line="25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     </w:t>
      </w:r>
      <w:r>
        <w:rPr>
          <w:b/>
          <w:bCs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Цукровий діабет»  на 2019-2021 роки міста Ром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Цукровий діабет»  на 2019-2021 роки міста Ромн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(далі – Програма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7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Ініціатор розроблення програми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менська центральна районна лікарня</w:t>
            </w:r>
          </w:p>
        </w:tc>
      </w:tr>
      <w:tr>
        <w:trPr>
          <w:trHeight w:val="1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Дата, номер и назва розпорядчого документу органа виконавчої влади про розроблення програм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 Розробник програм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менська центральна районна лікарня</w:t>
            </w:r>
          </w:p>
        </w:tc>
      </w:tr>
      <w:tr>
        <w:trPr>
          <w:trHeight w:val="3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. Відповідальний виконавець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менська центральна районна лікарня</w:t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 Учасник програм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оменська центральна районна лікарня, міська рада,</w:t>
            </w:r>
            <w:r>
              <w:rPr>
                <w:rFonts w:eastAsia="Calibri"/>
                <w:lang w:val="uk-UA"/>
              </w:rPr>
              <w:t>виконавчий комітет</w:t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 Термін реалізації програм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 Перелік бюджетів, що беруть участь у виконанні програми ( для комплексних програм)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ький бюджет</w:t>
            </w:r>
          </w:p>
        </w:tc>
      </w:tr>
      <w:tr>
        <w:trPr>
          <w:trHeight w:val="1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8. Загальний обсяг фінансових ресурсів, необхідних для реалізації програми, всього: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346200 грн.</w:t>
            </w:r>
          </w:p>
        </w:tc>
      </w:tr>
      <w:tr>
        <w:trPr>
          <w:trHeight w:val="3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.1 З міського бюджету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3462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Проблеми, на розв’язання яких спрямована Програма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У структурі загальної захворюваності населення країни патологія ендокринних органів та тканин займає шосте місце. При цьому кожна третя особа з ендокринним захворюванням страждає на цукровий діабе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даними ВООЗ, в економічних розвинутих країнах світу до 4- 6% населення хворіє на цукровий діабет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значаючи загрозу, яку становить  для людства цукровий діабет, Генеральна Асамблея ООН прийняла 20 грудня 2006 року  резолюцію про цукровий діабет, відповідно до якої витрати, пов’язані з наданням медичної допомоги  хворим, оцінюють більш як 2-3 % загальних витрат з охорони здоров’я; майже 80% припадає на лікування ускладнень, 20% - на закупівлю цукрознижувальних препаратів і засобів самоконтролю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ворюваність населення на цукровий діабет поступово зростає як у світі, так і в Україні. По місту Ромни станом на 01.01.2018 року страждає на цукровий діабет 4,4% жителів (1457), Із них інсуліни отримують 12.8% (187 хворих на цукровий діабет, в тому числі 178 дорослих хворих та 9 дітей) Отримують лікування цукрознижувальними таблетками 54,9% (800 хворих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Лікування ускладнень цукрового діабету (діабетична гангрена і, як наслідок, ампутація кінцівок, сліпота, хронічна ниркова недостатність з пролонгацією гемодіалізом) потребує значних фінансових витрат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Що року збільшуються видатки для проведення заходів з профілактики, діагностики та лікування хворих, але обсяг таких видатків становить лише 0,5- 0,8% загальних коштів, передбачених для охорони здоров</w:t>
      </w:r>
      <w:r>
        <w:rPr/>
        <w:t>’</w:t>
      </w:r>
      <w:r>
        <w:rPr>
          <w:lang w:val="uk-UA"/>
        </w:rPr>
        <w:t xml:space="preserve">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Мета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тою Програми є підвищення ефективності заходів, спрямованих на: профілактику, діагностику та лікування хворих на цукровий діабет, його ускладнен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обігання та зниження рівня захворюваності на цукровий діабет з ускладненнями, що приводять до інвалідності та смертнос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більшення тривалості та поліпшення якості життя хворих шляхом підвищення рівня та забезпечення доступності медичної допомоги, адаптації їх у суспільств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Шляхи і засоби розв’язання проблеми, обсяги та джерела фінансування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 метою вирішення цих проблем необхідно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досконалити систему підготовки медичного персоналу, насамперед для закладів первинної медико- санітарної допомоги, з питань профілактики, діагностики та лікування хворих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безпечити постійний скринінг цукрового діабету та його ускладнень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ворити і забезпечити належне функціонування системи профілактики, діагностики та лікування хворих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Широко застосовувати сучасні медичні технології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досконалити порядок забезпечення хворих лікарськими засобами та виробами медичного признач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Актуальність прийняття Програми зумовлена потребою у не відкладному вживанні заходів для поліпшення медичної допомоги відповідно до обсягів та джерел фінансування, наведених у додатку №1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Фінансування програми здійснюватиметься у межах видатків, що передбачаються на галузь « Охорона здоров</w:t>
      </w:r>
      <w:r>
        <w:rPr/>
        <w:t>’</w:t>
      </w:r>
      <w:r>
        <w:rPr>
          <w:lang w:val="uk-UA"/>
        </w:rPr>
        <w:t>я» в міському бюджеті відповідно до затвердженої Програми, та за рахунок коштів інших джерел, не заборонених чинним законодавств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Перелік завдань, заходів Програми та результативні показн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ля досягнення мети Програми з використанням сучасних підходів до визначення пріоритетності в розв’язанні існуючих проблем передбачено відповідні завдання і заходи (додаток № 2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. Напрями діяльності та заходи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конання програми дасть змогу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двищити рівень компенсації цукрового діабеті в дорослих – з 7 до 12, у дітей з 15 до 35%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ншити показник ускладнень, зумовлених захворюванням на цукровий діабет, діабетичних гангрен з 0,2 до 0,1%, важкого ступеня діабетичної ретинопатії з 35 до 20% загальної кількості хворих з діабетичною ретинопатією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мпутації стопи з приводу цукрового діабету з 5,5 до 4,5 на 100 тис. населе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меншити показник випадків госпіталізації дітей з важким гіпоглікемічним станом на 6% щорок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береження рівня первинного виходу на інвалідність (насамперед хворих працездатного віку) в наслідок ускладнень, зумовлених захворюванням на цукровий діабет, 1,0 на 10тис. населення, а рівень смертності – 5,0 на 100тис. насел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Координація та контроль за ходом виконання Програ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оординацію дій по організації та загальний контроль за виконання Програми здійснює управління охорони здоров</w:t>
      </w:r>
      <w:r>
        <w:rPr/>
        <w:t>’</w:t>
      </w:r>
      <w:r>
        <w:rPr>
          <w:lang w:val="uk-UA"/>
        </w:rPr>
        <w:t xml:space="preserve">я Сумської обласної державної адміністрації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конавчим комітетом міської ради, що є учасником Програми, що року до 1 лютого надається інформація про хід виконання обласної Програми управлінню охорони здоров’я Сумської обласної державної адміністр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правління охорони здоров’я Сумської обласної державної адміністрації здійснюється узагальнення та подається інформація про хід виконання Програми до 1 березня  Сумській обласній державній адміністрації та голові Сумської обласн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раховуючи те, що кошти, які виділені з державного бюджету на 2019 рік покривають потребу лише на 32,3%. Для 100% забезпечення хворих, які потребують інсулінотерапії необхідне додаткове співфінансування з міського бюджету.</w:t>
      </w:r>
    </w:p>
    <w:p>
      <w:pPr>
        <w:pStyle w:val="TextBody"/>
        <w:shd w:fill="auto" w:val="clear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я про хід виконання Програми заслуховується щороку на засіданні Роменської міської ради  до 01 </w:t>
      </w:r>
      <w:r>
        <w:rPr>
          <w:lang w:val="uk-UA"/>
        </w:rPr>
        <w:t>груд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ку , наступного за звітним та оприлюднюється в ЗМІ.</w:t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-360" w:first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right"/>
        <w:rPr/>
      </w:pPr>
      <w:r>
        <w:rPr>
          <w:lang w:val="uk-UA"/>
        </w:rPr>
        <w:t>Додаток № 1 до Програми.</w:t>
      </w:r>
    </w:p>
    <w:p>
      <w:pPr>
        <w:pStyle w:val="Normal"/>
        <w:ind w:left="-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сяги і джерела фінансування Програми.</w:t>
      </w:r>
    </w:p>
    <w:p>
      <w:pPr>
        <w:pStyle w:val="Normal"/>
        <w:ind w:left="-360"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468"/>
        <w:gridCol w:w="1970"/>
      </w:tblGrid>
      <w:tr>
        <w:trPr>
          <w:trHeight w:val="5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 тому числі за рок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Усього витрат на виконання Програми </w:t>
            </w:r>
          </w:p>
        </w:tc>
      </w:tr>
      <w:tr>
        <w:trPr>
          <w:trHeight w:val="5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rFonts w:eastAsia="Calibri"/>
                <w:lang w:val="uk-UA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rFonts w:eastAsia="Calibri"/>
                <w:lang w:val="uk-UA"/>
              </w:rPr>
              <w:t>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rFonts w:eastAsia="Calibri"/>
                <w:lang w:val="uk-UA"/>
              </w:rPr>
              <w:t>202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епарати інсулін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7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44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118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029700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укрознижуючі таблетовані препа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5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09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16500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сього з міськ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7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50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227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346200</w:t>
            </w:r>
          </w:p>
        </w:tc>
      </w:tr>
    </w:tbl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Додаток № 2 до Програми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               </w:t>
      </w:r>
      <w:r>
        <w:rPr>
          <w:b/>
          <w:bCs/>
          <w:lang w:val="uk-UA"/>
        </w:rPr>
        <w:tab/>
        <w:tab/>
        <w:tab/>
        <w:tab/>
        <w:t xml:space="preserve"> Завдання і заход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з виконання Програми «Цукровий діабет» на 2019- 2021 роки міста </w:t>
      </w:r>
      <w:r>
        <w:rPr/>
        <w:t>Ромни</w:t>
      </w:r>
    </w:p>
    <w:tbl>
      <w:tblPr>
        <w:tblW w:w="152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2520"/>
        <w:gridCol w:w="945"/>
        <w:gridCol w:w="1357"/>
        <w:gridCol w:w="1616"/>
        <w:gridCol w:w="1302"/>
        <w:gridCol w:w="900"/>
        <w:gridCol w:w="900"/>
        <w:gridCol w:w="1008"/>
        <w:gridCol w:w="187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lang w:val="uk-UA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йменування завда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йменування заход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вець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и виконання, ро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жерела фінансуванн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ієнтований обсяг фінансування(вартість), тис. грн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 тому числі за рок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йменування показни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досконалення надання медичної допомоги хворим на цукровий діабет та його ускладн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значення пріоритетних амбулаторно- поліклінічного етапу надання медичної допомоги хворим на цукровий діабет з більш активним використанням денних стаціонарі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Центральна районна лікарня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19- 2021рр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иження рівня первинного виходу в працездатному віці на інвалідність в наслідок ускладнень, зумовлених захворюванням на цукровий діабет( кількість випадків на 10 тис. населенн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Забезпечення закладів охорони здоров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>я та хворих на цукровий діабет лікарськими засобами і виробами медичного призна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хворих на цукровий діабет 2 типу цукрознижувальними лікарськими засобами( таблетки)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19-2021рр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ький бюджет( кошти на медикаменти пільгових категорі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0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Забезпечення закладів охорони здоров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>я та хворих на цукровий діабет лікарськими засобами і виробами медичного призна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хворих на цукровий діабет 1 та 2 типів, які потребують інсуліно терапії( інсулін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19-2021рр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ький бюдже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0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4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11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сього за програмою в тому числі кошти місцевого бюдж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19-2021рр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3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5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22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274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sz w:val="23"/>
      <w:szCs w:val="23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7">
    <w:name w:val="Основной текст + 7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sz w:val="28"/>
      <w:szCs w:val="28"/>
      <w:lang w:val="uk-UA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8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740"/>
      <w:jc w:val="both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14:00Z</dcterms:created>
  <dc:creator>ЦРБ5</dc:creator>
  <dc:description/>
  <dc:language>en-US</dc:language>
  <cp:lastModifiedBy>Админ</cp:lastModifiedBy>
  <cp:lastPrinted>2018-06-18T11:13:00Z</cp:lastPrinted>
  <dcterms:modified xsi:type="dcterms:W3CDTF">2018-12-06T14:14:00Z</dcterms:modified>
  <cp:revision>2</cp:revision>
  <dc:subject/>
  <dc:title>ПРОЕКТ РІШЕННЯ</dc:title>
</cp:coreProperties>
</file>