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TextBodyIndent"/>
        <w:ind w:left="0" w:right="49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 внесення змін до Міської програми з реалізації Конвенції ООН про права дитини на 2017-2019 роки </w:t>
      </w:r>
    </w:p>
    <w:p>
      <w:pPr>
        <w:pStyle w:val="TextBodyIndent"/>
        <w:ind w:left="0" w:right="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1 частини другої статті 52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іської програми з реалізації Конвенції ООН про права дитини на 2017-2019 роки, затвердженої рішенням міської ради 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uk-UA"/>
        </w:rPr>
        <w:t>.01.2017 (додається)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розділ ІІ програми «Паспорт програми» в редакції згідно додатку 1 до цього рішення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розділ ІІІ до програми «Ресурсне забезпечення» в редакції згідно додатку 2 до цього рішення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пункт 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«Підтримка сімей з діть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грами в редакції згідно додатку 3 до цього рішення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додаток 3 до програми «Перелік завдань міської цільової Програми з реалізації Конвенція ООН про права дитини на 2017-2019 роки» в редакції з додатком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Тетірк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ласенко Лілія Миколаївна, начальник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4.12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 14.12.2018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аспорт Міської програми з реалізації Конвенції ООН про права дитини на 2017-2019 роки, затвердженої рішенням міської ради від  26.0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6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ку Прог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відділ культури, відділ обліку та розподілу житла, відділ внутрішньої політики, відділ молоді та спорту виконавчого комітету Роменської міської ради, сектор ювенальної превенції Роменського ВП ГУ НП в Сумській області, Роменська ЦРЛ, міський центр соціальних служб для сім’ї, дітей та молоді </w:t>
            </w:r>
          </w:p>
        </w:tc>
      </w:tr>
      <w:tr>
        <w:trPr>
          <w:trHeight w:val="65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51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 2017-2019 роки –65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.ч. 2017 рік –19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рік – 2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рік – 250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коштів міського бюджету, грн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 2017-2019 роки -65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т.ч. 2017 рік – 19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рік – 2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рік – 25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 14.12.2018  </w:t>
      </w:r>
    </w:p>
    <w:p>
      <w:pPr>
        <w:pStyle w:val="Normal"/>
        <w:spacing w:before="0" w:after="0"/>
        <w:ind w:left="652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ІІ «Ресурсне забезпечення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Міської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реалізації Конвенції ООН про права дитини на 2017-2019 роки, затвердженої рішенням міської ради від  26.01.2017</w:t>
      </w:r>
    </w:p>
    <w:p>
      <w:pPr>
        <w:pStyle w:val="Normal"/>
        <w:ind w:left="8496" w:hanging="0"/>
        <w:rPr/>
      </w:pPr>
      <w:r>
        <w:rPr/>
        <w:t>(грн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559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uk-UA"/>
        </w:rPr>
        <w:t>Додаток 3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від 14.12.2018  </w:t>
      </w:r>
    </w:p>
    <w:p>
      <w:pPr>
        <w:pStyle w:val="Normal"/>
        <w:spacing w:before="0" w:after="0"/>
        <w:ind w:left="6521"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ункт 7 розділу 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lang w:val="uk-UA"/>
        </w:rPr>
        <w:t>Напрями діяльності, завдання та заходи</w:t>
      </w:r>
      <w:r>
        <w:rPr>
          <w:rFonts w:cs="Times New Roman" w:ascii="Times New Roman" w:hAnsi="Times New Roman"/>
          <w:b/>
          <w:lang w:val="uk-UA"/>
        </w:rPr>
        <w:t>»</w:t>
      </w:r>
      <w:r>
        <w:rPr>
          <w:rFonts w:cs="Times New Roman" w:ascii="Times New Roman" w:hAnsi="Times New Roman"/>
          <w:b/>
          <w:bCs/>
          <w:lang w:val="uk-UA"/>
        </w:rPr>
        <w:t xml:space="preserve"> Міської програми </w:t>
      </w:r>
      <w:r>
        <w:rPr>
          <w:rFonts w:cs="Times New Roman" w:ascii="Times New Roman" w:hAnsi="Times New Roman"/>
          <w:b/>
          <w:lang w:val="uk-UA"/>
        </w:rPr>
        <w:t xml:space="preserve">з реалізації Конвенції О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права дитини на 2017-2019 роки, затвердженої рішенням міської ради ві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uk-UA"/>
        </w:rPr>
        <w:t>.01.2017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8"/>
        <w:gridCol w:w="177"/>
        <w:gridCol w:w="3011"/>
        <w:gridCol w:w="1065"/>
        <w:gridCol w:w="1950"/>
        <w:gridCol w:w="1950"/>
        <w:gridCol w:w="178"/>
        <w:gridCol w:w="1065"/>
        <w:gridCol w:w="207"/>
        <w:gridCol w:w="2630"/>
      </w:tblGrid>
      <w:tr>
        <w:trPr>
          <w:trHeight w:val="23" w:hRule="atLeast"/>
        </w:trPr>
        <w:tc>
          <w:tcPr>
            <w:tcW w:w="14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17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ні завдання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288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і обсяги фінансування (вартість), тис. грн. у тому числі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дтримка сімей з дітьм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явлення та підтримка сімей, які  опинилися в складних життєвих обставинах 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оперативно-профілактичних рейді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Канікули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Вокзал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Діти вулиці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з метою своєчасного виявлення бездоглядних та безпритульних дітей, встановлення та притягнення до відповідальності дорослих осіб, які залучають дітей до протиправної діяльності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-2019 </w:t>
            </w:r>
            <w:r>
              <w:rPr>
                <w:rFonts w:cs="Times New Roman" w:ascii="Times New Roman" w:hAnsi="Times New Roman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а у справах дітей‚ відділ освіти, сектор ювенальної превенції Роменського ВП ГУ НП в Сумській області, центр соціальних служб для сім'ї, дітей та молоді   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uk-UA"/>
              </w:rPr>
              <w:t>р.–  14,375 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uk-UA"/>
              </w:rPr>
              <w:t>р.–  15000 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uk-UA"/>
              </w:rPr>
              <w:t xml:space="preserve">р.–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000  грн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часне виявлення дітей‚ які потребують соціального захисту в сім’ї або опинились поза межами сім’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 14.12.2018  </w:t>
      </w:r>
    </w:p>
    <w:p>
      <w:pPr>
        <w:pStyle w:val="Normal"/>
        <w:spacing w:before="0" w:after="0"/>
        <w:ind w:left="652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реалізації Конвенції О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ава дитини на 2017-2019 роки, затвердженої рішенням міської ради ві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1.2017 (додаток 3)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/>
        <w:t>(грн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4"/>
        <w:gridCol w:w="955"/>
        <w:gridCol w:w="1213"/>
        <w:gridCol w:w="1019"/>
        <w:gridCol w:w="955"/>
        <w:gridCol w:w="1373"/>
        <w:gridCol w:w="1186"/>
        <w:gridCol w:w="955"/>
        <w:gridCol w:w="1213"/>
        <w:gridCol w:w="1018"/>
        <w:gridCol w:w="169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, КПКВ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ік (проект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кошти міського бюджет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ому числі кошти міського бюджету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витра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кошти міського бюджету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. фон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 Прогр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93"/>
        <w:gridCol w:w="955"/>
        <w:gridCol w:w="1211"/>
        <w:gridCol w:w="1018"/>
        <w:gridCol w:w="1019"/>
        <w:gridCol w:w="31"/>
        <w:gridCol w:w="1116"/>
        <w:gridCol w:w="52"/>
        <w:gridCol w:w="967"/>
        <w:gridCol w:w="954"/>
        <w:gridCol w:w="1183"/>
        <w:gridCol w:w="29"/>
        <w:gridCol w:w="1018"/>
        <w:gridCol w:w="1683"/>
      </w:tblGrid>
      <w:tr>
        <w:trPr>
          <w:trHeight w:val="34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7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підтримка сімей, які опинилися в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2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сімейних форм вихо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'ї, дітей та молоді, відділ внутрішньої політики</w:t>
            </w:r>
          </w:p>
        </w:tc>
      </w:tr>
      <w:tr>
        <w:trPr>
          <w:trHeight w:val="28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на виконання прогр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центр соціальних служб для сім'ї, дітей та молоді, відділ внутрішньої полі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Про внесення змін до Міської програми з реалізації Конвенції ООН про права дитини на 2017-2019 роки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425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оскільки виникла необхідність терміново внести зміни до Міської програми з реалізації Конвенції ООН про права дитини на 2017-2019 роки, затвердженої рішенням міської ради від  26.01.2017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14.12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служби у справах дітей                                                         Л.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Л. СОСН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12.201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3:00Z</dcterms:created>
  <dc:creator>Ира</dc:creator>
  <dc:description/>
  <cp:keywords/>
  <dc:language>en-US</dc:language>
  <cp:lastModifiedBy>Админ</cp:lastModifiedBy>
  <dcterms:modified xsi:type="dcterms:W3CDTF">2018-12-11T09:05:00Z</dcterms:modified>
  <cp:revision>3</cp:revision>
  <dc:subject/>
  <dc:title/>
</cp:coreProperties>
</file>