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lang w:val="uk-UA" w:eastAsia="uk-UA"/>
        </w:rPr>
        <w:t>ПРОЕКТ РІШЕННЯ</w:t>
      </w:r>
    </w:p>
    <w:p>
      <w:pPr>
        <w:pStyle w:val="Style18"/>
        <w:widowControl/>
        <w:spacing w:lineRule="exact" w:line="317"/>
        <w:ind w:hanging="0"/>
        <w:jc w:val="center"/>
        <w:rPr>
          <w:rStyle w:val="FontStyle12"/>
          <w:rFonts w:eastAsia="Calibri"/>
          <w:lang w:val="uk-UA" w:eastAsia="uk-UA"/>
        </w:rPr>
      </w:pPr>
      <w:r>
        <w:rPr>
          <w:rStyle w:val="FontStyle12"/>
          <w:rFonts w:eastAsia="Calibri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rPr>
          <w:rStyle w:val="FontStyle13"/>
          <w:rFonts w:eastAsia="Calibri"/>
          <w:sz w:val="24"/>
          <w:szCs w:val="24"/>
          <w:lang w:val="ru-RU"/>
        </w:rPr>
      </w:pPr>
      <w:r>
        <w:rPr>
          <w:rStyle w:val="FontStyle13"/>
          <w:b w:val="false"/>
          <w:bCs w:val="false"/>
          <w:sz w:val="24"/>
          <w:szCs w:val="24"/>
          <w:lang w:eastAsia="uk-UA"/>
        </w:rPr>
        <w:t xml:space="preserve">Дата розгляду: 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4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2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201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. Ромни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557" w:hRule="atLeast"/>
        </w:trPr>
        <w:tc>
          <w:tcPr>
            <w:tcW w:w="10280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4819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Про затвердження Плану проведення загальноміських свят та Міжнародних, Всеукраїнських, обласних фестивалів, конкурсів на  2019 рік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Програми розвитку культури і духовності в м.Ромни на 2017-2020  роки, затвердженої рішенням міської ради від 22.02.2017, такі зміни – доповнити її Планом проведення загальноміських свят та Міжнародних, Всеукраїнських, обласних фестивалів, конкурсів на 2019 рік (додається)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    С.А.Салату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 рішення : </w:t>
      </w:r>
      <w:r>
        <w:rPr>
          <w:rFonts w:cs="Times New Roman" w:ascii="Times New Roman" w:hAnsi="Times New Roman"/>
          <w:sz w:val="24"/>
          <w:szCs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.: 5 12 44 або електронною поштою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ffz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2.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ТДЕСЯТ Д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затвердження Плану проведення загальноміських свят та Міжнародних, Всеукраїнських, обласних фестивалів, конкурсів на  2019 рі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Програми розвитку культури і духовності в м.Ромни на 2017-2020  роки, затвердженої рішенням міської ради від 22.02.2017, зміни, доповнивши її Планом проведення загальноміських свят та Міжнародних, Всеукраїнських, обласних фестивалів, конкурсів на 2019 рік (додається).</w:t>
      </w:r>
    </w:p>
    <w:p>
      <w:pPr>
        <w:pStyle w:val="Style16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С.САЛАТУ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4.12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НЯ  ЗАГАЛЬНОМІСЬКИХ  СВЯТ  ТА  ВСЕУКРАЇНСЬК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АСНИХ  ФЕСТИВАЛЕЙ,  КОНКУРСІВ  НА  2019</w:t>
      </w:r>
      <w:r>
        <w:rPr/>
        <w:t xml:space="preserve"> РІК  ПО  ВІДДІЛУ КУЛЬТУР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3118"/>
        <w:gridCol w:w="34"/>
        <w:gridCol w:w="1525"/>
        <w:gridCol w:w="34"/>
        <w:gridCol w:w="1809"/>
        <w:gridCol w:w="34"/>
        <w:gridCol w:w="1100"/>
        <w:gridCol w:w="1276"/>
      </w:tblGrid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  зах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ець (розпорядник кошт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трат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н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 заходів, присвячених Новорічним та різдвяним святам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-січ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молоді 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фестиваль-конкурс «Різдвяна коля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26-ти річчя державних символів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k-UA"/>
              </w:rPr>
              <w:t>ІІ  регіональна конференція викладачів фортепіанних відділів ПСМНЗ Сум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до Дня Соборності Україн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             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Дня пам’</w:t>
            </w:r>
            <w:r>
              <w:rPr>
                <w:rFonts w:cs="Times New Roman" w:ascii="Times New Roman" w:hAnsi="Times New Roman"/>
              </w:rPr>
              <w:t>яті Героїв кру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значення  Міжнародного  дня  пам’яті  жертв Голоко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шанування Героїв Небесної Сот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до міжнародного Дня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Шевченківських с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конкурс читців поезії Великого Кобзар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прав жінок і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 Навчальні заклад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дитячий пісенний фестиваль – конкурс «Весняний дзвіноч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«Письменник іде до чит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український тиждень дитячого чит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-23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шанування пам’яті І.П. Кавалерід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раєзнавчий муз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річниці Чорнобильської катастроф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концерт зразкових аматорських ансамблів танцю Роменського міського будинку культури з нагоди д Міжнародного Дня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 військово - патріотичної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74-ї річниці Перемоги у Другій світовій війні та Дня па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Відділ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Дня матері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вишив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вручення випускних свідоцтв випускникам Роменської дитячої музичної шко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й  міський  конкурс дитячої творчості Джерела наді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 - 17.05.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Євр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Відділ освіти ЦПОтаРТ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святковий концерт до Дня медичного праці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а ЦР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молоді «Молодість – життя надія, світла і доб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ЦПО та РТМ Відділ культури Відділ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Конституції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1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Всеукраїнському козацькому святі «Калнишева 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стовійтівка, Роменсь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Державного  Прапора  та   Дня  Незалежності 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– 24.08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Дня  визволення  Роменщини, Дня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ведення Іллінського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- 16.09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му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людей похилого ві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Ц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1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ахисника України та Дня Українського козац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ості до Всеукраїнського  дня  працівників  культури  і майстрів народ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Гідності та Свобо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вшанування пам’яті жертв голодом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та РТМ Відділ культури  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Міжнародного  Дня волон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бройних сил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новорічно-різдвяних свя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9-15.01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конкурс виконавців на народних інструментах «Ро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ласні   конкурси, фестивалі, семінари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трат в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</w:t>
            </w:r>
          </w:p>
        </w:tc>
      </w:tr>
      <w:tr>
        <w:trPr>
          <w:trHeight w:val="11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концертній програмі до Міжнародного Дня прав жінок і ми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виконавців народної пісні «Чарівні джер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а творча лабораторія щодо збереження нематеріальної культурної спадщ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еукраїнський конкурс «Віртуози Сумщи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критий обласний фестиваль-конкурс хіп-хоп культури «Youth-Fest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ий конкурс «Дзвінкоголосі сур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бласниий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курс естрадного співу «Родосл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ебед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фестиваль-конкурс виконавців на народних інструментах «Конотопська розсипуха», м.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камерної та класичної музики «Поліська рапсо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конкурс юних музикантів «Шлях до зі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жрегіональний конкурс юних музикантів «Проліс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 w:eastAsia="ru-RU"/>
              </w:rPr>
              <w:t>Обласне свято «Юні таланти  нової Сумщини », м. Пути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е свято «Дякуємо за Перемог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жнародних конкур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Класичний мериді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фестиваль мистецтв «Боромл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 до Дня Незалежності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конкурс ансамблевого музикування «Камера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фестиваль патріотичної пісні «Партизанські зірниц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олеве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дитячий конкурс виконавців сучасної естрадної пісні «Чарівний клю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в обласному благодійному святі до Дня Святого Микол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Відділ куль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од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курс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УЖ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678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638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316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  В.МИЦИК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 w:before="0" w:after="0"/>
      <w:ind w:hanging="19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0:00Z</dcterms:created>
  <dc:creator>Админ</dc:creator>
  <dc:description/>
  <dc:language>en-US</dc:language>
  <cp:lastModifiedBy>Admin</cp:lastModifiedBy>
  <dcterms:modified xsi:type="dcterms:W3CDTF">2018-12-12T10:10:00Z</dcterms:modified>
  <cp:revision>2</cp:revision>
  <dc:subject/>
  <dc:title/>
</cp:coreProperties>
</file>