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ОМЕНСЬКОЇ МІСЬКОЇ РАДИ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val="ru-RU"/>
        </w:rPr>
      </w:pPr>
      <w:r>
        <w:rPr>
          <w:rFonts w:eastAsia="Calibri"/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 xml:space="preserve">Дата розгляду: 14.12.2018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lang w:eastAsia="uk-UA"/>
              </w:rPr>
              <w:t xml:space="preserve">        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ind w:left="0" w:right="4961" w:hanging="0"/>
        <w:rPr/>
      </w:pPr>
      <w:r>
        <w:rPr>
          <w:b/>
        </w:rPr>
        <w:t>Про внесення змін до Програми розвитку фізичної культури і спорту в м. Ромни на 2017-2020 роки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пункту 22 частини 1  статті 26 Закону України «Про місцеве самоврядування в Україні», на виконання Закону України «Про фізичну культуру і спорт», розпорядження Кабінету Міністрів України від</w:t>
      </w:r>
      <w:r>
        <w:rPr>
          <w:rFonts w:cs="Verdana" w:ascii="Verdana" w:hAnsi="Verdana"/>
        </w:rPr>
        <w:t xml:space="preserve"> </w:t>
      </w:r>
      <w:r>
        <w:rPr/>
        <w:t>9 грудня 2015 р. № 1320-р «Про схвалення Концепції Державної цільової соціальної програми розвитку фізичної культури і спорту на період до 2020 року»</w:t>
      </w:r>
      <w:r>
        <w:rPr>
          <w:color w:val="FF0000"/>
        </w:rPr>
        <w:t xml:space="preserve"> </w:t>
      </w:r>
      <w:r>
        <w:rPr/>
        <w:t>та з метою забезпечення розвитку фізичної культури і спорту в мі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. Внести такі зміни до Програми розвитку фізичної культури і спорту в м. Ромни на 2017-2020 роки, затвердженої рішенням міської ради від 22.12.2016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/>
        <w:t>викласти розділ І Програми «Паспорт програми розвитку фізичної культури і спорту в м. Ромни на 2017-2020 роки» в редакції згідно з додатком 1 цього рішенн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/>
        <w:t>викласти додаток 1 до Програми «Ресурсне забезпечення програми» редакції згідно з  додатком 2 цього рішенн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/>
        <w:t>викласти додаток 2 до Програми «Напрями діяльності та заходи Програми» в редакції згідно з додатком 3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. Контроль за виконанням цього рішення покласти на постійну комісію з гуманітарних та соціальних питань, організацію виконання рішення доручити заступнику міського голови  Тетірк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/>
        <w:t>Володимир Мельник, начальник відділу молоді та спорту виконавчого комітету Роменської міської рад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уваження та пропозиції</w:t>
      </w:r>
      <w:r>
        <w:rPr/>
        <w:t xml:space="preserve"> до проекту приймаються до 14.12.2018 за тел. 5 12 14 та за електронною поштою: </w:t>
      </w:r>
      <w:r>
        <w:rPr>
          <w:rFonts w:cs="Arial" w:ascii="Arial" w:hAnsi="Arial"/>
          <w:sz w:val="22"/>
          <w:szCs w:val="22"/>
        </w:rPr>
        <w:t>sport@romny-vk.gov.u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4" w:hanging="0"/>
        <w:jc w:val="both"/>
        <w:rPr>
          <w:b/>
          <w:b/>
          <w:bCs/>
        </w:rPr>
      </w:pPr>
      <w:r>
        <w:rPr>
          <w:b/>
          <w:bCs/>
        </w:rPr>
        <w:t xml:space="preserve">Додаток 1                       </w:t>
      </w:r>
    </w:p>
    <w:p>
      <w:pPr>
        <w:pStyle w:val="Normal"/>
        <w:ind w:left="6804" w:hanging="0"/>
        <w:jc w:val="both"/>
        <w:rPr/>
      </w:pPr>
      <w:r>
        <w:rPr>
          <w:b/>
          <w:bCs/>
        </w:rPr>
        <w:t>до рішення міської ради</w:t>
      </w:r>
    </w:p>
    <w:p>
      <w:pPr>
        <w:pStyle w:val="Normal"/>
        <w:ind w:left="6804" w:hanging="0"/>
        <w:jc w:val="both"/>
        <w:rPr>
          <w:b/>
          <w:b/>
          <w:bCs/>
        </w:rPr>
      </w:pPr>
      <w:r>
        <w:rPr>
          <w:b/>
        </w:rPr>
        <w:t>від 22.12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аспорт Програми розвитку фізичної культури і спорту в м. Ромни на 2017-2020 роки, затвердженої рішенням міської ради від 22.12.2016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4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>Ініціатор розроблення Програ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both"/>
              <w:rPr>
                <w:bCs/>
              </w:rPr>
            </w:pPr>
            <w:r>
              <w:rPr/>
              <w:t>Відділ молоді та спорту виконавчого комітету Роменської міської ради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both"/>
              <w:rPr>
                <w:bCs/>
                <w:color w:val="0000FF"/>
              </w:rPr>
            </w:pPr>
            <w:r>
              <w:rPr>
                <w:bCs/>
              </w:rPr>
              <w:t xml:space="preserve">Розпорядження голови Сумської обласної державної адміністрації від 16.11.2016 №572-ОД </w:t>
            </w:r>
            <w:r>
              <w:rPr/>
              <w:t>«Про розроблення проекту П</w:t>
            </w:r>
            <w:r>
              <w:rPr>
                <w:bCs/>
              </w:rPr>
              <w:t xml:space="preserve">рограми розвитку фізичної культури і спорту в Сумській області на 2017-2020 роки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>Розробник Програ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ідділ молоді та спорту виконавчого комітету Роме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>Відповідальний виконавець Програ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ідділ молоді та спорту виконавчого комітету Роме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bCs/>
              </w:rPr>
              <w:t>Виконавці Програ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/>
              <w:t>Відділ молоді та спорту, відділ освіти, централь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ind w:left="-57" w:right="-57" w:hanging="0"/>
              <w:jc w:val="both"/>
              <w:rPr>
                <w:bCs/>
              </w:rPr>
            </w:pPr>
            <w:r>
              <w:rPr/>
              <w:t xml:space="preserve">районна лікарня, відділ з питань внутрішньої політики, житлово-комунальне </w:t>
            </w:r>
            <w:r>
              <w:rPr>
                <w:color w:val="000000"/>
              </w:rPr>
              <w:t xml:space="preserve">господарство, </w:t>
            </w:r>
            <w:r>
              <w:rPr/>
              <w:t xml:space="preserve">міські громадські організації спортивної спрямованості, федерації з видів спорту, центр соціальної реабілітації дітей-інвалідів, ВНЗ мі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>Термін реалізації Програ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bCs/>
              </w:rPr>
              <w:t>2017-2020 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both"/>
              <w:rPr>
                <w:bCs/>
              </w:rPr>
            </w:pPr>
            <w:r>
              <w:rPr/>
              <w:t>Етапи виконання Програ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І етап: 2017 рі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</w:rPr>
            </w:pPr>
            <w:r>
              <w:rPr/>
              <w:t>ІІ етап: 2018-2020 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both"/>
              <w:rPr/>
            </w:pPr>
            <w:r>
              <w:rPr>
                <w:bCs/>
              </w:rPr>
              <w:t>Перелік бюджетів, які беруть участь у виконанні Програ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>Обласний бюджет, міський  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>Інші джерела фінанс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гальний обсяг фінансов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сурсів,необхідних для реалізації Програми, у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>у тому числі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7409,5 </w:t>
            </w:r>
            <w:r>
              <w:rPr/>
              <w:t xml:space="preserve">  тис. гри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ind w:left="-57" w:right="-57" w:hanging="0"/>
              <w:rPr>
                <w:bCs/>
              </w:rPr>
            </w:pPr>
            <w:r>
              <w:rPr>
                <w:bCs/>
              </w:rPr>
              <w:t>коштів міського бюджету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6759,5,0  </w:t>
            </w:r>
            <w:r>
              <w:rPr/>
              <w:t>тис. гри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ind w:left="-57" w:right="-57" w:hanging="0"/>
              <w:rPr>
                <w:bCs/>
              </w:rPr>
            </w:pPr>
            <w:r>
              <w:rPr>
                <w:bCs/>
              </w:rPr>
              <w:t>Коштів з обласного бюджету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 тис.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ind w:left="-57" w:right="-57" w:hanging="0"/>
              <w:rPr>
                <w:bCs/>
              </w:rPr>
            </w:pPr>
            <w:r>
              <w:rPr>
                <w:bCs/>
              </w:rPr>
              <w:t>з інших джере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   тис. гривень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/>
      </w:pPr>
      <w:r>
        <w:rPr>
          <w:b/>
          <w:bCs/>
        </w:rPr>
        <w:t xml:space="preserve">Додаток 2                       </w:t>
      </w:r>
    </w:p>
    <w:p>
      <w:pPr>
        <w:pStyle w:val="Normal"/>
        <w:ind w:left="6804" w:hanging="0"/>
        <w:jc w:val="both"/>
        <w:rPr/>
      </w:pPr>
      <w:r>
        <w:rPr>
          <w:b/>
          <w:bCs/>
        </w:rPr>
        <w:t>до рішення міської ради</w:t>
      </w:r>
    </w:p>
    <w:p>
      <w:pPr>
        <w:pStyle w:val="Normal"/>
        <w:ind w:left="6804" w:hanging="0"/>
        <w:jc w:val="both"/>
        <w:rPr>
          <w:b/>
          <w:b/>
          <w:bCs/>
        </w:rPr>
      </w:pPr>
      <w:r>
        <w:rPr>
          <w:b/>
        </w:rPr>
        <w:t>від 22.12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даток 1 «Ресурсне забезпечення програми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грами розвитку фізичної культури і спорту в м. Ромни на 2017-2020 роки, затвердженої рішенням міської ради від 22.12.2016 </w:t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60"/>
        <w:gridCol w:w="1641"/>
        <w:gridCol w:w="876"/>
        <w:gridCol w:w="1256"/>
        <w:gridCol w:w="1257"/>
      </w:tblGrid>
      <w:tr>
        <w:trPr>
          <w:trHeight w:val="2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жерел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фінансува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яг коштів, </w:t>
              <w:br/>
              <w:t xml:space="preserve">що пропонується залучити на </w:t>
              <w:br/>
              <w:t xml:space="preserve">виконання </w:t>
              <w:br/>
              <w:t>Програм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тис. гривень)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тапи виконання Програми</w:t>
            </w:r>
          </w:p>
        </w:tc>
      </w:tr>
      <w:tr>
        <w:trPr>
          <w:trHeight w:val="39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І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144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49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бсяг ресурсів усь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9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9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622</w:t>
            </w:r>
          </w:p>
        </w:tc>
      </w:tr>
      <w:tr>
        <w:trPr>
          <w:trHeight w:val="9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 тому числі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міський 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59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9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972</w:t>
            </w:r>
          </w:p>
        </w:tc>
      </w:tr>
      <w:tr>
        <w:trPr>
          <w:trHeight w:val="6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інші джерела фінанс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902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both"/>
        <w:rPr/>
      </w:pPr>
      <w:r>
        <w:rPr>
          <w:b/>
          <w:bCs/>
        </w:rPr>
        <w:t xml:space="preserve">Додаток 3                       </w:t>
      </w:r>
    </w:p>
    <w:p>
      <w:pPr>
        <w:pStyle w:val="Normal"/>
        <w:ind w:left="11057" w:hanging="0"/>
        <w:jc w:val="both"/>
        <w:rPr/>
      </w:pPr>
      <w:r>
        <w:rPr>
          <w:b/>
          <w:bCs/>
        </w:rPr>
        <w:t>до рішення міської ради</w:t>
      </w:r>
    </w:p>
    <w:p>
      <w:pPr>
        <w:pStyle w:val="Normal"/>
        <w:ind w:left="11057" w:hanging="0"/>
        <w:jc w:val="both"/>
        <w:rPr>
          <w:b/>
          <w:b/>
          <w:bCs/>
        </w:rPr>
      </w:pPr>
      <w:r>
        <w:rPr>
          <w:b/>
        </w:rPr>
        <w:t>від 22.12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Додаток 2 «Напрями діяльності та заходи програми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грами розвитку фізичної культури і спорту в м. Ромни на 2017-2020 роки, затвердженої рішенням міської ради від 22.12.2016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75"/>
        <w:gridCol w:w="2923"/>
        <w:gridCol w:w="878"/>
        <w:gridCol w:w="1822"/>
        <w:gridCol w:w="1263"/>
        <w:gridCol w:w="1245"/>
        <w:gridCol w:w="992"/>
        <w:gridCol w:w="850"/>
        <w:gridCol w:w="851"/>
        <w:gridCol w:w="922"/>
        <w:gridCol w:w="1564"/>
      </w:tblGrid>
      <w:tr>
        <w:trPr>
          <w:trHeight w:val="67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ямк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діяльност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(пріоритетні завдання)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лі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ходів Програм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конанн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конавці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Джерела фінансу-ванн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ієн-товний обсяг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інан-сування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тис. гривень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 тому числі за рокам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с. гривень: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ікуван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ворення умов дл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безпечення оптимальної рухової ак-тивності різ-них груп на-селення для зміцнення здоров’я з урахуванням інтересів, здібностей та індивіду-альних особ-ливостей кожн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.1. Розвиток мережі сучасних центрів та клубів, які надаватимуть доступні та якісні фіз.-культурно-спортивні пос-луги різним групам на-селення, зокрема шляхом залучення інвестор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/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і джер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суван-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Rvts0"/>
              </w:rPr>
              <w:t>Підвищення рівня охоп-лення насе-лення рухо-вою актив-ністю на 1-2 відсотки щороку;</w:t>
            </w:r>
            <w:r>
              <w:rPr/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75"/>
        <w:gridCol w:w="2923"/>
        <w:gridCol w:w="878"/>
        <w:gridCol w:w="1822"/>
        <w:gridCol w:w="1263"/>
        <w:gridCol w:w="1245"/>
        <w:gridCol w:w="992"/>
        <w:gridCol w:w="850"/>
        <w:gridCol w:w="851"/>
        <w:gridCol w:w="922"/>
        <w:gridCol w:w="1564"/>
      </w:tblGrid>
      <w:tr>
        <w:trPr>
          <w:tblHeader w:val="true"/>
        </w:trPr>
        <w:tc>
          <w:tcPr>
            <w:tcW w:w="1542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Продовження додатка</w:t>
            </w:r>
          </w:p>
        </w:tc>
      </w:tr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rStyle w:val="Rvts0"/>
              </w:rPr>
              <w:t>підвищення рівня готов-ності молоді до служби у Збройних Силах та інших війсь-кових фор-муваннях, утворених відповідно до законів, правоохоро-нних орга-нах та інших спеціальних службах з метою захи-сту сувере-нітету та не-залежності держав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.2. Забезпечення належ-них умов для організації навчання плавання у  місцях масового відпо-чинку громадян на воді в оздоровчих і спортивних табор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/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молоді та спор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sz w:val="22"/>
                <w:szCs w:val="22"/>
              </w:rPr>
            </w:pPr>
            <w:r>
              <w:rPr/>
              <w:t xml:space="preserve">1.3. Забезпечення медичним обслуговуванням  змагань з видів спорту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/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ЦР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1.4. Проведення щоріч-ного оцінювання фізичної підготовленості населен-н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/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 фінансування з міського бюджету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.5. Сприяння наданню у користування на піль-гових умовах спортивних споруд, облаштованих засобами безперешкод-ного доступу до них для проведення фізкультурно-оздоровчої та реабіліта-ційної роботи серед інвалідів та ветеранів спор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 фінансування з міського бюдже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.6. Створення умов для підвищення рівня фізичної підготовки молоді для проходження служби у Збройних Силах, інших військових формуваннях та проведеня відповідних фізкультурно-спортивних заход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опуляриза-ція здоро-вого способу життя та подолання суспільної байдужості до здоров’я населенн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.1. Впровадження со-ціальної реклами щодо пропаганди здорового способу життя, підвищен-ня рівня культури харчування, небезпеки активного та пасивного тютюнопаління, вживан-ня алкоголю та наркомані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jc w:val="both"/>
              <w:rPr/>
            </w:pPr>
            <w:r>
              <w:rPr/>
              <w:t>МЦ СССДМ</w:t>
            </w:r>
          </w:p>
          <w:p>
            <w:pPr>
              <w:pStyle w:val="Normal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 фінансування з міського бюдже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ідвищ</w:t>
            </w:r>
            <w:r>
              <w:rPr>
                <w:lang w:val="uk-UA"/>
              </w:rPr>
              <w:t>ення</w:t>
            </w:r>
            <w:r>
              <w:rPr/>
              <w:t xml:space="preserve"> рів</w:t>
            </w:r>
            <w:r>
              <w:rPr>
                <w:lang w:val="uk-UA"/>
              </w:rPr>
              <w:t>ня</w:t>
            </w:r>
            <w:r>
              <w:rPr/>
              <w:t xml:space="preserve"> заінте</w:t>
            </w:r>
            <w:r>
              <w:rPr>
                <w:lang w:val="uk-UA"/>
              </w:rPr>
              <w:t>-</w:t>
            </w:r>
            <w:r>
              <w:rPr/>
              <w:t>ресованості дітей та мо</w:t>
            </w:r>
            <w:r>
              <w:rPr>
                <w:lang w:val="uk-UA"/>
              </w:rPr>
              <w:t>-</w:t>
            </w:r>
            <w:r>
              <w:rPr/>
              <w:t>лоді до соці</w:t>
            </w:r>
            <w:r>
              <w:rPr>
                <w:lang w:val="uk-UA"/>
              </w:rPr>
              <w:t>-</w:t>
            </w:r>
            <w:r>
              <w:rPr/>
              <w:t>альних, про</w:t>
            </w:r>
            <w:r>
              <w:rPr>
                <w:lang w:val="uk-UA"/>
              </w:rPr>
              <w:t>-</w:t>
            </w:r>
            <w:r>
              <w:rPr/>
              <w:t>філактичних акцій, спря</w:t>
            </w:r>
            <w:r>
              <w:rPr>
                <w:lang w:val="uk-UA"/>
              </w:rPr>
              <w:t>-</w:t>
            </w:r>
            <w:r>
              <w:rPr/>
              <w:t>мованих на мотивацію свідомого ставлення до власного здоров’я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підвищ</w:t>
            </w:r>
            <w:r>
              <w:rPr>
                <w:lang w:val="uk-UA"/>
              </w:rPr>
              <w:t>ення</w:t>
            </w:r>
            <w:r>
              <w:rPr/>
              <w:t xml:space="preserve"> рів</w:t>
            </w:r>
            <w:r>
              <w:rPr>
                <w:lang w:val="uk-UA"/>
              </w:rPr>
              <w:t>ня</w:t>
            </w:r>
            <w:r>
              <w:rPr/>
              <w:t xml:space="preserve"> поін</w:t>
            </w:r>
            <w:r>
              <w:rPr>
                <w:lang w:val="uk-UA"/>
              </w:rPr>
              <w:t>-</w:t>
            </w:r>
            <w:r>
              <w:rPr/>
              <w:t>формованос</w:t>
            </w:r>
            <w:r>
              <w:rPr>
                <w:lang w:val="uk-UA"/>
              </w:rPr>
              <w:t>-</w:t>
            </w:r>
            <w:r>
              <w:rPr/>
              <w:t>ті та обізна</w:t>
            </w:r>
            <w:r>
              <w:rPr>
                <w:lang w:val="uk-UA"/>
              </w:rPr>
              <w:t>-</w:t>
            </w:r>
            <w:r>
              <w:rPr/>
              <w:t>ності різних груп насе</w:t>
            </w:r>
            <w:r>
              <w:rPr>
                <w:lang w:val="uk-UA"/>
              </w:rPr>
              <w:t>-</w:t>
            </w:r>
            <w:r>
              <w:rPr/>
              <w:t>лення щодо формування здорового способу життя та профілакти</w:t>
            </w:r>
            <w:r>
              <w:rPr>
                <w:lang w:val="uk-UA"/>
              </w:rPr>
              <w:t>-</w:t>
            </w:r>
            <w:r>
              <w:rPr/>
              <w:t>ки негатив</w:t>
            </w:r>
            <w:r>
              <w:rPr>
                <w:lang w:val="uk-UA"/>
              </w:rPr>
              <w:t>-</w:t>
            </w:r>
            <w:r>
              <w:rPr/>
              <w:t>них явищ серед дітей та молоді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.2. Висвітлення  пози-тивного впливу на здоров'я людини опти-мальної рухової актив-ності, у засобах масової інформаці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ідділ внутрішній політ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 фінансування з міського бюдже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.3. Залучення до пропа-ганди здорового способу життя громадські об'єд-нання, профспілки, робо-тодавців, державних та громадських діячів, відомих спортсменів та митц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 фінансування з міського бюдже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pacing w:val="-20"/>
              </w:rPr>
              <w:t>Забезпечення функціонуван-ня та удоско-налення мережі закладів фізич-ної</w:t>
            </w:r>
            <w:r>
              <w:rPr/>
              <w:t xml:space="preserve"> культури і спорт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.1. Забезпечення діяль-ності спортивних клуб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FF"/>
              </w:rPr>
            </w:pPr>
            <w:r>
              <w:rPr/>
              <w:t>Не потре-бує фі-нансування з міського бюдже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Style w:val="Rvts0"/>
              </w:rPr>
              <w:t>Забезпечен-ня надання якісних фіз-культурно-спортивних послуг спор-тивними клубами та фізкультур-нооздоров-чими закла-дами, які функціону-ватимуть відповідно до встанов-лених стан-дарті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.2. Забезпечення діяль-ності дитячо-юнацької спортивної шко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жах кошторисного призан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жах кошторисного призанч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жах кошторисного призан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жах кошторисного призанченн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жах кошторисного призанченн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 </w:t>
            </w:r>
            <w:r>
              <w:rPr>
                <w:sz w:val="22"/>
                <w:szCs w:val="22"/>
              </w:rPr>
              <w:t xml:space="preserve">Забезпечення створення та діяльності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ького центру  фізичного здоров'я населення  «Спорт для всіх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молоді та спор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 </w:t>
            </w:r>
            <w:r>
              <w:rPr>
                <w:sz w:val="22"/>
                <w:szCs w:val="22"/>
              </w:rPr>
              <w:t>Створення 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 діяльності міського центру  фізичної культури і спорту інвалідів «Інваспорт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молоді та спор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4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ідтримка та розвиток олімпійсько-го, неолім-пійського, паралімпій-ського та дефлімпійсь-кого рух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color w:val="FF0000"/>
              </w:rPr>
              <w:t>.</w:t>
            </w:r>
            <w:r>
              <w:rPr/>
              <w:t>1</w:t>
            </w:r>
            <w:r>
              <w:rPr>
                <w:color w:val="FF0000"/>
              </w:rPr>
              <w:t>.</w:t>
            </w:r>
            <w:r>
              <w:rPr>
                <w:sz w:val="22"/>
                <w:szCs w:val="22"/>
              </w:rPr>
              <w:t xml:space="preserve">Організація і проведення міських змагань з олімпійських видів спорту та проведення навчально- тренувальних зборів з підготовки до змагань обласного,    всеукраїнського та міжнародного рівнів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молоді та спорт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1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Забезпечен-ня збере-ження пе-редових по-зицій успіш-ної участі  спортсменів міста  у обласних,  всеукраїнсь-ких, міжна-родних зма-ганнях різ-ного рівн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4.2. </w:t>
            </w:r>
            <w:r>
              <w:rPr>
                <w:sz w:val="22"/>
                <w:szCs w:val="22"/>
              </w:rPr>
              <w:t>Забезпечення участі спортсменів та збірних команд міста в обласних та всеукраїнських  змаганнях з олімпійських видів спор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молоді та спорт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4.3. </w:t>
            </w:r>
            <w:r>
              <w:rPr>
                <w:sz w:val="22"/>
                <w:szCs w:val="22"/>
              </w:rPr>
              <w:t xml:space="preserve">Забезпечення під-готовки та участі спортсменів міста різних вікових груп у спортивних заходах міського, обласного ,  всеукраїнського та міжнародного рівня з неолімпійських видів спорту, у тому числі проведення навчально-тренувальних зборі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молоді та спор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Впровадження стипендій  провідним спортсменам  міс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5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Розбудова спортивної інфраструк-тури, у тому числі будів-ництва та модернізації спортивних спору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5.1. Облаштування бага-тофункціональних спор-тивних майданчиків із синтетичним покриттям шляхом надання субвен-ції обласного бюджету місцевим бюджетам для придбання синтетичного покритт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молоді та спорту, відділ освіт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pacing w:val="-20"/>
              </w:rPr>
            </w:pPr>
            <w:r>
              <w:rPr>
                <w:rStyle w:val="Rvts0"/>
                <w:spacing w:val="-20"/>
              </w:rPr>
              <w:t xml:space="preserve">Забезпечення збереження та створення розгалуженої мережі сучас-них спортив-них споруд, які відповідають національним стандартам, шляхом будівництва </w:t>
            </w:r>
            <w:r>
              <w:rPr/>
              <w:t>багатофунк-ціональних спортивних майданчиків із синтетич-ним покрит-тям та  спортивних майданчиків з тренажер-ним облад-нанням; с</w:t>
            </w:r>
            <w:r>
              <w:rPr>
                <w:sz w:val="22"/>
                <w:szCs w:val="22"/>
              </w:rPr>
              <w:t>творення належних умов для занять фізичною культурою і спортом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5.2. Облаштування спор-тивних майданчиків з   тренажерним обладнанням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молоді та спорту, відділ освіт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Style w:val="Rvts0"/>
                <w:spacing w:val="-20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Style w:val="Rvts0"/>
                <w:spacing w:val="-20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Придбання «зони приземлення для різновисоких  брусів» для ДЮС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ідділ освіт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Дитячо-юнаць-ка спортивна шко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Style w:val="Rvts0"/>
                <w:spacing w:val="-20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Style w:val="Rvts0"/>
                <w:spacing w:val="-20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 Реконструкція легкоатлетичного яд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Придбання спортивного інвентарю для ДЮС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ідділ молоді та спорту 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молоді та спорту Відділ осві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</w:t>
              <w:tab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Style w:val="Rvts0"/>
                <w:spacing w:val="-20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Style w:val="Rvts0"/>
                <w:spacing w:val="-20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6.Покращення матеріально-технічної бази    борцівського залу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молоді та спорту Відділ осві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Style w:val="Rvts0"/>
                <w:spacing w:val="-20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Style w:val="Rvts0"/>
                <w:spacing w:val="-20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7. Капітальний ремонт 1-го поверху  спортив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у (б. Шевченка,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молоді та спорту Відділ осві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Style w:val="Rvts0"/>
                <w:spacing w:val="-20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Style w:val="Rvts0"/>
                <w:spacing w:val="-20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8.  Капітальний ремонт даху   спортив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у (б. Шевченка,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молоді та спорту Відділ осві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Style w:val="Rvts0"/>
                <w:spacing w:val="-20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Style w:val="Rvts0"/>
                <w:spacing w:val="-20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9.Проведення ремонтних  робіт гімнастичного зал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молоді та спорту Відділ освіт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Style w:val="Rvts0"/>
                <w:spacing w:val="-20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Style w:val="Rvts0"/>
                <w:spacing w:val="-20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0. Капітальний ремонт підлоги   спортив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у (б. Шевченка,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молоді та спорту, відділ освіт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0. Ремонтні роботи   багатофункціональних майданчиків із синтетичним покриттям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 СЗО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  ДПТНЗ  ВП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молоді та спорту, відділ освіт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1.  Будівниц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скетбольного майданч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6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Надання якісних фіз-культурно-спортивних послу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6.1. Забезпечити надання якісних платних послуг, які можуть надаватися закладами фізичної культури і спорту, що утримуються за рахунок бюджетних кошт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ідділ освіт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Дитячо-юнаць-ка спортивна шко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Style w:val="Rvts0"/>
              </w:rPr>
              <w:t>Забезпечен-ня підви-щення про-фесійних знань, фахо-вого рівня та вміння пра-цювати в нових соці-ально-еконо-мічних умо-вах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2.  Забезпечення висвіт-лення визначних спор-тивних подій з </w:t>
            </w:r>
            <w:r>
              <w:rPr>
                <w:spacing w:val="-2"/>
              </w:rPr>
              <w:t xml:space="preserve">олім-пійського, паралімпійсь-кого, дефлімпійського, неолімпійського </w:t>
            </w:r>
            <w:r>
              <w:rPr>
                <w:spacing w:val="-1"/>
              </w:rPr>
              <w:t xml:space="preserve">спорту, пропагування розвитку фізкультурно-спортивно-го руху </w:t>
            </w:r>
            <w:r>
              <w:rPr>
                <w:spacing w:val="-3"/>
              </w:rPr>
              <w:t>та здорового способу житт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7-2020 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</w:t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діл з пита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ішньої політ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 фінансу-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Разом по Програмі,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lang w:val="ru-RU"/>
              </w:rPr>
            </w:pPr>
            <w:r>
              <w:rPr>
                <w:b/>
                <w:spacing w:val="-20"/>
                <w:lang w:val="ru-RU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lang w:val="ru-RU"/>
              </w:rPr>
            </w:pPr>
            <w:r>
              <w:rPr>
                <w:b/>
                <w:spacing w:val="-20"/>
                <w:lang w:val="ru-RU"/>
              </w:rPr>
              <w:t>6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lang w:val="ru-RU"/>
              </w:rPr>
            </w:pPr>
            <w:r>
              <w:rPr>
                <w:b/>
                <w:spacing w:val="-20"/>
                <w:lang w:val="ru-RU"/>
              </w:rPr>
              <w:t>65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lang w:val="ru-RU"/>
              </w:rPr>
            </w:pPr>
            <w:r>
              <w:rPr>
                <w:b/>
                <w:spacing w:val="-20"/>
                <w:lang w:val="ru-RU"/>
              </w:rPr>
              <w:t>562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pacing w:val="-20"/>
                <w:lang w:val="ru-RU"/>
              </w:rPr>
            </w:pPr>
            <w:r>
              <w:rPr>
                <w:b/>
                <w:spacing w:val="-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тому числі: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/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97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ласний</w:t>
            </w:r>
            <w:r>
              <w:rPr>
                <w:lang w:val="ru-RU"/>
              </w:rPr>
              <w:t xml:space="preserve">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інш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. МИЦИК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Cyr">
    <w:altName w:val="Courier New"/>
    <w:charset w:val="cc"/>
    <w:family w:val="roman"/>
    <w:pitch w:val="default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 Cyr;Courier New" w:hAnsi="Petersburg Cyr;Courier New" w:cs="Petersburg Cyr;Courier New"/>
      <w:b/>
      <w:i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46"/>
      <w:ind w:firstLine="29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56:00Z</dcterms:created>
  <dc:creator>админ</dc:creator>
  <dc:description/>
  <dc:language>en-US</dc:language>
  <cp:lastModifiedBy>Admin</cp:lastModifiedBy>
  <cp:lastPrinted>2016-12-26T10:45:00Z</cp:lastPrinted>
  <dcterms:modified xsi:type="dcterms:W3CDTF">2018-12-12T10:56:00Z</dcterms:modified>
  <cp:revision>2</cp:revision>
  <dc:subject/>
  <dc:title>Додаток</dc:title>
</cp:coreProperties>
</file>