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1.1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3"/>
        <w:spacing w:lineRule="auto" w:line="276"/>
        <w:ind w:right="3117" w:hanging="0"/>
        <w:rPr/>
      </w:pPr>
      <w:r>
        <w:rPr/>
        <w:t>Про внесення змін до структури  і штатів   апарату  Виконавчого комітету Роменської міської ради, управлінь, відділів,  міського центру  соціальних  служб   для  сім’ї,   дітей  та молоді,  їх загальної чисельності</w:t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/>
          <w:color w:val="5A5858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 та доповненнями, постанови Кабінету Міністрів України від 17.03.2017 № 152 «Про забезпечення доступності лікарських засобів для лікування окремих захворювань»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aps/>
          <w:color w:val="5A585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aps/>
          <w:color w:val="5A5858"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spacing w:lineRule="auto" w:line="276" w:before="0" w:after="120"/>
        <w:ind w:firstLine="425"/>
        <w:rPr>
          <w:b w:val="false"/>
          <w:b w:val="false"/>
        </w:rPr>
      </w:pPr>
      <w:r>
        <w:rPr>
          <w:b w:val="false"/>
          <w:bCs w:val="false"/>
          <w:color w:val="000000"/>
        </w:rPr>
        <w:t>І. Внести такі зміни до С</w:t>
      </w:r>
      <w:r>
        <w:rPr>
          <w:b w:val="false"/>
        </w:rPr>
        <w:t xml:space="preserve">труктури і штатів апарату виконавчого комітету Роменської міської ради, управлінь, відділів, міського центру соціальних служб для сім’ї, дітей та молоді, їх загальної чисельності, затверджену </w:t>
      </w:r>
      <w:r>
        <w:rPr>
          <w:b w:val="false"/>
          <w:bCs w:val="false"/>
          <w:color w:val="000000"/>
        </w:rPr>
        <w:t>рішенням міської ради від 22.02.2017 зі змінами, внесеними рішеннями міської ради від 03.05.2017, 24.11.2017, 28.02.2018, 27.06.2018, виклавши пункт 18 в новій редакції:</w:t>
      </w:r>
    </w:p>
    <w:p>
      <w:pPr>
        <w:pStyle w:val="21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18.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і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житлово-комунального господарства</w:t>
      </w:r>
    </w:p>
    <w:p>
      <w:pPr>
        <w:pStyle w:val="21"/>
        <w:spacing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сього – 19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Начальник управління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Діловод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8.1. Відділ інженерного </w:t>
      </w:r>
      <w:r>
        <w:rPr>
          <w:rFonts w:cs="Times New Roman" w:ascii="Times New Roman" w:hAnsi="Times New Roman"/>
          <w:b/>
          <w:sz w:val="24"/>
          <w:szCs w:val="24"/>
        </w:rPr>
        <w:t>забезпеч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а будівництва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сього – 4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Заступник начальника управління - начальник відділу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Головний спеціаліс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Головний спеціаліс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Головний спеціаліст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8.2. Відділ благоустрою території міста 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сього – 5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Заступник начальника управління - начальник відділу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Головний спеціаліст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Головний спеціаліст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Головний спеціаліс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Головний спеціаліст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.3. Відділ економіки, бухгалтерського обліку та господарського забезпечення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сього  -  5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Начальник відділу, головний бухгалтер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Головний спеціаліс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Головний спеціаліс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Головний спеціаліс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Водій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.4. Відділ юридичної та кадрової роботи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сього – 3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Начальник відділу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Головний спеціаліс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Прибиральник службових приміщень</w:t>
      </w:r>
    </w:p>
    <w:p>
      <w:pPr>
        <w:pStyle w:val="Heading1"/>
        <w:spacing w:before="24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ІІ. З пункту 6 «Відділ бухгалтерського обліку і звітності та господарського забезпечення» розділу І «Апарат міської ради і виконавчого комітету» структури і  штатів апарату виконавчого комітету Роменської міської ради, управлінь, відділів, їх загальної чисельності вивести посаду «головний спеціаліст».</w:t>
      </w:r>
    </w:p>
    <w:p>
      <w:pPr>
        <w:pStyle w:val="Heading1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ІІІ. Розді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Управління і відділи» структури і  штатів апарату виконавчого комітету Роменської міської ради, управлінь, відділів, їх загальної чисельності доповнити пунктом 23 такого змісту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23. Відділ охорони здоров’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сього –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Головний спеціаліст, бухгал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Головний спеціаліс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–  Л. ШИМКО, головний спеціаліст відділу юридичної та кадрової роботи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до .2018 відділом юридичної та кадрової роботи за адресою: м. Ромни, бульвар Шевченка, 2, за телефоном 5 29 01, електронною пошт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yurist@romny-vk.gov.u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5:00Z</dcterms:created>
  <dc:creator>Admin</dc:creator>
  <dc:description/>
  <dc:language>en-US</dc:language>
  <cp:lastModifiedBy>Admin</cp:lastModifiedBy>
  <dcterms:modified xsi:type="dcterms:W3CDTF">2018-12-18T11:39:00Z</dcterms:modified>
  <cp:revision>1</cp:revision>
  <dc:subject/>
  <dc:title/>
</cp:coreProperties>
</file>