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РОМЕНСЬКОЇ МІСЬКОЇ РАДИ СУМСЬКОЇ ОБЛАСТІ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1.12.2018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няття з балансу Управління житлово-комунального господарства Роменської міської ради державних квартир у зв’язку з приватизацією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120" w:after="0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26, частини 5 статті 60 Закону України «Про місцеве самоврядування в Україні», Закону України «Про приватизацію державного житлового фонду», наказу Міністерства з питань житлово-комунального господарства України від 16.12.2009 № 396 «Про затвердження Положення про порядок передачі квартир (будинків), жилих приміщень у гуртожитках у власність громадян», на підставі інформації приватних  підприємств по обслуговуванню житлового фонду міста «Марс», «Наш Дім»  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>Дозволити списати з балансу Управління житлово-комунального господарства Роменської міської ради квартири, які знаходяться на обслуговуванні приватних    підприємств «Марс», «Наш Дім», у зв’язку з  їхньою приватизацією відповідно до додатків 1, 2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озволити списати з балансу Управління житлово-комунального господарства Роменської міської ради вартість приватизованого житла, що визначається балансовою вартістю одного квадратного метра загальної площі житлових будинків на момент списання  загальної площі приватизованого житла, з рахунку № 103 «Державне майно» на рахунок № 103 «Приватизоване житло»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>
          <w:lang w:val="uk-UA"/>
        </w:rPr>
        <w:t>Тарасов О.І.</w:t>
      </w:r>
      <w:r>
        <w:rPr/>
        <w:t xml:space="preserve">, </w:t>
      </w:r>
      <w:r>
        <w:rPr>
          <w:lang w:val="uk-UA"/>
        </w:rPr>
        <w:t xml:space="preserve">заступник </w:t>
      </w:r>
      <w:r>
        <w:rPr/>
        <w:t xml:space="preserve">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lang w:val="uk-UA"/>
        </w:rPr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>приймаються до 2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12</w:t>
      </w:r>
      <w:r>
        <w:rPr/>
        <w:t xml:space="preserve">.2018 за телефоном 5-42-86 або на електронну адресу </w:t>
      </w:r>
      <w:hyperlink r:id="rId2">
        <w:r>
          <w:rPr>
            <w:rStyle w:val="InternetLink"/>
            <w:lang w:val="en-US"/>
          </w:rPr>
          <w:t>zhk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8</w:t>
              <w:tab/>
            </w:r>
            <w:r>
              <w:rPr>
                <w:lang w:val="uk-U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 xml:space="preserve">адрес квартир, приватизованих у 2018 році, які знаходяться на обслуговуванні </w:t>
        <w:br/>
        <w:t>ПП «Марс» та підлягають списанню з балансу Управління житлово-комунального  господарства Роменської міської ради з рахунку № 103 «Державне майно» на рахунок № 103 «Приватизоване житло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 квартири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ул. Горького, буд. 120 кв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Прокопенко , буд. 47 кв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Горького, буд. 150 кв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Б-р Свободи, буд. 2 кв.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9,7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В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2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8</w:t>
              <w:tab/>
            </w:r>
            <w:r>
              <w:rPr>
                <w:lang w:val="uk-UA"/>
              </w:rPr>
              <w:tab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 xml:space="preserve">адрес квартир, приватизованих у 2018 році, які знаходяться на обслуговуванні </w:t>
        <w:br/>
        <w:t>ПП «Наш Дім» та підлягають списанню з балансу Управління житлово-комунального  господарства Роменської міської ради з рахунку № 103 «Державне майно» на рахунок № 103 «Приватизоване житло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 квартири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, буд. 65 кв. 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6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, буд. 65 кв.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Соборна, буд. 17а кв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>
                <w:lang w:val="uk-UA"/>
              </w:rPr>
              <w:t>4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, буд. 65 кв.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Вознесенська, буд. 15 кв.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255,4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В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b/>
        </w:rPr>
        <w:t>Про зняття з балансу Управління житлово-комунального господарства Роменської міської ради державних квартир у зв’язку з приватизацією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виконавчого комітету Роменської міської ради 11 грудня 2018 року надійшли звернення від директорів приватних підприємств «Наш Дім» та «Марс» про зняття з балансу управління житлово-комунального господарства Роменської міської ради квартир приватизованих в 2018 ро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lang w:val="uk-UA"/>
        </w:rPr>
      </w:pPr>
      <w:r>
        <w:rPr>
          <w:lang w:val="uk-UA"/>
        </w:rPr>
        <w:t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color w:val="000000"/>
          <w:lang w:val="uk-UA"/>
        </w:rPr>
        <w:t xml:space="preserve">, оскільки </w:t>
      </w:r>
      <w:r>
        <w:rPr>
          <w:lang w:val="uk-UA"/>
        </w:rPr>
        <w:t xml:space="preserve"> звернення надійшла тільки 11.12.2018 року, що не дає можливості розмістити проект рішення за 20 робочих днів на </w:t>
      </w:r>
      <w:r>
        <w:rPr>
          <w:color w:val="000000"/>
          <w:lang w:val="uk-UA"/>
        </w:rPr>
        <w:t>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lang w:val="uk-UA"/>
        </w:rPr>
      </w:pPr>
      <w:r>
        <w:rPr>
          <w:color w:val="000000"/>
        </w:rPr>
        <w:t>На підставі вищ</w:t>
      </w:r>
      <w:r>
        <w:rPr>
          <w:color w:val="000000"/>
          <w:lang w:val="uk-UA"/>
        </w:rPr>
        <w:t>евикладеного</w:t>
      </w:r>
      <w:r>
        <w:rPr>
          <w:color w:val="000000"/>
        </w:rPr>
        <w:t xml:space="preserve"> просимо</w:t>
      </w:r>
      <w:r>
        <w:rPr>
          <w:color w:val="000000"/>
          <w:lang w:val="uk-UA"/>
        </w:rPr>
        <w:t xml:space="preserve"> розміст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ект рішення на офіційному веб-сайті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lang w:val="uk-UA"/>
        </w:rPr>
        <w:t>Заступник н</w:t>
      </w:r>
      <w:r>
        <w:rPr>
          <w:b/>
        </w:rPr>
        <w:t>ачальник</w:t>
      </w:r>
      <w:r>
        <w:rPr>
          <w:b/>
          <w:lang w:val="uk-UA"/>
        </w:rPr>
        <w:t>а</w:t>
      </w:r>
      <w:r>
        <w:rPr>
          <w:b/>
        </w:rPr>
        <w:t xml:space="preserve">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</w:t>
      </w:r>
      <w:r>
        <w:rPr>
          <w:b/>
          <w:lang w:val="uk-UA"/>
        </w:rPr>
        <w:t>О. ТАР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  </w:t>
      </w:r>
      <w:r>
        <w:rPr>
          <w:b/>
          <w:lang w:val="uk-UA"/>
        </w:rPr>
        <w:t>Є. ЛУЗ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3:00Z</dcterms:created>
  <dc:creator>User</dc:creator>
  <dc:description/>
  <dc:language>en-US</dc:language>
  <cp:lastModifiedBy>Админ</cp:lastModifiedBy>
  <cp:lastPrinted>2017-12-14T15:23:00Z</cp:lastPrinted>
  <dcterms:modified xsi:type="dcterms:W3CDTF">2018-12-19T13:13:00Z</dcterms:modified>
  <cp:revision>2</cp:revision>
  <dc:subject/>
  <dc:title/>
</cp:coreProperties>
</file>